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8505" w:leader="none"/>
        </w:tabs>
        <w:spacing w:before="1200" w:after="240"/>
        <w:ind w:left="1134" w:hanging="0"/>
        <w:jc w:val="center"/>
        <w:rPr>
          <w:b/>
          <w:b/>
          <w:color w:val="0073CF"/>
          <w:sz w:val="68"/>
          <w:szCs w:val="68"/>
        </w:rPr>
      </w:pP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r>
      <w:r>
        <w:rPr>
          <w:b/>
          <w:color w:val="0073CF"/>
          <w:sz w:val="68"/>
          <w:szCs w:val="68"/>
        </w:rPr>
        <w:t xml:space="preserve">ŠKOLNÍ VZDĚLÁVACÍ </w:t>
      </w:r>
    </w:p>
    <w:p>
      <w:pPr>
        <w:pStyle w:val="Bezmezer"/>
        <w:tabs>
          <w:tab w:val="clear" w:pos="708"/>
          <w:tab w:val="left" w:pos="8505" w:leader="none"/>
        </w:tabs>
        <w:spacing w:before="1200" w:after="240"/>
        <w:ind w:left="1134" w:hanging="0"/>
        <w:jc w:val="center"/>
        <w:rPr>
          <w:color w:val="5B9BD5"/>
        </w:rPr>
      </w:pPr>
      <w:r>
        <w:rPr>
          <w:b/>
          <w:color w:val="0073CF"/>
          <w:sz w:val="68"/>
          <w:szCs w:val="68"/>
        </w:rPr>
        <w:t>PROGRAM</w:t>
      </w:r>
      <w:r>
        <w:rPr>
          <w:color w:val="5B9BD5"/>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985" r="6350" b="5715"/>
                <wp:wrapNone/>
                <wp:docPr id="2" name="Obdélník 2"/>
                <a:graphic xmlns:a="http://schemas.openxmlformats.org/drawingml/2006/main">
                  <a:graphicData uri="http://schemas.microsoft.com/office/word/2010/wordprocessingShape">
                    <wps:wsp>
                      <wps:c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miter/>
                        </a:ln>
                      </wps:spPr>
                      <wps:style>
                        <a:lnRef idx="0"/>
                        <a:fillRef idx="0"/>
                        <a:effectRef idx="0"/>
                        <a:fontRef idx="minor"/>
                      </wps:style>
                      <wps:bodyPr/>
                    </wps:wsp>
                  </a:graphicData>
                </a:graphic>
              </wp:anchor>
            </w:drawing>
          </mc:Choice>
          <mc:Fallback>
            <w:pict>
              <v:rect id="shape_0" ID="Obdélník 2" fillcolor="#0075df" stroked="t" o:allowincell="f" style="position:absolute;margin-left:-90pt;margin-top:-71.6pt;width:123.55pt;height:840.3pt;mso-wrap-style:none;v-text-anchor:middle">
                <v:fill o:detectmouseclick="t" color2="#004181"/>
                <v:stroke color="#0073cf"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909320</wp:posOffset>
                </wp:positionV>
                <wp:extent cx="0" cy="10671810"/>
                <wp:effectExtent l="28575" t="0"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lang w:val="en-US" w:eastAsia="en-US"/>
        </w:rPr>
        <w:t xml:space="preserve"> </w:t>
      </w:r>
    </w:p>
    <w:p>
      <w:pPr>
        <w:pStyle w:val="Bezmezer"/>
        <w:tabs>
          <w:tab w:val="clear" w:pos="708"/>
          <w:tab w:val="left" w:pos="3761" w:leader="none"/>
          <w:tab w:val="center" w:pos="4536" w:leader="none"/>
        </w:tabs>
        <w:spacing w:before="480" w:after="0"/>
        <w:ind w:left="1701" w:hanging="0"/>
        <w:rPr/>
      </w:pPr>
      <w:r>
        <w:rPr/>
        <w:tab/>
        <w:tab/>
      </w:r>
    </w:p>
    <w:p>
      <w:pPr>
        <w:pStyle w:val="Bezmezer"/>
        <w:spacing w:before="480" w:after="0"/>
        <w:ind w:left="1134" w:right="-567" w:hanging="0"/>
        <w:jc w:val="center"/>
        <w:rPr>
          <w:b/>
          <w:b/>
          <w:color w:val="0073CF"/>
          <w:sz w:val="52"/>
        </w:rPr>
      </w:pPr>
      <w:r>
        <w:rPr>
          <w:b/>
          <w:color w:val="0073CF"/>
          <w:sz w:val="52"/>
        </w:rPr>
        <w:t>S otevřenou myslí do Ráje</w:t>
      </w:r>
    </w:p>
    <w:p>
      <w:pPr>
        <w:pStyle w:val="Bezmezer"/>
        <w:spacing w:before="480" w:after="0"/>
        <w:ind w:left="1701" w:hanging="0"/>
        <w:jc w:val="center"/>
        <w:rPr>
          <w:i/>
          <w:i/>
        </w:rPr>
      </w:pPr>
      <w:r>
        <w:rPr>
          <w:b/>
          <w:i/>
          <w:color w:val="0073CF"/>
          <w:sz w:val="40"/>
        </w:rPr>
        <w:t>Děti jsou naše semínka, která bychom si měli učit a vychovávat sami.</w:t>
      </w:r>
    </w:p>
    <w:p>
      <w:pPr>
        <w:pStyle w:val="Bezmezer"/>
        <w:spacing w:before="480" w:after="0"/>
        <w:ind w:left="1701" w:hanging="0"/>
        <w:jc w:val="center"/>
        <w:rPr>
          <w:i/>
          <w:i/>
        </w:rPr>
      </w:pPr>
      <w:r>
        <w:rPr>
          <w:i/>
        </w:rPr>
      </w:r>
    </w:p>
    <w:p>
      <w:pPr>
        <w:pStyle w:val="Bezmezer"/>
        <w:spacing w:before="480" w:after="0"/>
        <w:ind w:left="1701" w:hanging="0"/>
        <w:jc w:val="center"/>
        <w:rPr/>
      </w:pPr>
      <w:r>
        <w:rPr/>
      </w:r>
    </w:p>
    <w:p>
      <w:pPr>
        <w:pStyle w:val="Bezmezer"/>
        <w:spacing w:before="480" w:after="0"/>
        <w:ind w:left="1701" w:hanging="0"/>
        <w:jc w:val="center"/>
        <w:rPr>
          <w:sz w:val="28"/>
        </w:rPr>
      </w:pPr>
      <w:r>
        <w:rPr>
          <w:sz w:val="28"/>
        </w:rPr>
      </w:r>
    </w:p>
    <w:p>
      <w:pPr>
        <w:pStyle w:val="Normal"/>
        <w:jc w:val="left"/>
        <w:rPr/>
      </w:pPr>
      <w:r>
        <w:rPr/>
        <w:tab/>
        <w:tab/>
        <w:tab/>
      </w:r>
    </w:p>
    <w:p>
      <w:pPr>
        <w:sectPr>
          <w:headerReference w:type="default" r:id="rId2"/>
          <w:headerReference w:type="first" r:id="rId3"/>
          <w:footerReference w:type="default" r:id="rId4"/>
          <w:footerReference w:type="first" r:id="rId5"/>
          <w:type w:val="nextPage"/>
          <w:pgSz w:w="11906" w:h="16838"/>
          <w:pgMar w:left="1800" w:right="1325" w:gutter="0" w:header="720" w:top="1440" w:footer="720" w:bottom="1440"/>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rPr>
            <w:instrText xml:space="preserve">TOC \o "1-3" \h \z \u </w:instrText>
          </w:r>
          <w:r>
            <w:rPr>
              <w:rStyle w:val="IndexLink"/>
            </w:rPr>
            <w:fldChar w:fldCharType="separate"/>
          </w:r>
          <w:hyperlink w:anchor="__RefHeading___Toc256000000">
            <w:r>
              <w:rPr>
                <w:rStyle w:val="IndexLink"/>
              </w:rPr>
              <w:t>1</w:t>
            </w:r>
            <w:r>
              <w:rPr>
                <w:rStyle w:val="IndexLink"/>
                <w:lang w:val="en-US" w:eastAsia="en-US"/>
              </w:rPr>
              <w:tab/>
            </w:r>
            <w:r>
              <w:rPr>
                <w:rStyle w:val="IndexLink"/>
              </w:rPr>
              <w:t>Identifikační údaje</w:t>
              <w:tab/>
            </w:r>
            <w:r>
              <w:rPr>
                <w:rStyle w:val="IndexLink"/>
                <w:lang w:val="en-US" w:eastAsia="en-US"/>
              </w:rPr>
              <w:t>4</w:t>
            </w:r>
          </w:hyperlink>
        </w:p>
        <w:p>
          <w:pPr>
            <w:pStyle w:val="Contents2"/>
            <w:rPr>
              <w:lang w:val="en-US" w:eastAsia="en-US"/>
            </w:rPr>
          </w:pPr>
          <w:hyperlink w:anchor="__RefHeading___Toc256000001">
            <w:r>
              <w:rPr>
                <w:rStyle w:val="IndexLink"/>
              </w:rPr>
              <w:t>1.1</w:t>
            </w:r>
            <w:r>
              <w:rPr>
                <w:rStyle w:val="IndexLink"/>
                <w:lang w:val="en-US" w:eastAsia="en-US"/>
              </w:rPr>
              <w:tab/>
            </w:r>
            <w:r>
              <w:rPr>
                <w:rStyle w:val="IndexLink"/>
              </w:rPr>
              <w:t>Název ŠVP</w:t>
              <w:tab/>
            </w:r>
            <w:r>
              <w:rPr>
                <w:rStyle w:val="IndexLink"/>
                <w:lang w:val="en-US" w:eastAsia="en-US"/>
              </w:rPr>
              <w:t>4</w:t>
            </w:r>
          </w:hyperlink>
        </w:p>
        <w:p>
          <w:pPr>
            <w:pStyle w:val="Contents2"/>
            <w:rPr>
              <w:lang w:val="en-US" w:eastAsia="en-US"/>
            </w:rPr>
          </w:pPr>
          <w:hyperlink w:anchor="__RefHeading___Toc256000002">
            <w:r>
              <w:rPr>
                <w:rStyle w:val="IndexLink"/>
              </w:rPr>
              <w:t>1.2</w:t>
            </w:r>
            <w:r>
              <w:rPr>
                <w:rStyle w:val="IndexLink"/>
                <w:lang w:val="en-US" w:eastAsia="en-US"/>
              </w:rPr>
              <w:tab/>
            </w:r>
            <w:r>
              <w:rPr>
                <w:rStyle w:val="IndexLink"/>
              </w:rPr>
              <w:t>Údaje o škole</w:t>
              <w:tab/>
            </w:r>
            <w:r>
              <w:rPr>
                <w:rStyle w:val="IndexLink"/>
                <w:lang w:val="en-US" w:eastAsia="en-US"/>
              </w:rPr>
              <w:t>4</w:t>
            </w:r>
          </w:hyperlink>
        </w:p>
        <w:p>
          <w:pPr>
            <w:pStyle w:val="Contents2"/>
            <w:rPr>
              <w:lang w:val="en-US" w:eastAsia="en-US"/>
            </w:rPr>
          </w:pPr>
          <w:hyperlink w:anchor="__RefHeading___Toc256000003">
            <w:r>
              <w:rPr>
                <w:rStyle w:val="IndexLink"/>
              </w:rPr>
              <w:t>1.3</w:t>
            </w:r>
            <w:r>
              <w:rPr>
                <w:rStyle w:val="IndexLink"/>
                <w:lang w:val="en-US" w:eastAsia="en-US"/>
              </w:rPr>
              <w:tab/>
            </w:r>
            <w:r>
              <w:rPr>
                <w:rStyle w:val="IndexLink"/>
              </w:rPr>
              <w:t>Zřizovatel</w:t>
              <w:tab/>
            </w:r>
            <w:r>
              <w:rPr>
                <w:rStyle w:val="IndexLink"/>
                <w:lang w:val="en-US" w:eastAsia="en-US"/>
              </w:rPr>
              <w:t>4</w:t>
            </w:r>
          </w:hyperlink>
        </w:p>
        <w:p>
          <w:pPr>
            <w:pStyle w:val="Contents2"/>
            <w:rPr>
              <w:lang w:val="en-US" w:eastAsia="en-US"/>
            </w:rPr>
          </w:pPr>
          <w:hyperlink w:anchor="__RefHeading___Toc256000004">
            <w:r>
              <w:rPr>
                <w:rStyle w:val="IndexLink"/>
              </w:rPr>
              <w:t>1.4</w:t>
            </w:r>
            <w:r>
              <w:rPr>
                <w:rStyle w:val="IndexLink"/>
                <w:lang w:val="en-US" w:eastAsia="en-US"/>
              </w:rPr>
              <w:tab/>
            </w:r>
            <w:r>
              <w:rPr>
                <w:rStyle w:val="IndexLink"/>
              </w:rPr>
              <w:t>Platnost dokumentu</w:t>
              <w:tab/>
            </w:r>
            <w:r>
              <w:rPr>
                <w:rStyle w:val="IndexLink"/>
                <w:lang w:val="en-US" w:eastAsia="en-US"/>
              </w:rPr>
              <w:t>4</w:t>
            </w:r>
          </w:hyperlink>
        </w:p>
        <w:p>
          <w:pPr>
            <w:pStyle w:val="Contents1"/>
            <w:rPr>
              <w:lang w:val="en-US" w:eastAsia="en-US"/>
            </w:rPr>
          </w:pPr>
          <w:hyperlink w:anchor="__RefHeading___Toc256000006">
            <w:r>
              <w:rPr>
                <w:rStyle w:val="IndexLink"/>
              </w:rPr>
              <w:t>2</w:t>
            </w:r>
            <w:r>
              <w:rPr>
                <w:rStyle w:val="IndexLink"/>
                <w:lang w:val="en-US" w:eastAsia="en-US"/>
              </w:rPr>
              <w:tab/>
            </w:r>
            <w:r>
              <w:rPr>
                <w:rStyle w:val="IndexLink"/>
              </w:rPr>
              <w:t>Charakteristika školy</w:t>
              <w:tab/>
            </w:r>
            <w:r>
              <w:rPr>
                <w:rStyle w:val="IndexLink"/>
                <w:lang w:val="en-US" w:eastAsia="en-US"/>
              </w:rPr>
              <w:t>6</w:t>
            </w:r>
          </w:hyperlink>
        </w:p>
        <w:p>
          <w:pPr>
            <w:pStyle w:val="Contents2"/>
            <w:rPr>
              <w:lang w:val="en-US" w:eastAsia="en-US"/>
            </w:rPr>
          </w:pPr>
          <w:hyperlink w:anchor="__RefHeading___Toc256000007">
            <w:r>
              <w:rPr>
                <w:rStyle w:val="IndexLink"/>
              </w:rPr>
              <w:t>2.1</w:t>
            </w:r>
            <w:r>
              <w:rPr>
                <w:rStyle w:val="IndexLink"/>
                <w:lang w:val="en-US" w:eastAsia="en-US"/>
              </w:rPr>
              <w:tab/>
            </w:r>
            <w:r>
              <w:rPr>
                <w:rStyle w:val="IndexLink"/>
              </w:rPr>
              <w:t>Úplnost a velikost školy</w:t>
              <w:tab/>
            </w:r>
            <w:r>
              <w:rPr>
                <w:rStyle w:val="IndexLink"/>
                <w:lang w:val="en-US" w:eastAsia="en-US"/>
              </w:rPr>
              <w:t>6</w:t>
            </w:r>
          </w:hyperlink>
        </w:p>
        <w:p>
          <w:pPr>
            <w:pStyle w:val="Contents2"/>
            <w:rPr>
              <w:lang w:val="en-US" w:eastAsia="en-US"/>
            </w:rPr>
          </w:pPr>
          <w:hyperlink w:anchor="__RefHeading___Toc256000008">
            <w:r>
              <w:rPr>
                <w:rStyle w:val="IndexLink"/>
              </w:rPr>
              <w:t>2.2</w:t>
            </w:r>
            <w:r>
              <w:rPr>
                <w:rStyle w:val="IndexLink"/>
                <w:lang w:val="en-US" w:eastAsia="en-US"/>
              </w:rPr>
              <w:tab/>
            </w:r>
            <w:r>
              <w:rPr>
                <w:rStyle w:val="IndexLink"/>
              </w:rPr>
              <w:t>Umístění školy</w:t>
              <w:tab/>
            </w:r>
            <w:r>
              <w:rPr>
                <w:rStyle w:val="IndexLink"/>
                <w:lang w:val="en-US" w:eastAsia="en-US"/>
              </w:rPr>
              <w:t>6</w:t>
            </w:r>
          </w:hyperlink>
        </w:p>
        <w:p>
          <w:pPr>
            <w:pStyle w:val="Contents2"/>
            <w:rPr>
              <w:lang w:val="en-US" w:eastAsia="en-US"/>
            </w:rPr>
          </w:pPr>
          <w:hyperlink w:anchor="__RefHeading___Toc256000009">
            <w:r>
              <w:rPr>
                <w:rStyle w:val="IndexLink"/>
              </w:rPr>
              <w:t>2.3</w:t>
            </w:r>
            <w:r>
              <w:rPr>
                <w:rStyle w:val="IndexLink"/>
                <w:lang w:val="en-US" w:eastAsia="en-US"/>
              </w:rPr>
              <w:tab/>
            </w:r>
            <w:r>
              <w:rPr>
                <w:rStyle w:val="IndexLink"/>
              </w:rPr>
              <w:t>Charakteristika žáků</w:t>
              <w:tab/>
            </w:r>
            <w:r>
              <w:rPr>
                <w:rStyle w:val="IndexLink"/>
                <w:lang w:val="en-US" w:eastAsia="en-US"/>
              </w:rPr>
              <w:t>6</w:t>
            </w:r>
          </w:hyperlink>
        </w:p>
        <w:p>
          <w:pPr>
            <w:pStyle w:val="Contents2"/>
            <w:rPr>
              <w:lang w:val="en-US" w:eastAsia="en-US"/>
            </w:rPr>
          </w:pPr>
          <w:hyperlink w:anchor="__RefHeading___Toc256000010">
            <w:r>
              <w:rPr>
                <w:rStyle w:val="IndexLink"/>
              </w:rPr>
              <w:t>2.4</w:t>
            </w:r>
            <w:r>
              <w:rPr>
                <w:rStyle w:val="IndexLink"/>
                <w:lang w:val="en-US" w:eastAsia="en-US"/>
              </w:rPr>
              <w:tab/>
            </w:r>
            <w:r>
              <w:rPr>
                <w:rStyle w:val="IndexLink"/>
              </w:rPr>
              <w:t>Podmínky školy</w:t>
              <w:tab/>
            </w:r>
            <w:r>
              <w:rPr>
                <w:rStyle w:val="IndexLink"/>
                <w:lang w:val="en-US" w:eastAsia="en-US"/>
              </w:rPr>
              <w:t>6</w:t>
            </w:r>
          </w:hyperlink>
        </w:p>
        <w:p>
          <w:pPr>
            <w:pStyle w:val="Contents2"/>
            <w:rPr>
              <w:lang w:val="en-US" w:eastAsia="en-US"/>
            </w:rPr>
          </w:pPr>
          <w:hyperlink w:anchor="__RefHeading___Toc256000011">
            <w:r>
              <w:rPr>
                <w:rStyle w:val="IndexLink"/>
              </w:rPr>
              <w:t>2.5</w:t>
            </w:r>
            <w:r>
              <w:rPr>
                <w:rStyle w:val="IndexLink"/>
                <w:lang w:val="en-US" w:eastAsia="en-US"/>
              </w:rPr>
              <w:tab/>
            </w:r>
            <w:r>
              <w:rPr>
                <w:rStyle w:val="IndexLink"/>
              </w:rPr>
              <w:t>Vlastní hodnocení školy</w:t>
              <w:tab/>
            </w:r>
            <w:r>
              <w:rPr>
                <w:rStyle w:val="IndexLink"/>
                <w:lang w:val="en-US" w:eastAsia="en-US"/>
              </w:rPr>
              <w:t>7</w:t>
            </w:r>
          </w:hyperlink>
        </w:p>
        <w:p>
          <w:pPr>
            <w:pStyle w:val="Contents3"/>
            <w:rPr>
              <w:lang w:val="en-US" w:eastAsia="en-US"/>
            </w:rPr>
          </w:pPr>
          <w:hyperlink w:anchor="__RefHeading___Toc256000012">
            <w:r>
              <w:rPr>
                <w:rStyle w:val="IndexLink"/>
              </w:rPr>
              <w:t>2.5.1</w:t>
            </w:r>
            <w:r>
              <w:rPr>
                <w:rStyle w:val="IndexLink"/>
                <w:lang w:val="en-US" w:eastAsia="en-US"/>
              </w:rPr>
              <w:tab/>
            </w:r>
            <w:r>
              <w:rPr>
                <w:rStyle w:val="IndexLink"/>
              </w:rPr>
              <w:t>Oblasti autoevaluace</w:t>
              <w:tab/>
            </w:r>
            <w:r>
              <w:rPr>
                <w:rStyle w:val="IndexLink"/>
                <w:lang w:val="en-US" w:eastAsia="en-US"/>
              </w:rPr>
              <w:t>7</w:t>
            </w:r>
          </w:hyperlink>
        </w:p>
        <w:p>
          <w:pPr>
            <w:pStyle w:val="Contents3"/>
            <w:rPr>
              <w:lang w:val="en-US" w:eastAsia="en-US"/>
            </w:rPr>
          </w:pPr>
          <w:hyperlink w:anchor="__RefHeading___Toc256000013">
            <w:r>
              <w:rPr>
                <w:rStyle w:val="IndexLink"/>
              </w:rPr>
              <w:t>2.5.2</w:t>
            </w:r>
            <w:r>
              <w:rPr>
                <w:rStyle w:val="IndexLink"/>
                <w:lang w:val="en-US" w:eastAsia="en-US"/>
              </w:rPr>
              <w:tab/>
            </w:r>
            <w:r>
              <w:rPr>
                <w:rStyle w:val="IndexLink"/>
              </w:rPr>
              <w:t>Cíle a kritéria autoevaluace</w:t>
              <w:tab/>
            </w:r>
            <w:r>
              <w:rPr>
                <w:rStyle w:val="IndexLink"/>
                <w:lang w:val="en-US" w:eastAsia="en-US"/>
              </w:rPr>
              <w:t>7</w:t>
            </w:r>
          </w:hyperlink>
        </w:p>
        <w:p>
          <w:pPr>
            <w:pStyle w:val="Contents3"/>
            <w:rPr>
              <w:lang w:val="en-US" w:eastAsia="en-US"/>
            </w:rPr>
          </w:pPr>
          <w:hyperlink w:anchor="__RefHeading___Toc256000014">
            <w:r>
              <w:rPr>
                <w:rStyle w:val="IndexLink"/>
              </w:rPr>
              <w:t>2.5.3</w:t>
            </w:r>
            <w:r>
              <w:rPr>
                <w:rStyle w:val="IndexLink"/>
                <w:lang w:val="en-US" w:eastAsia="en-US"/>
              </w:rPr>
              <w:tab/>
            </w:r>
            <w:r>
              <w:rPr>
                <w:rStyle w:val="IndexLink"/>
              </w:rPr>
              <w:t>Nástroje autoevaluace</w:t>
              <w:tab/>
            </w:r>
            <w:r>
              <w:rPr>
                <w:rStyle w:val="IndexLink"/>
                <w:lang w:val="en-US" w:eastAsia="en-US"/>
              </w:rPr>
              <w:t>8</w:t>
            </w:r>
          </w:hyperlink>
        </w:p>
        <w:p>
          <w:pPr>
            <w:pStyle w:val="Contents3"/>
            <w:rPr>
              <w:lang w:val="en-US" w:eastAsia="en-US"/>
            </w:rPr>
          </w:pPr>
          <w:hyperlink w:anchor="__RefHeading___Toc256000015">
            <w:r>
              <w:rPr>
                <w:rStyle w:val="IndexLink"/>
              </w:rPr>
              <w:t>2.5.4</w:t>
            </w:r>
            <w:r>
              <w:rPr>
                <w:rStyle w:val="IndexLink"/>
                <w:lang w:val="en-US" w:eastAsia="en-US"/>
              </w:rPr>
              <w:tab/>
            </w:r>
            <w:r>
              <w:rPr>
                <w:rStyle w:val="IndexLink"/>
              </w:rPr>
              <w:t>Časové rozvržení autoevaluačních činností</w:t>
              <w:tab/>
            </w:r>
            <w:r>
              <w:rPr>
                <w:rStyle w:val="IndexLink"/>
                <w:lang w:val="en-US" w:eastAsia="en-US"/>
              </w:rPr>
              <w:t>8</w:t>
            </w:r>
          </w:hyperlink>
        </w:p>
        <w:p>
          <w:pPr>
            <w:pStyle w:val="Contents2"/>
            <w:rPr>
              <w:lang w:val="en-US" w:eastAsia="en-US"/>
            </w:rPr>
          </w:pPr>
          <w:hyperlink w:anchor="__RefHeading___Toc256000016">
            <w:r>
              <w:rPr>
                <w:rStyle w:val="IndexLink"/>
              </w:rPr>
              <w:t>2.6</w:t>
            </w:r>
            <w:r>
              <w:rPr>
                <w:rStyle w:val="IndexLink"/>
                <w:lang w:val="en-US" w:eastAsia="en-US"/>
              </w:rPr>
              <w:tab/>
            </w:r>
            <w:r>
              <w:rPr>
                <w:rStyle w:val="IndexLink"/>
              </w:rPr>
              <w:t>Spolupráce s dalšími institucemi</w:t>
              <w:tab/>
            </w:r>
            <w:r>
              <w:rPr>
                <w:rStyle w:val="IndexLink"/>
                <w:lang w:val="en-US" w:eastAsia="en-US"/>
              </w:rPr>
              <w:t>9</w:t>
            </w:r>
          </w:hyperlink>
        </w:p>
        <w:p>
          <w:pPr>
            <w:pStyle w:val="Contents2"/>
            <w:rPr>
              <w:lang w:val="en-US" w:eastAsia="en-US"/>
            </w:rPr>
          </w:pPr>
          <w:hyperlink w:anchor="__RefHeading___Toc256000017">
            <w:r>
              <w:rPr>
                <w:rStyle w:val="IndexLink"/>
              </w:rPr>
              <w:t>2.7</w:t>
            </w:r>
            <w:r>
              <w:rPr>
                <w:rStyle w:val="IndexLink"/>
                <w:lang w:val="en-US" w:eastAsia="en-US"/>
              </w:rPr>
              <w:tab/>
            </w:r>
            <w:r>
              <w:rPr>
                <w:rStyle w:val="IndexLink"/>
              </w:rPr>
              <w:t>Formy spolupráce se zákonnými zástupci a dalšími sociálními partnery</w:t>
              <w:tab/>
            </w:r>
            <w:r>
              <w:rPr>
                <w:rStyle w:val="IndexLink"/>
                <w:lang w:val="en-US" w:eastAsia="en-US"/>
              </w:rPr>
              <w:t>9</w:t>
            </w:r>
          </w:hyperlink>
        </w:p>
        <w:p>
          <w:pPr>
            <w:pStyle w:val="Contents2"/>
            <w:rPr>
              <w:lang w:val="en-US" w:eastAsia="en-US"/>
            </w:rPr>
          </w:pPr>
          <w:hyperlink w:anchor="__RefHeading___Toc256000018">
            <w:r>
              <w:rPr>
                <w:rStyle w:val="IndexLink"/>
              </w:rPr>
              <w:t>2.8</w:t>
            </w:r>
            <w:r>
              <w:rPr>
                <w:rStyle w:val="IndexLink"/>
                <w:lang w:val="en-US" w:eastAsia="en-US"/>
              </w:rPr>
              <w:tab/>
            </w:r>
            <w:r>
              <w:rPr>
                <w:rStyle w:val="IndexLink"/>
              </w:rPr>
              <w:t>Charakteristika pedagogického sboru</w:t>
              <w:tab/>
            </w:r>
            <w:r>
              <w:rPr>
                <w:rStyle w:val="IndexLink"/>
                <w:lang w:val="en-US" w:eastAsia="en-US"/>
              </w:rPr>
              <w:t>9</w:t>
            </w:r>
          </w:hyperlink>
        </w:p>
        <w:p>
          <w:pPr>
            <w:pStyle w:val="Contents2"/>
            <w:rPr>
              <w:lang w:val="en-US" w:eastAsia="en-US"/>
            </w:rPr>
          </w:pPr>
          <w:hyperlink w:anchor="__RefHeading___Toc256000019">
            <w:r>
              <w:rPr>
                <w:rStyle w:val="IndexLink"/>
              </w:rPr>
              <w:t>2.9</w:t>
            </w:r>
            <w:r>
              <w:rPr>
                <w:rStyle w:val="IndexLink"/>
                <w:lang w:val="en-US" w:eastAsia="en-US"/>
              </w:rPr>
              <w:tab/>
            </w:r>
            <w:r>
              <w:rPr>
                <w:rStyle w:val="IndexLink"/>
              </w:rPr>
              <w:t>Dlouhodobé projekty</w:t>
              <w:tab/>
            </w:r>
            <w:r>
              <w:rPr>
                <w:rStyle w:val="IndexLink"/>
                <w:lang w:val="en-US" w:eastAsia="en-US"/>
              </w:rPr>
              <w:t>9</w:t>
            </w:r>
          </w:hyperlink>
        </w:p>
        <w:p>
          <w:pPr>
            <w:pStyle w:val="Contents2"/>
            <w:rPr>
              <w:lang w:val="en-US" w:eastAsia="en-US"/>
            </w:rPr>
          </w:pPr>
          <w:hyperlink w:anchor="__RefHeading___Toc256000020">
            <w:r>
              <w:rPr>
                <w:rStyle w:val="IndexLink"/>
              </w:rPr>
              <w:t>2.10</w:t>
            </w:r>
            <w:r>
              <w:rPr>
                <w:rStyle w:val="IndexLink"/>
                <w:lang w:val="en-US" w:eastAsia="en-US"/>
              </w:rPr>
              <w:tab/>
            </w:r>
            <w:r>
              <w:rPr>
                <w:rStyle w:val="IndexLink"/>
              </w:rPr>
              <w:t>Mezinárodní spolupráce</w:t>
              <w:tab/>
            </w:r>
            <w:r>
              <w:rPr>
                <w:rStyle w:val="IndexLink"/>
                <w:lang w:val="en-US" w:eastAsia="en-US"/>
              </w:rPr>
              <w:t>9</w:t>
            </w:r>
          </w:hyperlink>
        </w:p>
        <w:p>
          <w:pPr>
            <w:pStyle w:val="Contents1"/>
            <w:rPr>
              <w:lang w:val="en-US" w:eastAsia="en-US"/>
            </w:rPr>
          </w:pPr>
          <w:hyperlink w:anchor="__RefHeading___Toc256000022">
            <w:r>
              <w:rPr>
                <w:rStyle w:val="IndexLink"/>
              </w:rPr>
              <w:t>3</w:t>
            </w:r>
            <w:r>
              <w:rPr>
                <w:rStyle w:val="IndexLink"/>
                <w:lang w:val="en-US" w:eastAsia="en-US"/>
              </w:rPr>
              <w:tab/>
            </w:r>
            <w:r>
              <w:rPr>
                <w:rStyle w:val="IndexLink"/>
              </w:rPr>
              <w:t>Charakteristika ŠVP</w:t>
              <w:tab/>
            </w:r>
            <w:r>
              <w:rPr>
                <w:rStyle w:val="IndexLink"/>
                <w:lang w:val="en-US" w:eastAsia="en-US"/>
              </w:rPr>
              <w:t>10</w:t>
            </w:r>
          </w:hyperlink>
        </w:p>
        <w:p>
          <w:pPr>
            <w:pStyle w:val="Contents2"/>
            <w:rPr>
              <w:lang w:val="en-US" w:eastAsia="en-US"/>
            </w:rPr>
          </w:pPr>
          <w:hyperlink w:anchor="__RefHeading___Toc256000023">
            <w:r>
              <w:rPr>
                <w:rStyle w:val="IndexLink"/>
              </w:rPr>
              <w:t>3.1</w:t>
            </w:r>
            <w:r>
              <w:rPr>
                <w:rStyle w:val="IndexLink"/>
                <w:lang w:val="en-US" w:eastAsia="en-US"/>
              </w:rPr>
              <w:tab/>
            </w:r>
            <w:r>
              <w:rPr>
                <w:rStyle w:val="IndexLink"/>
              </w:rPr>
              <w:t>Zaměření školy</w:t>
              <w:tab/>
            </w:r>
            <w:r>
              <w:rPr>
                <w:rStyle w:val="IndexLink"/>
                <w:lang w:val="en-US" w:eastAsia="en-US"/>
              </w:rPr>
              <w:t>10</w:t>
            </w:r>
          </w:hyperlink>
        </w:p>
        <w:p>
          <w:pPr>
            <w:pStyle w:val="Contents2"/>
            <w:rPr>
              <w:lang w:val="en-US" w:eastAsia="en-US"/>
            </w:rPr>
          </w:pPr>
          <w:hyperlink w:anchor="__RefHeading___Toc256000024">
            <w:r>
              <w:rPr>
                <w:rStyle w:val="IndexLink"/>
              </w:rPr>
              <w:t>3.2</w:t>
            </w:r>
            <w:r>
              <w:rPr>
                <w:rStyle w:val="IndexLink"/>
                <w:lang w:val="en-US" w:eastAsia="en-US"/>
              </w:rPr>
              <w:tab/>
            </w:r>
            <w:r>
              <w:rPr>
                <w:rStyle w:val="IndexLink"/>
              </w:rPr>
              <w:t>Výchovné a vzdělávací strategie</w:t>
              <w:tab/>
            </w:r>
            <w:r>
              <w:rPr>
                <w:rStyle w:val="IndexLink"/>
                <w:lang w:val="en-US" w:eastAsia="en-US"/>
              </w:rPr>
              <w:t>10</w:t>
            </w:r>
          </w:hyperlink>
        </w:p>
        <w:p>
          <w:pPr>
            <w:pStyle w:val="Contents2"/>
            <w:rPr>
              <w:lang w:val="en-US" w:eastAsia="en-US"/>
            </w:rPr>
          </w:pPr>
          <w:hyperlink w:anchor="__RefHeading___Toc256000025">
            <w:r>
              <w:rPr>
                <w:rStyle w:val="IndexLink"/>
              </w:rPr>
              <w:t>3.3</w:t>
            </w:r>
            <w:r>
              <w:rPr>
                <w:rStyle w:val="IndexLink"/>
                <w:lang w:val="en-US" w:eastAsia="en-US"/>
              </w:rPr>
              <w:tab/>
            </w:r>
            <w:r>
              <w:rPr>
                <w:rStyle w:val="IndexLink"/>
              </w:rPr>
              <w:t>Zabezpečení výuky žáků se speciálními vzdělávacími potřebami</w:t>
              <w:tab/>
            </w:r>
            <w:r>
              <w:rPr>
                <w:rStyle w:val="IndexLink"/>
                <w:lang w:val="en-US" w:eastAsia="en-US"/>
              </w:rPr>
              <w:t>10</w:t>
            </w:r>
          </w:hyperlink>
        </w:p>
        <w:p>
          <w:pPr>
            <w:pStyle w:val="Contents2"/>
            <w:rPr>
              <w:lang w:val="en-US" w:eastAsia="en-US"/>
            </w:rPr>
          </w:pPr>
          <w:hyperlink w:anchor="__RefHeading___Toc256000026">
            <w:r>
              <w:rPr>
                <w:rStyle w:val="IndexLink"/>
              </w:rPr>
              <w:t>3.4</w:t>
            </w:r>
            <w:r>
              <w:rPr>
                <w:rStyle w:val="IndexLink"/>
                <w:lang w:val="en-US" w:eastAsia="en-US"/>
              </w:rPr>
              <w:tab/>
            </w:r>
            <w:r>
              <w:rPr>
                <w:rStyle w:val="IndexLink"/>
              </w:rPr>
              <w:t>Zabezpečení výuky žáků nadaných a mimořádně nadaných</w:t>
              <w:tab/>
            </w:r>
            <w:r>
              <w:rPr>
                <w:rStyle w:val="IndexLink"/>
                <w:lang w:val="en-US" w:eastAsia="en-US"/>
              </w:rPr>
              <w:t>11</w:t>
            </w:r>
          </w:hyperlink>
        </w:p>
        <w:p>
          <w:pPr>
            <w:pStyle w:val="Contents2"/>
            <w:rPr>
              <w:lang w:val="en-US" w:eastAsia="en-US"/>
            </w:rPr>
          </w:pPr>
          <w:hyperlink w:anchor="__RefHeading___Toc256000027">
            <w:r>
              <w:rPr>
                <w:rStyle w:val="IndexLink"/>
              </w:rPr>
              <w:t>3.5</w:t>
            </w:r>
            <w:r>
              <w:rPr>
                <w:rStyle w:val="IndexLink"/>
                <w:lang w:val="en-US" w:eastAsia="en-US"/>
              </w:rPr>
              <w:tab/>
            </w:r>
            <w:r>
              <w:rPr>
                <w:rStyle w:val="IndexLink"/>
              </w:rPr>
              <w:t>Vzdělávání žáků s odlišným mateřským jazykem</w:t>
              <w:tab/>
            </w:r>
            <w:r>
              <w:rPr>
                <w:rStyle w:val="IndexLink"/>
                <w:lang w:val="en-US" w:eastAsia="en-US"/>
              </w:rPr>
              <w:t>12</w:t>
            </w:r>
          </w:hyperlink>
        </w:p>
        <w:p>
          <w:pPr>
            <w:pStyle w:val="Contents2"/>
            <w:rPr>
              <w:lang w:val="en-US" w:eastAsia="en-US"/>
            </w:rPr>
          </w:pPr>
          <w:hyperlink w:anchor="__RefHeading___Toc256000028">
            <w:r>
              <w:rPr>
                <w:rStyle w:val="IndexLink"/>
              </w:rPr>
              <w:t>3.6</w:t>
            </w:r>
            <w:r>
              <w:rPr>
                <w:rStyle w:val="IndexLink"/>
                <w:lang w:val="en-US" w:eastAsia="en-US"/>
              </w:rPr>
              <w:tab/>
            </w:r>
            <w:r>
              <w:rPr>
                <w:rStyle w:val="IndexLink"/>
              </w:rPr>
              <w:t>Začlenění průřezových témat</w:t>
              <w:tab/>
            </w:r>
            <w:r>
              <w:rPr>
                <w:rStyle w:val="IndexLink"/>
                <w:lang w:val="en-US" w:eastAsia="en-US"/>
              </w:rPr>
              <w:t>13</w:t>
            </w:r>
          </w:hyperlink>
        </w:p>
        <w:p>
          <w:pPr>
            <w:pStyle w:val="Contents1"/>
            <w:rPr>
              <w:lang w:val="en-US" w:eastAsia="en-US"/>
            </w:rPr>
          </w:pPr>
          <w:hyperlink w:anchor="__RefHeading___Toc256000029">
            <w:r>
              <w:rPr>
                <w:rStyle w:val="IndexLink"/>
              </w:rPr>
              <w:t>4</w:t>
            </w:r>
            <w:r>
              <w:rPr>
                <w:rStyle w:val="IndexLink"/>
                <w:lang w:val="en-US" w:eastAsia="en-US"/>
              </w:rPr>
              <w:tab/>
            </w:r>
            <w:r>
              <w:rPr>
                <w:rStyle w:val="IndexLink"/>
              </w:rPr>
              <w:t>Učební plán</w:t>
              <w:tab/>
            </w:r>
            <w:r>
              <w:rPr>
                <w:rStyle w:val="IndexLink"/>
                <w:lang w:val="en-US" w:eastAsia="en-US"/>
              </w:rPr>
              <w:t>15</w:t>
            </w:r>
          </w:hyperlink>
        </w:p>
        <w:p>
          <w:pPr>
            <w:pStyle w:val="Contents2"/>
            <w:rPr>
              <w:lang w:val="en-US" w:eastAsia="en-US"/>
            </w:rPr>
          </w:pPr>
          <w:hyperlink w:anchor="__RefHeading___Toc256000030">
            <w:r>
              <w:rPr>
                <w:rStyle w:val="IndexLink"/>
              </w:rPr>
              <w:t>4.1</w:t>
            </w:r>
            <w:r>
              <w:rPr>
                <w:rStyle w:val="IndexLink"/>
                <w:lang w:val="en-US" w:eastAsia="en-US"/>
              </w:rPr>
              <w:tab/>
            </w:r>
            <w:r>
              <w:rPr>
                <w:rStyle w:val="IndexLink"/>
              </w:rPr>
              <w:t>Celkové dotace - přehled</w:t>
              <w:tab/>
            </w:r>
            <w:r>
              <w:rPr>
                <w:rStyle w:val="IndexLink"/>
                <w:lang w:val="en-US" w:eastAsia="en-US"/>
              </w:rPr>
              <w:t>15</w:t>
            </w:r>
          </w:hyperlink>
        </w:p>
        <w:p>
          <w:pPr>
            <w:pStyle w:val="Contents3"/>
            <w:rPr>
              <w:lang w:val="en-US" w:eastAsia="en-US"/>
            </w:rPr>
          </w:pPr>
          <w:hyperlink w:anchor="__RefHeading___Toc256000031">
            <w:r>
              <w:rPr>
                <w:rStyle w:val="IndexLink"/>
              </w:rPr>
              <w:t>4.1.1</w:t>
            </w:r>
            <w:r>
              <w:rPr>
                <w:rStyle w:val="IndexLink"/>
                <w:lang w:val="en-US" w:eastAsia="en-US"/>
              </w:rPr>
              <w:tab/>
            </w:r>
            <w:r>
              <w:rPr>
                <w:rStyle w:val="IndexLink"/>
              </w:rPr>
              <w:t>Poznámky k učebnímu plánu</w:t>
              <w:tab/>
            </w:r>
            <w:r>
              <w:rPr>
                <w:rStyle w:val="IndexLink"/>
                <w:lang w:val="en-US" w:eastAsia="en-US"/>
              </w:rPr>
              <w:t>15</w:t>
            </w:r>
          </w:hyperlink>
        </w:p>
        <w:p>
          <w:pPr>
            <w:pStyle w:val="Contents1"/>
            <w:rPr>
              <w:lang w:val="en-US" w:eastAsia="en-US"/>
            </w:rPr>
          </w:pPr>
          <w:hyperlink w:anchor="__RefHeading___Toc256000032">
            <w:r>
              <w:rPr>
                <w:rStyle w:val="IndexLink"/>
              </w:rPr>
              <w:t>5</w:t>
            </w:r>
            <w:r>
              <w:rPr>
                <w:rStyle w:val="IndexLink"/>
                <w:lang w:val="en-US" w:eastAsia="en-US"/>
              </w:rPr>
              <w:tab/>
            </w:r>
            <w:r>
              <w:rPr>
                <w:rStyle w:val="IndexLink"/>
              </w:rPr>
              <w:t>Učební osnovy</w:t>
              <w:tab/>
            </w:r>
            <w:r>
              <w:rPr>
                <w:rStyle w:val="IndexLink"/>
                <w:lang w:val="en-US" w:eastAsia="en-US"/>
              </w:rPr>
              <w:t>17</w:t>
            </w:r>
          </w:hyperlink>
        </w:p>
        <w:p>
          <w:pPr>
            <w:pStyle w:val="Contents2"/>
            <w:rPr>
              <w:lang w:val="en-US" w:eastAsia="en-US"/>
            </w:rPr>
          </w:pPr>
          <w:hyperlink w:anchor="__RefHeading___Toc256000033">
            <w:r>
              <w:rPr>
                <w:rStyle w:val="IndexLink"/>
              </w:rPr>
              <w:t>5.1</w:t>
            </w:r>
            <w:r>
              <w:rPr>
                <w:rStyle w:val="IndexLink"/>
                <w:lang w:val="en-US" w:eastAsia="en-US"/>
              </w:rPr>
              <w:tab/>
            </w:r>
            <w:r>
              <w:rPr>
                <w:rStyle w:val="IndexLink"/>
              </w:rPr>
              <w:t>Triviální hraní</w:t>
              <w:tab/>
            </w:r>
            <w:r>
              <w:rPr>
                <w:rStyle w:val="IndexLink"/>
                <w:lang w:val="en-US" w:eastAsia="en-US"/>
              </w:rPr>
              <w:t>17</w:t>
            </w:r>
          </w:hyperlink>
        </w:p>
        <w:p>
          <w:pPr>
            <w:pStyle w:val="Contents2"/>
            <w:rPr>
              <w:lang w:val="en-US" w:eastAsia="en-US"/>
            </w:rPr>
          </w:pPr>
          <w:hyperlink w:anchor="__RefHeading___Toc256000034">
            <w:r>
              <w:rPr>
                <w:rStyle w:val="IndexLink"/>
              </w:rPr>
              <w:t>5.2</w:t>
            </w:r>
            <w:r>
              <w:rPr>
                <w:rStyle w:val="IndexLink"/>
                <w:lang w:val="en-US" w:eastAsia="en-US"/>
              </w:rPr>
              <w:tab/>
            </w:r>
            <w:r>
              <w:rPr>
                <w:rStyle w:val="IndexLink"/>
              </w:rPr>
              <w:t>Jazykové hraní</w:t>
              <w:tab/>
            </w:r>
            <w:r>
              <w:rPr>
                <w:rStyle w:val="IndexLink"/>
                <w:lang w:val="en-US" w:eastAsia="en-US"/>
              </w:rPr>
              <w:t>39</w:t>
            </w:r>
          </w:hyperlink>
        </w:p>
        <w:p>
          <w:pPr>
            <w:pStyle w:val="Contents2"/>
            <w:rPr>
              <w:lang w:val="en-US" w:eastAsia="en-US"/>
            </w:rPr>
          </w:pPr>
          <w:hyperlink w:anchor="__RefHeading___Toc256000035">
            <w:r>
              <w:rPr>
                <w:rStyle w:val="IndexLink"/>
              </w:rPr>
              <w:t>5.3</w:t>
            </w:r>
            <w:r>
              <w:rPr>
                <w:rStyle w:val="IndexLink"/>
                <w:lang w:val="en-US" w:eastAsia="en-US"/>
              </w:rPr>
              <w:tab/>
            </w:r>
            <w:r>
              <w:rPr>
                <w:rStyle w:val="IndexLink"/>
              </w:rPr>
              <w:t>Přírodní vědy</w:t>
              <w:tab/>
            </w:r>
            <w:r>
              <w:rPr>
                <w:rStyle w:val="IndexLink"/>
                <w:lang w:val="en-US" w:eastAsia="en-US"/>
              </w:rPr>
              <w:t>57</w:t>
            </w:r>
          </w:hyperlink>
        </w:p>
        <w:p>
          <w:pPr>
            <w:pStyle w:val="Contents2"/>
            <w:rPr>
              <w:lang w:val="en-US" w:eastAsia="en-US"/>
            </w:rPr>
          </w:pPr>
          <w:hyperlink w:anchor="__RefHeading___Toc256000036">
            <w:r>
              <w:rPr>
                <w:rStyle w:val="IndexLink"/>
              </w:rPr>
              <w:t>5.4</w:t>
            </w:r>
            <w:r>
              <w:rPr>
                <w:rStyle w:val="IndexLink"/>
                <w:lang w:val="en-US" w:eastAsia="en-US"/>
              </w:rPr>
              <w:tab/>
            </w:r>
            <w:r>
              <w:rPr>
                <w:rStyle w:val="IndexLink"/>
              </w:rPr>
              <w:t>JÁMY</w:t>
              <w:tab/>
            </w:r>
            <w:r>
              <w:rPr>
                <w:rStyle w:val="IndexLink"/>
                <w:lang w:val="en-US" w:eastAsia="en-US"/>
              </w:rPr>
              <w:t>83</w:t>
            </w:r>
          </w:hyperlink>
        </w:p>
        <w:p>
          <w:pPr>
            <w:pStyle w:val="Contents2"/>
            <w:rPr>
              <w:lang w:val="en-US" w:eastAsia="en-US"/>
            </w:rPr>
          </w:pPr>
          <w:hyperlink w:anchor="__RefHeading___Toc256000037">
            <w:r>
              <w:rPr>
                <w:rStyle w:val="IndexLink"/>
              </w:rPr>
              <w:t>5.5</w:t>
            </w:r>
            <w:r>
              <w:rPr>
                <w:rStyle w:val="IndexLink"/>
                <w:lang w:val="en-US" w:eastAsia="en-US"/>
              </w:rPr>
              <w:tab/>
            </w:r>
            <w:r>
              <w:rPr>
                <w:rStyle w:val="IndexLink"/>
              </w:rPr>
              <w:t>Hra s krásou</w:t>
              <w:tab/>
            </w:r>
            <w:r>
              <w:rPr>
                <w:rStyle w:val="IndexLink"/>
                <w:lang w:val="en-US" w:eastAsia="en-US"/>
              </w:rPr>
              <w:t>134</w:t>
            </w:r>
          </w:hyperlink>
        </w:p>
        <w:p>
          <w:pPr>
            <w:pStyle w:val="Contents2"/>
            <w:rPr>
              <w:lang w:val="en-US" w:eastAsia="en-US"/>
            </w:rPr>
          </w:pPr>
          <w:hyperlink w:anchor="__RefHeading___Toc256000038">
            <w:r>
              <w:rPr>
                <w:rStyle w:val="IndexLink"/>
              </w:rPr>
              <w:t>5.6</w:t>
            </w:r>
            <w:r>
              <w:rPr>
                <w:rStyle w:val="IndexLink"/>
                <w:lang w:val="en-US" w:eastAsia="en-US"/>
              </w:rPr>
              <w:tab/>
            </w:r>
            <w:r>
              <w:rPr>
                <w:rStyle w:val="IndexLink"/>
              </w:rPr>
              <w:t>Tělesná výchova</w:t>
              <w:tab/>
            </w:r>
            <w:r>
              <w:rPr>
                <w:rStyle w:val="IndexLink"/>
                <w:lang w:val="en-US" w:eastAsia="en-US"/>
              </w:rPr>
              <w:t>163</w:t>
            </w:r>
          </w:hyperlink>
        </w:p>
        <w:p>
          <w:pPr>
            <w:pStyle w:val="Contents1"/>
            <w:rPr>
              <w:lang w:val="en-US" w:eastAsia="en-US"/>
            </w:rPr>
          </w:pPr>
          <w:hyperlink w:anchor="__RefHeading___Toc256000039">
            <w:r>
              <w:rPr>
                <w:rStyle w:val="IndexLink"/>
              </w:rPr>
              <w:t>6</w:t>
            </w:r>
            <w:r>
              <w:rPr>
                <w:rStyle w:val="IndexLink"/>
                <w:lang w:val="en-US" w:eastAsia="en-US"/>
              </w:rPr>
              <w:tab/>
            </w:r>
            <w:r>
              <w:rPr>
                <w:rStyle w:val="IndexLink"/>
              </w:rPr>
              <w:t>Hodnocení výsledků vzdělávání žáků</w:t>
              <w:tab/>
            </w:r>
            <w:r>
              <w:rPr>
                <w:rStyle w:val="IndexLink"/>
                <w:lang w:val="en-US" w:eastAsia="en-US"/>
              </w:rPr>
              <w:t>180</w:t>
            </w:r>
          </w:hyperlink>
        </w:p>
        <w:p>
          <w:pPr>
            <w:pStyle w:val="Contents2"/>
            <w:rPr>
              <w:lang w:val="en-US" w:eastAsia="en-US"/>
            </w:rPr>
          </w:pPr>
          <w:hyperlink w:anchor="__RefHeading___Toc256000040">
            <w:r>
              <w:rPr>
                <w:rStyle w:val="IndexLink"/>
              </w:rPr>
              <w:t>6.1</w:t>
            </w:r>
            <w:r>
              <w:rPr>
                <w:rStyle w:val="IndexLink"/>
                <w:lang w:val="en-US" w:eastAsia="en-US"/>
              </w:rPr>
              <w:tab/>
            </w:r>
            <w:r>
              <w:rPr>
                <w:rStyle w:val="IndexLink"/>
              </w:rPr>
              <w:t>Způsoby hodnocení</w:t>
              <w:tab/>
            </w:r>
            <w:r>
              <w:rPr>
                <w:rStyle w:val="IndexLink"/>
                <w:lang w:val="en-US" w:eastAsia="en-US"/>
              </w:rPr>
              <w:t>180</w:t>
            </w:r>
          </w:hyperlink>
        </w:p>
        <w:p>
          <w:pPr>
            <w:pStyle w:val="Contents2"/>
            <w:rPr>
              <w:lang w:val="en-US" w:eastAsia="en-US"/>
            </w:rPr>
          </w:pPr>
          <w:hyperlink w:anchor="__RefHeading___Toc256000041">
            <w:r>
              <w:rPr>
                <w:rStyle w:val="IndexLink"/>
              </w:rPr>
              <w:t>6.2</w:t>
            </w:r>
            <w:r>
              <w:rPr>
                <w:rStyle w:val="IndexLink"/>
                <w:lang w:val="en-US" w:eastAsia="en-US"/>
              </w:rPr>
              <w:tab/>
            </w:r>
            <w:r>
              <w:rPr>
                <w:rStyle w:val="IndexLink"/>
              </w:rPr>
              <w:t>Kritéria hodnocení</w:t>
              <w:tab/>
            </w:r>
            <w:r>
              <w:rPr>
                <w:rStyle w:val="IndexLink"/>
                <w:lang w:val="en-US" w:eastAsia="en-US"/>
              </w:rPr>
              <w:t>18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325" w:gutter="0" w:header="720" w:top="1440" w:footer="720" w:bottom="1440"/>
          <w:formProt w:val="false"/>
          <w:textDirection w:val="lrTb"/>
          <w:docGrid w:type="default" w:linePitch="360" w:charSpace="0"/>
        </w:sectPr>
      </w:pPr>
    </w:p>
    <w:p>
      <w:pPr>
        <w:pStyle w:val="Heading1"/>
        <w:spacing w:before="280" w:after="0"/>
        <w:ind w:left="431" w:hanging="431"/>
        <w:rPr/>
      </w:pPr>
      <w:bookmarkStart w:id="0" w:name="__RefHeading___Toc256000000"/>
      <w:r>
        <w:rPr/>
        <w:t>Identifikační údaje</w:t>
      </w:r>
      <w:bookmarkEnd w:id="0"/>
      <w:r>
        <w:rPr/>
        <w:t> </w:t>
      </w:r>
    </w:p>
    <w:p>
      <w:pPr>
        <w:pStyle w:val="Heading2"/>
        <w:spacing w:before="0" w:after="280"/>
        <w:ind w:left="578" w:hanging="578"/>
        <w:rPr/>
      </w:pPr>
      <w:bookmarkStart w:id="1" w:name="__RefHeading___Toc256000001"/>
      <w:r>
        <w:rPr/>
        <w:t>Název ŠVP</w:t>
      </w:r>
      <w:bookmarkEnd w:id="1"/>
      <w:r>
        <w:rPr/>
        <w:t> </w:t>
      </w:r>
    </w:p>
    <w:p>
      <w:pPr>
        <w:pStyle w:val="Normal"/>
        <w:rPr/>
      </w:pPr>
      <w:r>
        <w:rPr>
          <w:b/>
          <w:bCs/>
        </w:rPr>
        <w:t>NÁZEV ŠVP:  </w:t>
      </w:r>
      <w:r>
        <w:rPr/>
        <w:t>S otevřenou myslí do Ráje </w:t>
      </w:r>
    </w:p>
    <w:p>
      <w:pPr>
        <w:pStyle w:val="Normal"/>
        <w:rPr/>
      </w:pPr>
      <w:r>
        <w:rPr>
          <w:b/>
          <w:bCs/>
        </w:rPr>
        <w:t>MOTIVAČNÍ NÁZEV:  </w:t>
      </w:r>
      <w:r>
        <w:rPr/>
        <w:t>Děti jsou naše semínka, která bychom si měli učit a vychovávat sami.  </w:t>
      </w:r>
    </w:p>
    <w:p>
      <w:pPr>
        <w:pStyle w:val="Heading2"/>
        <w:spacing w:before="280" w:after="280"/>
        <w:ind w:left="578" w:hanging="578"/>
        <w:rPr/>
      </w:pPr>
      <w:bookmarkStart w:id="2" w:name="__RefHeading___Toc256000002"/>
      <w:r>
        <w:rPr/>
        <w:t>Údaje o škole</w:t>
      </w:r>
      <w:bookmarkEnd w:id="2"/>
      <w:r>
        <w:rPr/>
        <w:t> </w:t>
      </w:r>
    </w:p>
    <w:p>
      <w:pPr>
        <w:pStyle w:val="Normal"/>
        <w:rPr/>
      </w:pPr>
      <w:r>
        <w:rPr>
          <w:b/>
          <w:bCs/>
        </w:rPr>
        <w:t>NÁZEV ŠKOLY:  </w:t>
      </w:r>
      <w:r>
        <w:rPr/>
        <w:t>Svobodná lesní mateřská škola a základní škola Ráj, z.s. </w:t>
      </w:r>
    </w:p>
    <w:p>
      <w:pPr>
        <w:pStyle w:val="Normal"/>
        <w:rPr/>
      </w:pPr>
      <w:r>
        <w:rPr>
          <w:b/>
          <w:bCs/>
        </w:rPr>
        <w:t>ADRESA ŠKOLY:   </w:t>
      </w:r>
      <w:r>
        <w:rPr/>
        <w:t>č.p. 67, Pracejovice, 38601 </w:t>
      </w:r>
    </w:p>
    <w:p>
      <w:pPr>
        <w:pStyle w:val="Normal"/>
        <w:rPr/>
      </w:pPr>
      <w:r>
        <w:rPr>
          <w:b/>
          <w:bCs/>
        </w:rPr>
        <w:t>JMÉNO ŘEDITELE ŠKOLY: </w:t>
      </w:r>
      <w:r>
        <w:rPr/>
        <w:t xml:space="preserve"> Mgr. Alena Baníková </w:t>
      </w:r>
    </w:p>
    <w:p>
      <w:pPr>
        <w:pStyle w:val="Normal"/>
        <w:rPr/>
      </w:pPr>
      <w:r>
        <w:rPr>
          <w:b/>
          <w:bCs/>
        </w:rPr>
        <w:t>KONTAKT:   </w:t>
      </w:r>
      <w:r>
        <w:rPr/>
        <w:t>ředitelka školy - 721140130; zakladatel 721 608 809 </w:t>
      </w:r>
    </w:p>
    <w:p>
      <w:pPr>
        <w:pStyle w:val="Normal"/>
        <w:rPr/>
      </w:pPr>
      <w:r>
        <w:rPr>
          <w:b/>
          <w:bCs/>
        </w:rPr>
        <w:t>IČ: </w:t>
      </w:r>
      <w:r>
        <w:rPr/>
        <w:t xml:space="preserve"> 08849218 </w:t>
      </w:r>
    </w:p>
    <w:p>
      <w:pPr>
        <w:pStyle w:val="Normal"/>
        <w:rPr/>
      </w:pPr>
      <w:r>
        <w:rPr>
          <w:b/>
          <w:bCs/>
        </w:rPr>
        <w:t>RED-IZO:  </w:t>
      </w:r>
      <w:r>
        <w:rPr/>
        <w:t>691014094 </w:t>
      </w:r>
    </w:p>
    <w:p>
      <w:pPr>
        <w:pStyle w:val="Normal"/>
        <w:rPr/>
      </w:pPr>
      <w:r>
        <w:rPr>
          <w:b/>
          <w:bCs/>
        </w:rPr>
        <w:t>KOORDINÁTOŘI TVORBY ŠVP:   </w:t>
      </w:r>
      <w:r>
        <w:rPr/>
        <w:t>Mgr. Alena Baníková  </w:t>
      </w:r>
    </w:p>
    <w:p>
      <w:pPr>
        <w:pStyle w:val="Heading2"/>
        <w:spacing w:before="280" w:after="280"/>
        <w:ind w:left="578" w:hanging="578"/>
        <w:rPr/>
      </w:pPr>
      <w:bookmarkStart w:id="3" w:name="__RefHeading___Toc256000003"/>
      <w:r>
        <w:rPr/>
        <w:t>Zřizovatel</w:t>
      </w:r>
      <w:bookmarkEnd w:id="3"/>
      <w:r>
        <w:rPr/>
        <w:t> </w:t>
      </w:r>
    </w:p>
    <w:p>
      <w:pPr>
        <w:pStyle w:val="Normal"/>
        <w:rPr/>
      </w:pPr>
      <w:r>
        <w:rPr>
          <w:b/>
          <w:bCs/>
        </w:rPr>
        <w:t>NÁZEV ZŘIZOVATELE:   </w:t>
      </w:r>
      <w:r>
        <w:rPr/>
        <w:t>Martin Chvosta </w:t>
      </w:r>
    </w:p>
    <w:p>
      <w:pPr>
        <w:pStyle w:val="Normal"/>
        <w:rPr/>
      </w:pPr>
      <w:r>
        <w:rPr>
          <w:b/>
          <w:bCs/>
        </w:rPr>
        <w:t>ADRESA ZŘIZOVATELE:   </w:t>
      </w:r>
      <w:r>
        <w:rPr/>
        <w:t>č.p. 67, 386 01 Pracejovice </w:t>
      </w:r>
    </w:p>
    <w:p>
      <w:pPr>
        <w:pStyle w:val="Normal"/>
        <w:rPr>
          <w:b/>
          <w:b/>
          <w:bCs/>
        </w:rPr>
      </w:pPr>
      <w:r>
        <w:rPr>
          <w:b/>
          <w:bCs/>
        </w:rPr>
        <w:t>KONTAKTY:   </w:t>
      </w:r>
    </w:p>
    <w:p>
      <w:pPr>
        <w:pStyle w:val="Normal"/>
        <w:spacing w:before="240" w:after="240"/>
        <w:rPr/>
      </w:pPr>
      <w:r>
        <w:rPr/>
        <w:t>tel.:  721 608 809 </w:t>
      </w:r>
    </w:p>
    <w:p>
      <w:pPr>
        <w:pStyle w:val="Normal"/>
        <w:spacing w:before="240" w:after="240"/>
        <w:rPr/>
      </w:pPr>
      <w:r>
        <w:rPr/>
        <w:t>email: martinchvosta@seznam.cz </w:t>
      </w:r>
    </w:p>
    <w:p>
      <w:pPr>
        <w:pStyle w:val="Heading2"/>
        <w:spacing w:before="280" w:after="280"/>
        <w:ind w:left="578" w:hanging="578"/>
        <w:rPr/>
      </w:pPr>
      <w:bookmarkStart w:id="4" w:name="__RefHeading___Toc256000004"/>
      <w:r>
        <w:rPr/>
        <w:t>Platnost dokumentu</w:t>
      </w:r>
      <w:bookmarkEnd w:id="4"/>
      <w:r>
        <w:rPr/>
        <w:t> </w:t>
      </w:r>
    </w:p>
    <w:p>
      <w:pPr>
        <w:pStyle w:val="Normal"/>
        <w:rPr/>
      </w:pPr>
      <w:r>
        <w:rPr>
          <w:b/>
          <w:bCs/>
        </w:rPr>
        <w:t>PLATNOST OD: </w:t>
      </w:r>
      <w:r>
        <w:rPr/>
        <w:t xml:space="preserve"> 8. 4. 2024 </w:t>
      </w:r>
    </w:p>
    <w:p>
      <w:pPr>
        <w:pStyle w:val="Normal"/>
        <w:rPr/>
      </w:pPr>
      <w:r>
        <w:rPr>
          <w:b/>
          <w:bCs/>
        </w:rPr>
        <w:t>VERZE SVP: </w:t>
      </w:r>
      <w:r>
        <w:rPr/>
        <w:t xml:space="preserve"> 2 </w:t>
      </w:r>
    </w:p>
    <w:p>
      <w:pPr>
        <w:pStyle w:val="Normal"/>
        <w:rPr/>
      </w:pPr>
      <w:r>
        <w:rPr>
          <w:b/>
          <w:bCs/>
        </w:rPr>
        <w:t>DATUM PROJEDNÁNÍ VE ŠKOLSKÉ RADĚ: </w:t>
      </w:r>
      <w:r>
        <w:rPr/>
        <w:t xml:space="preserve"> 22. 11. 2024 </w:t>
      </w:r>
    </w:p>
    <w:p>
      <w:pPr>
        <w:pStyle w:val="Normal"/>
        <w:rPr/>
      </w:pPr>
      <w:r>
        <w:rPr>
          <w:b/>
          <w:bCs/>
        </w:rPr>
        <w:t>DATUM PROJEDNÁNÍ V PEDAGOGICKÉ RADĚ: </w:t>
      </w:r>
      <w:r>
        <w:rPr/>
        <w:t xml:space="preserve"> 22. 11. 20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t>           </w:t>
      </w:r>
      <w:r>
        <w:rPr>
          <w:rFonts w:eastAsia="Calibri"/>
        </w:rPr>
        <w:t xml:space="preserve"> </w:t>
      </w:r>
      <w:r>
        <w:rPr/>
        <w:t>ředitel školy                                                                                  Razítko školy  </w:t>
      </w:r>
    </w:p>
    <w:p>
      <w:pPr>
        <w:sectPr>
          <w:headerReference w:type="default" r:id="rId8"/>
          <w:footerReference w:type="default" r:id="rId9"/>
          <w:type w:val="nextPage"/>
          <w:pgSz w:w="11906" w:h="16838"/>
          <w:pgMar w:left="1800" w:right="1325" w:gutter="0" w:header="720" w:top="1440" w:footer="720" w:bottom="1440"/>
          <w:pgNumType w:fmt="decimal"/>
          <w:formProt w:val="false"/>
          <w:textDirection w:val="lrTb"/>
          <w:docGrid w:type="default" w:linePitch="360" w:charSpace="0"/>
        </w:sectPr>
        <w:pStyle w:val="Normal"/>
        <w:rPr/>
      </w:pPr>
      <w:r>
        <w:rPr/>
        <w:t>     </w:t>
      </w:r>
      <w:r>
        <w:rPr>
          <w:rFonts w:eastAsia="Calibri"/>
        </w:rPr>
        <w:t xml:space="preserve"> </w:t>
      </w:r>
      <w:r>
        <w:rPr/>
        <w:t xml:space="preserve">Mgr. Alena Baníková  </w:t>
      </w:r>
    </w:p>
    <w:p>
      <w:pPr>
        <w:pStyle w:val="Heading1"/>
        <w:spacing w:before="280" w:after="0"/>
        <w:ind w:left="431" w:hanging="431"/>
        <w:rPr/>
      </w:pPr>
      <w:bookmarkStart w:id="5" w:name="__RefHeading___Toc256000006"/>
      <w:r>
        <w:rPr/>
        <w:t>Charakteristika školy</w:t>
      </w:r>
      <w:bookmarkEnd w:id="5"/>
      <w:r>
        <w:rPr/>
        <w:t> </w:t>
      </w:r>
    </w:p>
    <w:p>
      <w:pPr>
        <w:pStyle w:val="Heading2"/>
        <w:spacing w:before="0" w:after="280"/>
        <w:ind w:left="578" w:hanging="578"/>
        <w:rPr/>
      </w:pPr>
      <w:bookmarkStart w:id="6" w:name="__RefHeading___Toc256000007"/>
      <w:r>
        <w:rPr/>
        <w:t>Úplnost a velikost školy</w:t>
      </w:r>
      <w:bookmarkEnd w:id="6"/>
      <w:r>
        <w:rPr/>
        <w:t> </w:t>
      </w:r>
    </w:p>
    <w:p>
      <w:pPr>
        <w:pStyle w:val="Normal"/>
        <w:rPr/>
      </w:pPr>
      <w:r>
        <w:rPr/>
        <w:t>Svobodná lesní mateřská škola a základní škola Ráj, z.s. je málotřídní škola. Škola se řadí svým počtem žáků mezi středně velké školy.  </w:t>
      </w:r>
    </w:p>
    <w:p>
      <w:pPr>
        <w:pStyle w:val="Heading2"/>
        <w:spacing w:before="280" w:after="280"/>
        <w:ind w:left="578" w:hanging="578"/>
        <w:rPr/>
      </w:pPr>
      <w:bookmarkStart w:id="7" w:name="__RefHeading___Toc256000008"/>
      <w:r>
        <w:rPr/>
        <w:t>Umístění školy</w:t>
      </w:r>
      <w:bookmarkEnd w:id="7"/>
      <w:r>
        <w:rPr/>
        <w:t> </w:t>
      </w:r>
    </w:p>
    <w:p>
      <w:pPr>
        <w:pStyle w:val="Normal"/>
        <w:rPr/>
      </w:pPr>
      <w:r>
        <w:rPr/>
        <w:t>Škola je umístěna v centru města nebo obce.  </w:t>
      </w:r>
    </w:p>
    <w:p>
      <w:pPr>
        <w:pStyle w:val="Heading2"/>
        <w:spacing w:before="280" w:after="280"/>
        <w:ind w:left="578" w:hanging="578"/>
        <w:rPr/>
      </w:pPr>
      <w:bookmarkStart w:id="8" w:name="__RefHeading___Toc256000009"/>
      <w:r>
        <w:rPr/>
        <w:t>Charakteristika žáků</w:t>
      </w:r>
      <w:bookmarkEnd w:id="8"/>
      <w:r>
        <w:rPr/>
        <w:t> </w:t>
      </w:r>
    </w:p>
    <w:p>
      <w:pPr>
        <w:pStyle w:val="Normal"/>
        <w:rPr/>
      </w:pPr>
      <w:r>
        <w:rPr/>
        <w:t>Žáci obvykle docházejí z blízkého i vzdálenějšího okolí. Pro přepravu do školy nejčastěji cestují automobily rodičů, pěšky, veřejnou hromadnou dopravou. Školu navštěvuje 0 – 5 % žáků cizích státních příslušníků.  </w:t>
      </w:r>
    </w:p>
    <w:p>
      <w:pPr>
        <w:pStyle w:val="Normal"/>
        <w:spacing w:before="240" w:after="240"/>
        <w:rPr/>
      </w:pPr>
      <w:r>
        <w:rPr/>
        <w:t>Zatím není na naší škole žák s tělesným hendicapem, pokud by přišel nabídne mu škola vyhovující podmínky ke vzdělávání.  </w:t>
      </w:r>
    </w:p>
    <w:p>
      <w:pPr>
        <w:pStyle w:val="Heading2"/>
        <w:spacing w:before="240" w:after="280"/>
        <w:ind w:left="578" w:hanging="578"/>
        <w:rPr/>
      </w:pPr>
      <w:bookmarkStart w:id="9" w:name="__RefHeading___Toc256000010"/>
      <w:r>
        <w:rPr/>
        <w:t>Podmínky školy</w:t>
      </w:r>
      <w:bookmarkEnd w:id="9"/>
      <w:r>
        <w:rPr/>
        <w:t> </w:t>
      </w:r>
    </w:p>
    <w:p>
      <w:pPr>
        <w:pStyle w:val="Normal"/>
        <w:spacing w:before="240" w:after="240"/>
        <w:rPr/>
      </w:pPr>
      <w:r>
        <w:rPr/>
        <w:t>Uspořádání školy je málotřídní. Škola má k dispozici školní družinu nebo školní klub. Žáci mají k dispozici náhradní stravování. Stravovací zařízení se nachází dále než 200 m. </w:t>
      </w:r>
    </w:p>
    <w:p>
      <w:pPr>
        <w:pStyle w:val="Normal"/>
        <w:rPr/>
      </w:pPr>
      <w:r>
        <w:rPr/>
        <w:t>Vyučování probíhá v následujících jazycích a jazykových kombinacích: český. </w:t>
      </w:r>
    </w:p>
    <w:p>
      <w:pPr>
        <w:pStyle w:val="Normal"/>
        <w:rPr/>
      </w:pPr>
      <w:r>
        <w:rPr/>
        <w:t>Počet školních budov je 2 - 5 neprovázaných, ve venkovním areálu se nachází zahrada/park.  Pro trávení volného času je k dispozici část třídy a venkovní prostor v dochozí vzdálenosti od školy.  </w:t>
      </w:r>
    </w:p>
    <w:p>
      <w:pPr>
        <w:pStyle w:val="Normal"/>
        <w:rPr/>
      </w:pPr>
      <w:r>
        <w:rPr/>
        <w:t>Škola nedisponuje odbornými učebnami. Škola poskytuje žákům možnost pro připojení k internetu využít pracovních stanic, bezdrátové připojení v celé škole. </w:t>
      </w:r>
    </w:p>
    <w:p>
      <w:pPr>
        <w:pStyle w:val="Normal"/>
        <w:rPr/>
      </w:pPr>
      <w:r>
        <w:rPr/>
      </w:r>
    </w:p>
    <w:p>
      <w:pPr>
        <w:pStyle w:val="Normal"/>
        <w:spacing w:before="240" w:after="240"/>
        <w:rPr/>
      </w:pPr>
      <w:r>
        <w:rPr/>
        <w:t>Škola nabízí individuální vzdělávání podle §41 školského zákona, za předpokladu splnění následujících podmínek: </w:t>
      </w:r>
    </w:p>
    <w:p>
      <w:pPr>
        <w:pStyle w:val="Normal"/>
        <w:spacing w:before="240" w:after="240"/>
        <w:rPr>
          <w:b/>
          <w:b/>
          <w:bCs/>
        </w:rPr>
      </w:pPr>
      <w:r>
        <w:rPr>
          <w:b/>
          <w:bCs/>
        </w:rPr>
        <w:t>Podmínky pro zařazení do individuálního vzdělávání </w:t>
      </w:r>
    </w:p>
    <w:p>
      <w:pPr>
        <w:pStyle w:val="Normal"/>
        <w:spacing w:before="240" w:after="240"/>
        <w:rPr/>
      </w:pPr>
      <w:r>
        <w:rPr/>
        <w:t>a) O zařazení již zapsaného žáka školy do individuálního vzdělávání rozhoduje ve správním řízení ředitel školy na základě písemné žádosti zákonného zástupce žáka. </w:t>
      </w:r>
    </w:p>
    <w:p>
      <w:pPr>
        <w:pStyle w:val="Normal"/>
        <w:spacing w:before="240" w:after="240"/>
        <w:rPr/>
      </w:pPr>
      <w:r>
        <w:rPr/>
        <w:t>b) Za průběh a zajištění podmínek individuální vzdělávání odpovídá zákonný zástupce. </w:t>
      </w:r>
    </w:p>
    <w:p>
      <w:pPr>
        <w:pStyle w:val="Normal"/>
        <w:spacing w:before="240" w:after="240"/>
        <w:rPr/>
      </w:pPr>
      <w:r>
        <w:rPr/>
        <w:t>c) Na webových stránkách školy lze stáhnout žádost o individuální vzdělávání, která musí podle zákona obsahovat následující: </w:t>
      </w:r>
    </w:p>
    <w:p>
      <w:pPr>
        <w:pStyle w:val="Normal"/>
        <w:numPr>
          <w:ilvl w:val="0"/>
          <w:numId w:val="4"/>
        </w:numPr>
        <w:spacing w:before="240" w:after="0"/>
        <w:rPr/>
      </w:pPr>
      <w:r>
        <w:rPr/>
        <w:t>jméno žáka, rodné číslo, místo trvalého pobytu žáka, </w:t>
      </w:r>
    </w:p>
    <w:p>
      <w:pPr>
        <w:pStyle w:val="Normal"/>
        <w:numPr>
          <w:ilvl w:val="0"/>
          <w:numId w:val="4"/>
        </w:numPr>
        <w:rPr/>
      </w:pPr>
      <w:r>
        <w:rPr/>
        <w:t>uvedení předpokládaného období, kdy má být žák individuálně vzděláván, </w:t>
      </w:r>
    </w:p>
    <w:p>
      <w:pPr>
        <w:pStyle w:val="Normal"/>
        <w:numPr>
          <w:ilvl w:val="0"/>
          <w:numId w:val="4"/>
        </w:numPr>
        <w:rPr/>
      </w:pPr>
      <w:r>
        <w:rPr/>
        <w:t>důvody pro individuální vzdělávání žáka a všechny skutečnosti, které by měly na průběh vzdělávání žáka vliv (např. zdravotní či jiná omezení) </w:t>
      </w:r>
    </w:p>
    <w:p>
      <w:pPr>
        <w:pStyle w:val="Normal"/>
        <w:numPr>
          <w:ilvl w:val="0"/>
          <w:numId w:val="4"/>
        </w:numPr>
        <w:rPr/>
      </w:pPr>
      <w:r>
        <w:rPr/>
        <w:t>popis podmínek individuálního vzdělávání (zejména prostorové podmínky, materiálně-technické zabezpečení, ochrana zdraví, plánované využívané zdroje a učebnice, které nejsou uvedení v §27 odst. 1 školského zákona) </w:t>
      </w:r>
    </w:p>
    <w:p>
      <w:pPr>
        <w:pStyle w:val="Normal"/>
        <w:numPr>
          <w:ilvl w:val="0"/>
          <w:numId w:val="4"/>
        </w:numPr>
        <w:rPr/>
      </w:pPr>
      <w:r>
        <w:rPr/>
        <w:t>doklad o splnění vzdělávání osoby, která bude žáka individuálně vzdělávat (u prvního stupně maturitní vysvědčení, u druhého stupně vysokoškolský diplom) </w:t>
      </w:r>
    </w:p>
    <w:p>
      <w:pPr>
        <w:pStyle w:val="Normal"/>
        <w:numPr>
          <w:ilvl w:val="0"/>
          <w:numId w:val="4"/>
        </w:numPr>
        <w:spacing w:before="0" w:after="240"/>
        <w:rPr/>
      </w:pPr>
      <w:r>
        <w:rPr/>
        <w:t>vyjádření školského poradenského zařízení. </w:t>
      </w:r>
    </w:p>
    <w:p>
      <w:pPr>
        <w:pStyle w:val="Normal"/>
        <w:spacing w:before="240" w:after="240"/>
        <w:rPr/>
      </w:pPr>
      <w:r>
        <w:rPr/>
        <w:t>  </w:t>
      </w:r>
      <w:r>
        <w:rPr/>
        <w:t xml:space="preserve">d) Vlastní přezkoušení žáků na IV probíhá 2x do roka na školním pracovišti ve Strakonicích. Rodiče mohou písemnou formou požádat i o online přezkoušení, a to na základě závažných důvodů, kterými jsou například dlouhodobý pobyt v zahraničí, zdravotní stav žáka a jiné. </w:t>
      </w:r>
    </w:p>
    <w:p>
      <w:pPr>
        <w:pStyle w:val="Normal"/>
        <w:spacing w:before="240" w:after="240"/>
        <w:rPr/>
      </w:pPr>
      <w:r>
        <w:rPr/>
        <w:t xml:space="preserve">e) Škola nabízí rodinám v případě jejich žádosti i online konzultace s výchovným poradcem nebo metodikem prevence. </w:t>
      </w:r>
    </w:p>
    <w:p>
      <w:pPr>
        <w:pStyle w:val="Heading2"/>
        <w:spacing w:before="280" w:after="0"/>
        <w:ind w:left="578" w:hanging="578"/>
        <w:rPr/>
      </w:pPr>
      <w:bookmarkStart w:id="10" w:name="__RefHeading___Toc256000011"/>
      <w:r>
        <w:rPr/>
        <w:t>Vlastní hodnocení školy</w:t>
      </w:r>
      <w:bookmarkEnd w:id="10"/>
      <w:r>
        <w:rPr/>
        <w:t> </w:t>
      </w:r>
    </w:p>
    <w:p>
      <w:pPr>
        <w:pStyle w:val="Heading3"/>
        <w:spacing w:before="0" w:after="280"/>
        <w:rPr>
          <w:sz w:val="28"/>
          <w:szCs w:val="28"/>
        </w:rPr>
      </w:pPr>
      <w:bookmarkStart w:id="11" w:name="__RefHeading___Toc256000012"/>
      <w:r>
        <w:rPr>
          <w:sz w:val="28"/>
          <w:szCs w:val="28"/>
        </w:rPr>
        <w:t>Oblasti autoevaluace</w:t>
      </w:r>
      <w:bookmarkEnd w:id="11"/>
      <w:r>
        <w:rPr>
          <w:sz w:val="28"/>
          <w:szCs w:val="28"/>
        </w:rPr>
        <w:t> </w:t>
      </w:r>
    </w:p>
    <w:p>
      <w:pPr>
        <w:pStyle w:val="Normal"/>
        <w:spacing w:before="240" w:after="240"/>
        <w:rPr/>
      </w:pPr>
      <w:r>
        <w:rPr/>
        <w:t>materiální, technické, ekonomické, hygienické a další podmínky ke vzdělávání průběh vzdělávání </w:t>
      </w:r>
    </w:p>
    <w:p>
      <w:pPr>
        <w:pStyle w:val="Normal"/>
        <w:spacing w:before="240" w:after="240"/>
        <w:rPr/>
      </w:pPr>
      <w:r>
        <w:rPr/>
        <w:t>školní klima a vzájemné vztahy s rodiči a místní komunitou </w:t>
      </w:r>
    </w:p>
    <w:p>
      <w:pPr>
        <w:pStyle w:val="Normal"/>
        <w:spacing w:before="240" w:after="240"/>
        <w:rPr/>
      </w:pPr>
      <w:r>
        <w:rPr/>
        <w:t>výsledky vzdělávání řízení školy, </w:t>
      </w:r>
    </w:p>
    <w:p>
      <w:pPr>
        <w:pStyle w:val="Normal"/>
        <w:spacing w:before="240" w:after="240"/>
        <w:rPr/>
      </w:pPr>
      <w:r>
        <w:rPr/>
        <w:t>kvalita personální práce, </w:t>
      </w:r>
    </w:p>
    <w:p>
      <w:pPr>
        <w:pStyle w:val="Normal"/>
        <w:spacing w:before="240" w:after="240"/>
        <w:rPr/>
      </w:pPr>
      <w:r>
        <w:rPr/>
        <w:t>kvalita dalšího vzdělávání pedagogických pracovníků </w:t>
      </w:r>
    </w:p>
    <w:p>
      <w:pPr>
        <w:pStyle w:val="Normal"/>
        <w:spacing w:before="240" w:after="240"/>
        <w:rPr/>
      </w:pPr>
      <w:r>
        <w:rPr/>
        <w:t>soulad realizovaného školního vzdělávacího programu s rámcovým vzdělávacím programem pro základní vzděláván </w:t>
      </w:r>
    </w:p>
    <w:p>
      <w:pPr>
        <w:pStyle w:val="Heading3"/>
        <w:spacing w:before="280" w:after="280"/>
        <w:rPr/>
      </w:pPr>
      <w:bookmarkStart w:id="12" w:name="__RefHeading___Toc256000013"/>
      <w:r>
        <w:rPr>
          <w:sz w:val="28"/>
          <w:szCs w:val="28"/>
        </w:rPr>
        <w:t>Cíle a kritéria autoevaluace</w:t>
      </w:r>
      <w:bookmarkEnd w:id="12"/>
      <w:r>
        <w:rPr>
          <w:sz w:val="28"/>
          <w:szCs w:val="28"/>
        </w:rPr>
        <w:t> </w:t>
      </w:r>
    </w:p>
    <w:p>
      <w:pPr>
        <w:pStyle w:val="Normal"/>
        <w:rPr>
          <w:b/>
          <w:b/>
          <w:bCs/>
        </w:rPr>
      </w:pPr>
      <w:r>
        <w:rPr>
          <w:b/>
          <w:bCs/>
        </w:rPr>
        <w:t>Podmínky ke vzdělání: </w:t>
      </w:r>
    </w:p>
    <w:p>
      <w:pPr>
        <w:pStyle w:val="Normal"/>
        <w:rPr/>
      </w:pPr>
      <w:r>
        <w:rPr/>
        <w:t>obsah a průběh vzdělávání - mimovýukové aktivity (ankety pro rodiče), </w:t>
      </w:r>
    </w:p>
    <w:p>
      <w:pPr>
        <w:pStyle w:val="Normal"/>
        <w:rPr/>
      </w:pPr>
      <w:r>
        <w:rPr/>
        <w:t>obsah a průběh vzdělávání - plánování výuky, </w:t>
      </w:r>
    </w:p>
    <w:p>
      <w:pPr>
        <w:pStyle w:val="Normal"/>
        <w:rPr/>
      </w:pPr>
      <w:r>
        <w:rPr/>
        <w:t>obsah a průběh vzdělávání - podpůrné výukové materiály, </w:t>
      </w:r>
    </w:p>
    <w:p>
      <w:pPr>
        <w:pStyle w:val="Normal"/>
        <w:rPr/>
      </w:pPr>
      <w:r>
        <w:rPr/>
        <w:t>obsah a průběh vzdělávání - realizace výuky (interakce učitele a žáků/dětí, strategie učení cizímu jazyku, rozvoj kompetencí k učení), </w:t>
      </w:r>
    </w:p>
    <w:p>
      <w:pPr>
        <w:pStyle w:val="Normal"/>
        <w:rPr/>
      </w:pPr>
      <w:r>
        <w:rPr/>
        <w:t>obsah a průběh vzdělávání - školní vzdělávací program, </w:t>
      </w:r>
    </w:p>
    <w:p>
      <w:pPr>
        <w:pStyle w:val="Normal"/>
        <w:rPr/>
      </w:pPr>
      <w:r>
        <w:rPr/>
        <w:t>podmínky ke vzdělávání bezpečnostní a hygienické, </w:t>
      </w:r>
    </w:p>
    <w:p>
      <w:pPr>
        <w:pStyle w:val="Normal"/>
        <w:rPr/>
      </w:pPr>
      <w:r>
        <w:rPr/>
        <w:t>podmínky ke vzdělávání demografické (motivace žáků/dětí, postoje žáků/dětí ke škole), </w:t>
      </w:r>
    </w:p>
    <w:p>
      <w:pPr>
        <w:pStyle w:val="Normal"/>
        <w:rPr/>
      </w:pPr>
      <w:r>
        <w:rPr/>
        <w:t>podmínky ke vzdělávání ekonomické, </w:t>
      </w:r>
    </w:p>
    <w:p>
      <w:pPr>
        <w:pStyle w:val="Normal"/>
        <w:rPr/>
      </w:pPr>
      <w:r>
        <w:rPr/>
        <w:t>podmínky ke vzdělávání materiální, </w:t>
      </w:r>
    </w:p>
    <w:p>
      <w:pPr>
        <w:pStyle w:val="Normal"/>
        <w:rPr/>
      </w:pPr>
      <w:r>
        <w:rPr/>
        <w:t>podmínky ke vzdělávání personální, </w:t>
      </w:r>
    </w:p>
    <w:p>
      <w:pPr>
        <w:pStyle w:val="Normal"/>
        <w:rPr/>
      </w:pPr>
      <w:r>
        <w:rPr/>
        <w:t>podpora školy žákům, spolupráce s rodiči apod. - klima školy (interakce učitele a žáků klima učitel. sboru), </w:t>
      </w:r>
    </w:p>
    <w:p>
      <w:pPr>
        <w:pStyle w:val="Normal"/>
        <w:rPr/>
      </w:pPr>
      <w:r>
        <w:rPr/>
        <w:t>podpora školy žákům/dětem, spolupráce s rodiči apod. - spolupráce s odbornými institucemi a zřizovatelem, </w:t>
      </w:r>
    </w:p>
    <w:p>
      <w:pPr>
        <w:pStyle w:val="Normal"/>
        <w:rPr/>
      </w:pPr>
      <w:r>
        <w:rPr/>
        <w:t>podpora školy žákům/dětem, spolupráce s rodiči apod. - spolupráce s rodiči (ankety pro rodiče), </w:t>
      </w:r>
    </w:p>
    <w:p>
      <w:pPr>
        <w:pStyle w:val="Normal"/>
        <w:rPr/>
      </w:pPr>
      <w:r>
        <w:rPr/>
        <w:t>podpora školy žákům/dětem, spolupráce s rodiči apod. - zohlednění individuálních potřeb žáků/dětí, </w:t>
      </w:r>
    </w:p>
    <w:p>
      <w:pPr>
        <w:pStyle w:val="Normal"/>
        <w:rPr/>
      </w:pPr>
      <w:r>
        <w:rPr/>
        <w:t>úroveň výsledků práce školy - kvalitativní analýza, </w:t>
      </w:r>
    </w:p>
    <w:p>
      <w:pPr>
        <w:pStyle w:val="Normal"/>
        <w:rPr/>
      </w:pPr>
      <w:r>
        <w:rPr/>
        <w:t>úroveň výsledků práce školy - kvantitativní analýza, </w:t>
      </w:r>
    </w:p>
    <w:p>
      <w:pPr>
        <w:pStyle w:val="Normal"/>
        <w:rPr/>
      </w:pPr>
      <w:r>
        <w:rPr/>
        <w:t>vedení a řízení školy, kvalita personální práce a dalšího vzdělávání ped. pracovníků - organizační řízení školy, </w:t>
      </w:r>
    </w:p>
    <w:p>
      <w:pPr>
        <w:pStyle w:val="Normal"/>
        <w:rPr/>
      </w:pPr>
      <w:r>
        <w:rPr/>
        <w:t>vedení a řízení školy, kvalita personální práce a dalšího vzdělávání ped. pracovníků - partnerství školy a externí vztahy, </w:t>
      </w:r>
    </w:p>
    <w:p>
      <w:pPr>
        <w:pStyle w:val="Normal"/>
        <w:rPr/>
      </w:pPr>
      <w:r>
        <w:rPr/>
        <w:t>vedení a řízení školy, kvalita personální práce a dalšího vzdělávání ped. pracovníků - pedagogické řízení školy, </w:t>
      </w:r>
    </w:p>
    <w:p>
      <w:pPr>
        <w:pStyle w:val="Normal"/>
        <w:rPr/>
      </w:pPr>
      <w:r>
        <w:rPr/>
        <w:t>vedení a řízení školy, kvalita personální práce a dalšího vzdělávání ped. pracovníků - profesionalita a rozvoj lidských zdrojů, </w:t>
      </w:r>
    </w:p>
    <w:p>
      <w:pPr>
        <w:pStyle w:val="Normal"/>
        <w:rPr/>
      </w:pPr>
      <w:r>
        <w:rPr/>
        <w:t>výsledky vzdělávání žáků/dětí - hodnocení výuky (interakce učitele a žáků/dětí), </w:t>
      </w:r>
    </w:p>
    <w:p>
      <w:pPr>
        <w:pStyle w:val="Normal"/>
        <w:rPr/>
      </w:pPr>
      <w:r>
        <w:rPr/>
        <w:t>výsledky vzdělávání žáků/dětí - klíčové kompetence, </w:t>
      </w:r>
    </w:p>
    <w:p>
      <w:pPr>
        <w:pStyle w:val="Normal"/>
        <w:rPr/>
      </w:pPr>
      <w:r>
        <w:rPr/>
        <w:t>výsledky vzdělávání žáků/dětí - motivace (motivace žáků), </w:t>
      </w:r>
    </w:p>
    <w:p>
      <w:pPr>
        <w:pStyle w:val="Normal"/>
        <w:rPr/>
      </w:pPr>
      <w:r>
        <w:rPr/>
        <w:t>výsledky vzdělávání žáků/dětí - postoje (postoje žáků ke škole), </w:t>
      </w:r>
    </w:p>
    <w:p>
      <w:pPr>
        <w:pStyle w:val="Normal"/>
        <w:rPr/>
      </w:pPr>
      <w:r>
        <w:rPr/>
        <w:t>výsledky vzdělávání žáků/dětí - úspěšnost absolventů, </w:t>
      </w:r>
    </w:p>
    <w:p>
      <w:pPr>
        <w:pStyle w:val="Normal"/>
        <w:rPr/>
      </w:pPr>
      <w:r>
        <w:rPr/>
        <w:t>výsledky vzdělávání žáků/dětí - znalosti a dovednosti  </w:t>
      </w:r>
    </w:p>
    <w:p>
      <w:pPr>
        <w:pStyle w:val="Heading3"/>
        <w:spacing w:before="280" w:after="280"/>
        <w:rPr/>
      </w:pPr>
      <w:bookmarkStart w:id="13" w:name="__RefHeading___Toc256000014"/>
      <w:r>
        <w:rPr>
          <w:sz w:val="28"/>
          <w:szCs w:val="28"/>
        </w:rPr>
        <w:t>Nástroje autoevaluace</w:t>
      </w:r>
      <w:bookmarkEnd w:id="13"/>
      <w:r>
        <w:rPr>
          <w:sz w:val="28"/>
          <w:szCs w:val="28"/>
        </w:rPr>
        <w:t> </w:t>
      </w:r>
    </w:p>
    <w:p>
      <w:pPr>
        <w:pStyle w:val="Normal"/>
        <w:rPr/>
      </w:pPr>
      <w:r>
        <w:rPr/>
        <w:t>analýza školní dokumentace, anketa pro rodiče, anketa pro učitele, anketa pro žáky/děti, vzájemné hospitace pedagogů, zjišťování a vyhodnocování výsledků vzdělávání žáků/dětí, zpětná vazba externích subjektů   </w:t>
      </w:r>
    </w:p>
    <w:p>
      <w:pPr>
        <w:pStyle w:val="Normal"/>
        <w:spacing w:before="240" w:after="240"/>
        <w:rPr/>
      </w:pPr>
      <w:r>
        <w:rPr/>
        <w:t>komunitní kruh </w:t>
      </w:r>
    </w:p>
    <w:p>
      <w:pPr>
        <w:pStyle w:val="Heading3"/>
        <w:spacing w:before="280" w:after="280"/>
        <w:rPr>
          <w:sz w:val="28"/>
          <w:szCs w:val="28"/>
        </w:rPr>
      </w:pPr>
      <w:bookmarkStart w:id="14" w:name="__RefHeading___Toc256000015"/>
      <w:r>
        <w:rPr>
          <w:sz w:val="28"/>
          <w:szCs w:val="28"/>
        </w:rPr>
        <w:t>Časové rozvržení autoevaluačních činností</w:t>
      </w:r>
      <w:bookmarkEnd w:id="14"/>
      <w:r>
        <w:rPr>
          <w:sz w:val="28"/>
          <w:szCs w:val="28"/>
        </w:rPr>
        <w:t> </w:t>
      </w:r>
    </w:p>
    <w:p>
      <w:pPr>
        <w:pStyle w:val="Normal"/>
        <w:rPr/>
      </w:pPr>
      <w:r>
        <w:rPr/>
        <w:t>Autoevaluační činnosti jsou prováděny pravidelně jedenkrát za 3 roky.   </w:t>
      </w:r>
    </w:p>
    <w:p>
      <w:pPr>
        <w:pStyle w:val="Heading2"/>
        <w:spacing w:before="280" w:after="280"/>
        <w:ind w:left="578" w:hanging="578"/>
        <w:rPr/>
      </w:pPr>
      <w:bookmarkStart w:id="15" w:name="__RefHeading___Toc256000016"/>
      <w:r>
        <w:rPr/>
        <w:t>Spolupráce s dalšími institucemi</w:t>
      </w:r>
      <w:bookmarkEnd w:id="15"/>
      <w:r>
        <w:rPr/>
        <w:t> </w:t>
      </w:r>
    </w:p>
    <w:p>
      <w:pPr>
        <w:pStyle w:val="Normal"/>
        <w:rPr/>
      </w:pPr>
      <w:r>
        <w:rPr/>
        <w:t>Škola spolupracuje s institucemi: </w:t>
      </w:r>
    </w:p>
    <w:p>
      <w:pPr>
        <w:pStyle w:val="Normal"/>
        <w:rPr/>
      </w:pPr>
      <w:r>
        <w:rPr/>
        <w:t>sdružení rodičů a přátel školy </w:t>
      </w:r>
    </w:p>
    <w:p>
      <w:pPr>
        <w:pStyle w:val="Normal"/>
        <w:rPr/>
      </w:pPr>
      <w:r>
        <w:rPr/>
        <w:t>školské poradenské zařízení  </w:t>
      </w:r>
    </w:p>
    <w:p>
      <w:pPr>
        <w:pStyle w:val="Heading2"/>
        <w:spacing w:before="280" w:after="280"/>
        <w:ind w:left="578" w:hanging="578"/>
        <w:rPr/>
      </w:pPr>
      <w:bookmarkStart w:id="16" w:name="__RefHeading___Toc256000017"/>
      <w:r>
        <w:rPr/>
        <w:t>Formy spolupráce se zákonnými zástupci a dalšími sociálními partnery</w:t>
      </w:r>
      <w:bookmarkEnd w:id="16"/>
      <w:r>
        <w:rPr/>
        <w:t> </w:t>
      </w:r>
    </w:p>
    <w:p>
      <w:pPr>
        <w:pStyle w:val="Normal"/>
        <w:rPr/>
      </w:pPr>
      <w:r>
        <w:rPr/>
        <w:t>Společné akce žáků a rodičů: mimoškolní akce (výlety, exkurze), ostatní slavnosti, projektové dny, vánoční slavnost. </w:t>
      </w:r>
    </w:p>
    <w:p>
      <w:pPr>
        <w:pStyle w:val="Normal"/>
        <w:rPr/>
      </w:pPr>
      <w:r>
        <w:rPr/>
        <w:t>Pravidelné školní akce: den otevřených dveří, jarmark.  </w:t>
      </w:r>
    </w:p>
    <w:p>
      <w:pPr>
        <w:pStyle w:val="Heading2"/>
        <w:spacing w:before="280" w:after="280"/>
        <w:ind w:left="578" w:hanging="578"/>
        <w:rPr/>
      </w:pPr>
      <w:bookmarkStart w:id="17" w:name="__RefHeading___Toc256000018"/>
      <w:r>
        <w:rPr/>
        <w:t>Charakteristika pedagogického sboru</w:t>
      </w:r>
      <w:bookmarkEnd w:id="17"/>
      <w:r>
        <w:rPr/>
        <w:t> </w:t>
      </w:r>
    </w:p>
    <w:p>
      <w:pPr>
        <w:pStyle w:val="Normal"/>
        <w:rPr/>
      </w:pPr>
      <w:r>
        <w:rPr/>
        <w:t>Na škole působí okolo 1 pedagogů, včetně ředitele školy a jeho zástupce. Kvalifikovanost učitelského sboru se pohybuje v oblasti 71 – 100 %. Jsou v něm jak mladí učitelé, tak zkušení pedagogové. Počet pedagogů na škole, po přepočtu na plný pracovní úvazek, je přibližně 1.  </w:t>
      </w:r>
    </w:p>
    <w:p>
      <w:pPr>
        <w:pStyle w:val="Heading2"/>
        <w:spacing w:before="280" w:after="280"/>
        <w:ind w:left="578" w:hanging="578"/>
        <w:rPr/>
      </w:pPr>
      <w:bookmarkStart w:id="18" w:name="__RefHeading___Toc256000019"/>
      <w:r>
        <w:rPr/>
        <w:t>Dlouhodobé projekty</w:t>
      </w:r>
      <w:bookmarkEnd w:id="18"/>
      <w:r>
        <w:rPr/>
        <w:t> </w:t>
      </w:r>
    </w:p>
    <w:p>
      <w:pPr>
        <w:pStyle w:val="Normal"/>
        <w:spacing w:before="240" w:after="240"/>
        <w:rPr/>
      </w:pPr>
      <w:r>
        <w:rPr/>
        <w:t>Témata předmětových projektů volí vyučující podle věkových skupin, podle náplně učiva nebo reagují na aktuální dění ve společnosti. Projekty jsou buď třídní-spojení dvou nebo tří ročníků nebo celoškolní.  </w:t>
      </w:r>
    </w:p>
    <w:p>
      <w:pPr>
        <w:pStyle w:val="Normal"/>
        <w:spacing w:before="240" w:after="240"/>
        <w:rPr/>
      </w:pPr>
      <w:r>
        <w:rPr/>
        <w:t>Do školních projektů jsou zahrnuti i žáci na IV a to formou portfolia či prezentací k danému projektovému tématu.  </w:t>
      </w:r>
    </w:p>
    <w:p>
      <w:pPr>
        <w:pStyle w:val="Heading2"/>
        <w:spacing w:before="280" w:after="280"/>
        <w:ind w:left="578" w:hanging="578"/>
        <w:rPr/>
      </w:pPr>
      <w:bookmarkStart w:id="19" w:name="__RefHeading___Toc256000020"/>
      <w:r>
        <w:rPr/>
        <w:t>Mezinárodní spolupráce</w:t>
      </w:r>
      <w:bookmarkEnd w:id="19"/>
      <w:r>
        <w:rPr/>
        <w:t> </w:t>
      </w:r>
    </w:p>
    <w:p>
      <w:pPr>
        <w:pStyle w:val="Normal"/>
        <w:rPr/>
      </w:pPr>
      <w:r>
        <w:rPr/>
        <w:t>Obvyklý počet studijních výjezdů ve školním roce je 0. Škola na mezinárodní úrovni spolupracuje:  </w:t>
      </w:r>
    </w:p>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360" w:charSpace="0"/>
        </w:sectPr>
        <w:pStyle w:val="Normal"/>
        <w:rPr/>
      </w:pPr>
      <w:r>
        <w:rPr/>
        <w:t xml:space="preserve">partnerské školy </w:t>
      </w:r>
    </w:p>
    <w:p>
      <w:pPr>
        <w:pStyle w:val="Heading1"/>
        <w:spacing w:before="280" w:after="0"/>
        <w:ind w:left="431" w:hanging="431"/>
        <w:rPr/>
      </w:pPr>
      <w:bookmarkStart w:id="20" w:name="__RefHeading___Toc256000022"/>
      <w:r>
        <w:rPr/>
        <w:t>Charakteristika ŠVP</w:t>
      </w:r>
      <w:bookmarkEnd w:id="20"/>
      <w:r>
        <w:rPr/>
        <w:t> </w:t>
      </w:r>
    </w:p>
    <w:p>
      <w:pPr>
        <w:pStyle w:val="Heading2"/>
        <w:spacing w:before="0" w:after="280"/>
        <w:ind w:left="578" w:hanging="578"/>
        <w:rPr/>
      </w:pPr>
      <w:bookmarkStart w:id="21" w:name="__RefHeading___Toc256000023"/>
      <w:r>
        <w:rPr/>
        <w:t>Zaměření školy</w:t>
      </w:r>
      <w:bookmarkEnd w:id="21"/>
      <w:r>
        <w:rPr/>
        <w:t> </w:t>
      </w:r>
    </w:p>
    <w:p>
      <w:pPr>
        <w:pStyle w:val="Normal"/>
        <w:rPr>
          <w:b/>
          <w:b/>
          <w:bCs/>
        </w:rPr>
      </w:pPr>
      <w:r>
        <w:rPr>
          <w:b/>
          <w:bCs/>
        </w:rPr>
        <w:t>Zaměření školy: </w:t>
      </w:r>
    </w:p>
    <w:p>
      <w:pPr>
        <w:pStyle w:val="Normal"/>
        <w:rPr/>
      </w:pPr>
      <w:r>
        <w:rPr/>
        <w:t>všeobecné  </w:t>
      </w:r>
    </w:p>
    <w:p>
      <w:pPr>
        <w:pStyle w:val="Heading2"/>
        <w:spacing w:before="280" w:after="0"/>
        <w:ind w:left="578" w:hanging="578"/>
        <w:rPr/>
      </w:pPr>
      <w:bookmarkStart w:id="22" w:name="__RefHeading___Toc256000024"/>
      <w:r>
        <w:rPr/>
        <w:t>Výchovné a vzdělávací strategie</w:t>
      </w:r>
      <w:bookmarkEnd w:id="22"/>
      <w:r>
        <w:rPr/>
        <w:t> </w:t>
      </w:r>
    </w:p>
    <w:p>
      <w:pPr>
        <w:pStyle w:val="Heading2"/>
        <w:spacing w:before="0" w:after="280"/>
        <w:ind w:left="578" w:hanging="578"/>
        <w:rPr/>
      </w:pPr>
      <w:bookmarkStart w:id="23" w:name="__RefHeading___Toc256000025"/>
      <w:r>
        <w:rPr/>
        <w:t>Zabezpečení výuky žáků se speciálními vzdělávacími potřebami</w:t>
      </w:r>
      <w:bookmarkEnd w:id="23"/>
      <w:r>
        <w:rPr/>
        <w:t> </w:t>
      </w:r>
    </w:p>
    <w:p>
      <w:pPr>
        <w:pStyle w:val="Normal"/>
        <w:rPr>
          <w:b/>
          <w:b/>
          <w:bCs/>
        </w:rPr>
      </w:pPr>
      <w:r>
        <w:rPr>
          <w:b/>
          <w:bCs/>
        </w:rPr>
        <w:t>Pravidla a průběh tvorby, realizace a vyhodnocení plánu pedagogické podpory: </w:t>
      </w:r>
    </w:p>
    <w:p>
      <w:pPr>
        <w:pStyle w:val="Normal"/>
        <w:spacing w:before="240" w:after="240"/>
        <w:rPr/>
      </w:pPr>
      <w:r>
        <w:rPr/>
        <w:t>PLPP prvního stupně vytváří třídní učitel, vyhodnocuje ho po třech měsících za účasti zákonného zástupce. Pokud nedojde ke zlepšení je zákonnému zástupci doporučena návštěva ŠPZ. Za PLPP zodpovídá třídní učitel a výchovný poradce. PLPP je v elektronické podobě. </w:t>
      </w:r>
    </w:p>
    <w:p>
      <w:pPr>
        <w:pStyle w:val="Normal"/>
        <w:spacing w:before="240" w:after="240"/>
        <w:rPr/>
      </w:pPr>
      <w:r>
        <w:rPr/>
        <w:t>  </w:t>
      </w:r>
    </w:p>
    <w:p>
      <w:pPr>
        <w:pStyle w:val="Normal"/>
        <w:rPr>
          <w:b/>
          <w:b/>
          <w:bCs/>
        </w:rPr>
      </w:pPr>
      <w:r>
        <w:rPr>
          <w:b/>
          <w:bCs/>
        </w:rPr>
        <w:t>Pravidla a průběh tvorby, realizace a vyhodnocení individuálního vzdělávacího plánu: </w:t>
      </w:r>
    </w:p>
    <w:p>
      <w:pPr>
        <w:pStyle w:val="Normal"/>
        <w:spacing w:before="240" w:after="240"/>
        <w:rPr/>
      </w:pPr>
      <w:r>
        <w:rPr/>
        <w:t> </w:t>
      </w:r>
      <w:r>
        <w:rPr/>
        <w:t>Pravidla a průběh tvorby, realizace a vyhodnocení individuálního vzdělávacího plánu: IVP sestavuje učitel na základě doporučení ŠPZ. Při tvorbě IVP jsou respektována doporučení ŠPZ. IVP je zpracována v elektronické podobě, zodpovídá za něj učitel a výchovný poradce. Na jeho tvorbě se podílejí všichni vyučující daného žáka, pokud je IVP doporučeno zpracovat v jejich předmětu. IVP je vyhodnoceno na konci školního roku, opět za přítomnosti zákonného zástupce. 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 Pravidla pro zapojení dalších subjektů: Školní poradenské pracoviště je zřizováno školou a poskytuje poradenské služby žákům, zákonným zástupcům žáků a pedagogům. V rámci své činnosti spolupracuje se školními poradenskými zařízeními (pedagogicko-psychologické poradny a speciálně-pedagogická centra), orgány sociální péče o dítě, pediatry, úřady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avidla pro zapojení dalších subjektů: </w:t>
      </w:r>
    </w:p>
    <w:p>
      <w:pPr>
        <w:pStyle w:val="Normal"/>
        <w:spacing w:before="240" w:after="240"/>
        <w:rPr/>
      </w:pPr>
      <w:r>
        <w:rPr/>
        <w:t>Činnost školního poradenského pracoviště vykonávají na základě dohody o provedené práci externě - výchovný poradce, metodik prevence. Každý pracovník školního poradenského pracoviště má pravidelné konzultační hodiny, kdy je možné, aby ho žáci, zákonní zástupci žáků. </w:t>
      </w:r>
    </w:p>
    <w:p>
      <w:pPr>
        <w:pStyle w:val="Normal"/>
        <w:rPr/>
      </w:pPr>
      <w:r>
        <w:rPr/>
      </w:r>
    </w:p>
    <w:p>
      <w:pPr>
        <w:pStyle w:val="Normal"/>
        <w:rPr/>
      </w:pPr>
      <w:r>
        <w:rPr>
          <w:b/>
          <w:bCs/>
        </w:rPr>
        <w:t>Zodpovědné osoby a jejich role v systému péče o žáky se speciálními vzdělávacími potřebami: </w:t>
      </w:r>
      <w:r>
        <w:rPr/>
        <w:t xml:space="preserve">  </w:t>
      </w:r>
    </w:p>
    <w:p>
      <w:pPr>
        <w:pStyle w:val="Normal"/>
        <w:rPr/>
      </w:pPr>
      <w:r>
        <w:rPr/>
      </w:r>
    </w:p>
    <w:p>
      <w:pPr>
        <w:pStyle w:val="Normal"/>
        <w:spacing w:before="240" w:after="240"/>
        <w:rPr/>
      </w:pPr>
      <w:r>
        <w:rPr/>
        <w:t>Činnost školního poradenského pracoviště vykonávají na základě dohody o provedené práci externě - výchovný poradce, metodik prevence. Každý pracovník školního poradenského pracoviště má pravidelné konzultační hodiny, kdy je možné, aby ho žáci, zákonní zástupci žáků. </w:t>
      </w:r>
    </w:p>
    <w:p>
      <w:pPr>
        <w:pStyle w:val="Normal"/>
        <w:rPr/>
      </w:pPr>
      <w:r>
        <w:rPr/>
      </w:r>
    </w:p>
    <w:p>
      <w:pPr>
        <w:pStyle w:val="Normal"/>
        <w:rPr/>
      </w:pPr>
      <w:r>
        <w:rPr>
          <w:b/>
          <w:bCs/>
        </w:rPr>
        <w:t>Specifikace provádění podpůrných opatření a úprav vzdělávacího procesu žáků se speciálními vzdělávacími potřebami </w:t>
      </w:r>
    </w:p>
    <w:p>
      <w:pPr>
        <w:pStyle w:val="Normal"/>
        <w:rPr/>
      </w:pPr>
      <w:r>
        <w:rPr>
          <w:b/>
          <w:bCs/>
        </w:rPr>
        <w:t>v oblasti organizace výuky:  </w:t>
      </w:r>
    </w:p>
    <w:p>
      <w:pPr>
        <w:pStyle w:val="Normal"/>
        <w:rPr/>
      </w:pPr>
      <w:r>
        <w:rPr/>
        <w:t>individuální přístup a respektování individuálního tempa v běžné třídě </w:t>
      </w:r>
    </w:p>
    <w:p>
      <w:pPr>
        <w:pStyle w:val="Normal"/>
        <w:rPr/>
      </w:pPr>
      <w:r>
        <w:rPr>
          <w:b/>
          <w:bCs/>
        </w:rPr>
        <w:t>v oblasti metod výuky: </w:t>
      </w:r>
      <w:r>
        <w:rPr/>
        <w:t xml:space="preserve">  </w:t>
      </w:r>
    </w:p>
    <w:p>
      <w:pPr>
        <w:pStyle w:val="Normal"/>
        <w:rPr/>
      </w:pPr>
      <w:r>
        <w:rPr/>
        <w:t>projektová výuka, aktivizační výuka </w:t>
      </w:r>
    </w:p>
    <w:p>
      <w:pPr>
        <w:pStyle w:val="Normal"/>
        <w:rPr/>
      </w:pPr>
      <w:r>
        <w:rPr>
          <w:b/>
          <w:bCs/>
        </w:rPr>
        <w:t>v oblasti úpravy obsahu vzdělávání: </w:t>
      </w:r>
      <w:r>
        <w:rPr/>
        <w:t xml:space="preserve">  </w:t>
      </w:r>
    </w:p>
    <w:p>
      <w:pPr>
        <w:pStyle w:val="Normal"/>
        <w:rPr/>
      </w:pPr>
      <w:r>
        <w:rPr/>
        <w:t>dle doporučení PPP v souladu s RVP ŠVP školy  </w:t>
      </w:r>
    </w:p>
    <w:p>
      <w:pPr>
        <w:pStyle w:val="Normal"/>
        <w:rPr/>
      </w:pPr>
      <w:r>
        <w:rPr>
          <w:b/>
          <w:bCs/>
        </w:rPr>
        <w:t>v oblasti hodnocení: </w:t>
      </w:r>
      <w:r>
        <w:rPr/>
        <w:t xml:space="preserve">  </w:t>
      </w:r>
    </w:p>
    <w:p>
      <w:pPr>
        <w:pStyle w:val="Normal"/>
        <w:rPr/>
      </w:pPr>
      <w:r>
        <w:rPr/>
        <w:t>ústní hodnocení, sebehodnocení  </w:t>
      </w:r>
    </w:p>
    <w:p>
      <w:pPr>
        <w:pStyle w:val="Heading2"/>
        <w:spacing w:before="280" w:after="280"/>
        <w:ind w:left="578" w:hanging="578"/>
        <w:rPr/>
      </w:pPr>
      <w:bookmarkStart w:id="24" w:name="__RefHeading___Toc256000026"/>
      <w:r>
        <w:rPr/>
        <w:t>Zabezpečení výuky žáků nadaných a mimořádně nadaných</w:t>
      </w:r>
      <w:bookmarkEnd w:id="24"/>
      <w:r>
        <w:rPr/>
        <w:t> </w:t>
      </w:r>
    </w:p>
    <w:p>
      <w:pPr>
        <w:pStyle w:val="Normal"/>
        <w:rPr>
          <w:b/>
          <w:b/>
          <w:bCs/>
        </w:rPr>
      </w:pPr>
      <w:r>
        <w:rPr>
          <w:b/>
          <w:bCs/>
        </w:rPr>
        <w:t>Pravidla a průběh tvorby, realizace a vyhodnocení plánu pedagogické podpory: </w:t>
      </w:r>
    </w:p>
    <w:p>
      <w:pPr>
        <w:pStyle w:val="Normal"/>
        <w:spacing w:before="240" w:after="240"/>
        <w:rPr/>
      </w:pPr>
      <w:r>
        <w:rPr/>
        <w:t>PLPP prvního stupně vytváří třídní učitel, vyhodnocuje ho po třech měsících za účasti zákonného zástupce. Pokud nedojde ke zlepšení je zákonnému zástupci doporučena návštěva ŠPZ. Za PLPP zodpovídá třídní učitel a výchovný poradce. PLPP je v elektronické podbě. </w:t>
      </w:r>
    </w:p>
    <w:p>
      <w:pPr>
        <w:pStyle w:val="Normal"/>
        <w:rPr>
          <w:b/>
          <w:b/>
          <w:bCs/>
        </w:rPr>
      </w:pPr>
      <w:r>
        <w:rPr>
          <w:b/>
          <w:bCs/>
        </w:rPr>
        <w:t>Pravidla a průběh tvorby, realizace a vyhodnocení individuálního vzdělávacího plánu: </w:t>
      </w:r>
    </w:p>
    <w:p>
      <w:pPr>
        <w:pStyle w:val="Normal"/>
        <w:spacing w:before="240" w:after="240"/>
        <w:rPr/>
      </w:pPr>
      <w:r>
        <w:rPr/>
        <w:t>VP sestavuje třídní učitel na základě doporučení ŠPZ. Při tvorbě IVP jsou respektována doporučení ŠPZ. IVP je zpracována v elektronické podobě, zodpovídá za něj třídní učitel a výchovný poradce. Na jeho tvorbě se podílejí všichni vyučující daného žáka, pokud je IVP doporučeno zpracovat v jejich předmětu. IVP je vyhodnoceno na konci školního roku, opět za přítomnosti zákonného zástupce. </w:t>
      </w:r>
    </w:p>
    <w:p>
      <w:pPr>
        <w:pStyle w:val="Normal"/>
        <w:rPr/>
      </w:pPr>
      <w:r>
        <w:rPr/>
      </w:r>
    </w:p>
    <w:p>
      <w:pPr>
        <w:pStyle w:val="Normal"/>
        <w:rPr/>
      </w:pPr>
      <w:r>
        <w:rPr>
          <w:b/>
          <w:bCs/>
        </w:rPr>
        <w:t>Pravidla pro zapojení dalších subjektů: </w:t>
      </w:r>
      <w:r>
        <w:rPr/>
        <w:t xml:space="preserve">  </w:t>
      </w:r>
    </w:p>
    <w:p>
      <w:pPr>
        <w:pStyle w:val="Normal"/>
        <w:rPr/>
      </w:pPr>
      <w:r>
        <w:rPr/>
      </w:r>
    </w:p>
    <w:p>
      <w:pPr>
        <w:pStyle w:val="Normal"/>
        <w:spacing w:before="240" w:after="240"/>
        <w:rPr/>
      </w:pPr>
      <w:r>
        <w:rPr/>
        <w:t>Školní poradenské pracoviště je zřizováno školou a poskytuje poradenské služby žákům, zákonným zástupcům žáků a pedagogům. V rámci své činnosti spolupracuje se školními poradenskými zařízeními (pedagogicko-psychologické poradny a speciálně-pedagogická centra), orgány sociální péče o dítě, pediatry, úřady práce. </w:t>
      </w:r>
    </w:p>
    <w:p>
      <w:pPr>
        <w:pStyle w:val="Normal"/>
        <w:rPr/>
      </w:pPr>
      <w:r>
        <w:rPr/>
      </w:r>
    </w:p>
    <w:p>
      <w:pPr>
        <w:pStyle w:val="Normal"/>
        <w:rPr/>
      </w:pPr>
      <w:r>
        <w:rPr>
          <w:b/>
          <w:bCs/>
        </w:rPr>
        <w:t>Zodpovědné osoby a jejich role: </w:t>
      </w:r>
      <w:r>
        <w:rPr/>
        <w:t xml:space="preserve">  </w:t>
      </w:r>
    </w:p>
    <w:p>
      <w:pPr>
        <w:pStyle w:val="Normal"/>
        <w:rPr/>
      </w:pPr>
      <w:r>
        <w:rPr/>
      </w:r>
    </w:p>
    <w:p>
      <w:pPr>
        <w:pStyle w:val="Normal"/>
        <w:spacing w:before="240" w:after="240"/>
        <w:rPr/>
      </w:pPr>
      <w:r>
        <w:rPr/>
        <w:t>Ředitelka školy - na základě žádosti zákonných zástupců souhlasí s vytvořením IVP, zodpovídá za jeho tvorbu a realizaci. </w:t>
      </w:r>
    </w:p>
    <w:p>
      <w:pPr>
        <w:pStyle w:val="Normal"/>
        <w:spacing w:before="240" w:after="240"/>
        <w:rPr/>
      </w:pPr>
      <w:r>
        <w:rPr/>
        <w:t>Výchovný poradce - koordinuje spolupráci při vytváření IVP, kontroluje obsah IVP a doporučení školského poradenského zařízení, je v úzkém kontaktu se školským poradenským zařízením, zodpovídá za informovanost směrem k pedagogům. </w:t>
      </w:r>
    </w:p>
    <w:p>
      <w:pPr>
        <w:pStyle w:val="Normal"/>
        <w:spacing w:before="240" w:after="240"/>
        <w:rPr/>
      </w:pPr>
      <w:r>
        <w:rPr/>
        <w:t>Učitel - na základě doporučení PPP, SPC vytváří IVP ve spolupráci se zákonnými zástupci. </w:t>
      </w:r>
    </w:p>
    <w:p>
      <w:pPr>
        <w:pStyle w:val="Normal"/>
        <w:rPr/>
      </w:pPr>
      <w:r>
        <w:rPr/>
      </w:r>
    </w:p>
    <w:p>
      <w:pPr>
        <w:pStyle w:val="Normal"/>
        <w:rPr/>
      </w:pPr>
      <w:r>
        <w:rPr>
          <w:b/>
          <w:bCs/>
        </w:rPr>
        <w:t>Specifikace provádění podpůrných opatření a úprav vzdělávacího procesu nadaných a mimořádně nadaných žáků: </w:t>
      </w:r>
      <w:r>
        <w:rPr/>
        <w:t xml:space="preserve">  </w:t>
      </w:r>
    </w:p>
    <w:p>
      <w:pPr>
        <w:pStyle w:val="Normal"/>
        <w:rPr/>
      </w:pPr>
      <w:r>
        <w:rPr/>
        <w:t>obohacování vzdělávacího obsahu </w:t>
      </w:r>
    </w:p>
    <w:p>
      <w:pPr>
        <w:pStyle w:val="Normal"/>
        <w:rPr/>
      </w:pPr>
      <w:r>
        <w:rPr/>
        <w:t>zadávání specifických úkolů, projektů  </w:t>
      </w:r>
    </w:p>
    <w:p>
      <w:pPr>
        <w:pStyle w:val="Heading2"/>
        <w:spacing w:before="280" w:after="280"/>
        <w:ind w:left="578" w:hanging="578"/>
        <w:rPr/>
      </w:pPr>
      <w:bookmarkStart w:id="25" w:name="__RefHeading___Toc256000027"/>
      <w:r>
        <w:rPr/>
        <w:t>Vzdělávání žáků s odlišným mateřským jazykem</w:t>
      </w:r>
      <w:bookmarkEnd w:id="25"/>
      <w:r>
        <w:rPr/>
        <w:t> </w:t>
      </w:r>
    </w:p>
    <w:p>
      <w:pPr>
        <w:pStyle w:val="Normal"/>
        <w:rPr/>
      </w:pPr>
      <w:r>
        <w:rPr/>
        <w:t>Vzdělávání žáků s odlišným mateřským jazykem: </w:t>
      </w:r>
    </w:p>
    <w:p>
      <w:pPr>
        <w:pStyle w:val="Normal"/>
        <w:spacing w:before="240" w:after="240"/>
        <w:rPr/>
      </w:pPr>
      <w:r>
        <w:rPr/>
        <w:t>V případě zájmu nabízí naše škola, možnost nahradit výuku dalšího cizího jazyka výukou českého jazyka jako druhého jazyka. </w:t>
      </w:r>
    </w:p>
    <w:p>
      <w:pPr>
        <w:pStyle w:val="Normal"/>
        <w:spacing w:before="240" w:after="240"/>
        <w:rPr/>
      </w:pPr>
      <w:r>
        <w:rPr/>
        <w:t>  </w:t>
      </w:r>
    </w:p>
    <w:p>
      <w:pPr>
        <w:pStyle w:val="Heading2"/>
        <w:spacing w:before="280" w:after="280"/>
        <w:ind w:left="578" w:hanging="578"/>
        <w:rPr/>
      </w:pPr>
      <w:bookmarkStart w:id="26" w:name="__RefHeading___Toc256000028"/>
      <w:r>
        <w:rPr/>
        <w:t>Začlenění průřezových témat</w:t>
      </w:r>
      <w:bookmarkEnd w:id="26"/>
      <w:r>
        <w:rPr/>
        <w:t> </w:t>
      </w:r>
    </w:p>
    <w:tbl>
      <w:tblPr>
        <w:tblW w:w="5000" w:type="pct"/>
        <w:jc w:val="left"/>
        <w:tblInd w:w="-45" w:type="dxa"/>
        <w:tblLayout w:type="fixed"/>
        <w:tblCellMar>
          <w:top w:w="15" w:type="dxa"/>
          <w:left w:w="15" w:type="dxa"/>
          <w:bottom w:w="15" w:type="dxa"/>
          <w:right w:w="15" w:type="dxa"/>
        </w:tblCellMar>
      </w:tblPr>
      <w:tblGrid>
        <w:gridCol w:w="2546"/>
        <w:gridCol w:w="638"/>
        <w:gridCol w:w="637"/>
        <w:gridCol w:w="637"/>
        <w:gridCol w:w="637"/>
        <w:gridCol w:w="660"/>
        <w:gridCol w:w="729"/>
        <w:gridCol w:w="837"/>
        <w:gridCol w:w="730"/>
        <w:gridCol w:w="730"/>
      </w:tblGrid>
      <w:tr>
        <w:trPr>
          <w:tblHeader w:val="true"/>
        </w:trPr>
        <w:tc>
          <w:tcPr>
            <w:tcW w:w="2546"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left"/>
              <w:rPr>
                <w:rFonts w:eastAsia="Calibri" w:cs="Calibri"/>
              </w:rPr>
            </w:pPr>
            <w:r>
              <w:rPr>
                <w:rFonts w:eastAsia="Calibri" w:cs="Calibri"/>
              </w:rPr>
              <w:t>Průřezové téma/Tematický okruh</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1. ročník</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2. ročník</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3. ročník</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4. ročník</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5. ročník</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6. ročník</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7. ročník</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8. ročník</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rPr>
            </w:pPr>
            <w:r>
              <w:rPr>
                <w:rFonts w:eastAsia="Calibri" w:cs="Calibri"/>
              </w:rPr>
              <w:t>9. ročník</w:t>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rFonts w:eastAsia="Calibri" w:cs="Calibri"/>
              </w:rPr>
            </w:pPr>
            <w:r>
              <w:rPr>
                <w:rFonts w:eastAsia="Calibri" w:cs="Calibri"/>
              </w:rPr>
              <w:t>OSOBNOSTNÍ A SOCIÁLNÍ VÝCHOVA</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Rozvoj schopností poznává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Sebepoznání a sebepojet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Seberegulace a sebeorganizace</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Psychohygien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Kreativit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Poznávání lid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Mezilidské vztahy</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Komunikace</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Kooperace a kompetice</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Řešení problémů a rozhodovací dovednosti</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Hodnoty, postoje, praktická etik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rFonts w:eastAsia="Calibri" w:cs="Calibri"/>
              </w:rPr>
            </w:pPr>
            <w:r>
              <w:rPr>
                <w:rFonts w:eastAsia="Calibri" w:cs="Calibri"/>
              </w:rPr>
              <w:t>VÝCHOVA DEMOKRATICKÉHO OBČANA</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Občanská společnost a škol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Občan, občanská společnost a stát</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Formy participace občanů v politickém životě</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Principy demokracie jako formy vlády a způsobu rozhodová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xml:space="preserve">JÁMY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rFonts w:eastAsia="Calibri" w:cs="Calibri"/>
              </w:rPr>
            </w:pPr>
            <w:r>
              <w:rPr>
                <w:rFonts w:eastAsia="Calibri" w:cs="Calibri"/>
              </w:rPr>
              <w:t>VÝCHOVA K MYŠLENÍ V EVROPSKÝCH A GLOBÁLNÍCH SOUVISLOSTECH</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Evropa a svět nás zajímá</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 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Objevujeme Evropu a svět</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Jsme Evropané</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rFonts w:eastAsia="Calibri" w:cs="Calibri"/>
              </w:rPr>
            </w:pPr>
            <w:r>
              <w:rPr>
                <w:rFonts w:eastAsia="Calibri" w:cs="Calibri"/>
              </w:rPr>
              <w:t>MULTIKULTURNÍ VÝCHOVA</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Kulturní diference</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Lidské vztahy</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Etnický původ</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Multikulturalit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Princip sociálního smíru a solidarity</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ENVIRONMENTÁLNÍ VÝCHOVA</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Ekosystémy</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Základní podmínky života</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Lidské aktivity a problémy životního prostřed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Vztah člověka k prostřed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ÁMY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PŘV </w:t>
            </w:r>
          </w:p>
        </w:tc>
      </w:tr>
      <w:tr>
        <w:trPr/>
        <w:tc>
          <w:tcPr>
            <w:tcW w:w="8781" w:type="dxa"/>
            <w:gridSpan w:val="10"/>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MEDIÁLNÍ VÝCHOVA</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Kritické čtení a vnímání mediálních sděle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Interpretace vztahu mediálních sdělení a reality</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PŘV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Stavba mediálních sděle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xml:space="preserve">HK , 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Vnímání autora mediálních sděle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Fungování a vliv médií ve společnosti</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Tvorba mediálního sdělení</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 JH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 TH , JH </w:t>
            </w:r>
          </w:p>
        </w:tc>
      </w:tr>
      <w:tr>
        <w:trPr/>
        <w:tc>
          <w:tcPr>
            <w:tcW w:w="25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rFonts w:eastAsia="Calibri" w:cs="Calibri"/>
              </w:rPr>
            </w:pPr>
            <w:r>
              <w:rPr>
                <w:rFonts w:eastAsia="Calibri" w:cs="Calibri"/>
              </w:rPr>
              <w:t>Práce v realizačním týmu</w:t>
            </w:r>
          </w:p>
        </w:tc>
        <w:tc>
          <w:tcPr>
            <w:tcW w:w="6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TH </w:t>
            </w:r>
          </w:p>
        </w:tc>
        <w:tc>
          <w:tcPr>
            <w:tcW w:w="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w:t>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3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rFonts w:eastAsia="Calibri" w:cs="Calibri"/>
              </w:rPr>
            </w:pPr>
            <w:r>
              <w:rPr>
                <w:rFonts w:eastAsia="Calibri" w:cs="Calibri"/>
              </w:rPr>
              <w:t xml:space="preserve">HK </w:t>
            </w:r>
          </w:p>
        </w:tc>
      </w:tr>
    </w:tbl>
    <w:p>
      <w:pPr>
        <w:pStyle w:val="Normal"/>
        <w:rPr/>
      </w:pPr>
      <w:r>
        <w:rPr/>
        <w:t> </w:t>
      </w:r>
      <w:r>
        <w:rPr>
          <w:rFonts w:eastAsia="Calibri"/>
        </w:rPr>
        <w:t xml:space="preserve"> </w:t>
      </w:r>
      <w:r>
        <w:rPr/>
        <w:t>  </w:t>
      </w:r>
    </w:p>
    <w:p>
      <w:pPr>
        <w:pStyle w:val="Heading4"/>
        <w:spacing w:before="280" w:after="280"/>
        <w:rPr>
          <w:sz w:val="24"/>
        </w:rPr>
      </w:pPr>
      <w:r>
        <w:rPr>
          <w:sz w:val="24"/>
        </w:rPr>
        <w:t>Zkratky použité v tabulce začlenění průřezových témat: </w:t>
      </w:r>
    </w:p>
    <w:tbl>
      <w:tblPr>
        <w:tblW w:w="3000" w:type="pct"/>
        <w:jc w:val="left"/>
        <w:tblInd w:w="-45" w:type="dxa"/>
        <w:tblLayout w:type="fixed"/>
        <w:tblCellMar>
          <w:top w:w="15" w:type="dxa"/>
          <w:left w:w="15" w:type="dxa"/>
          <w:bottom w:w="15" w:type="dxa"/>
          <w:right w:w="15" w:type="dxa"/>
        </w:tblCellMar>
      </w:tblPr>
      <w:tblGrid>
        <w:gridCol w:w="1580"/>
        <w:gridCol w:w="3688"/>
      </w:tblGrid>
      <w:tr>
        <w:trPr>
          <w:tblHeader w:val="true"/>
        </w:trPr>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Zkratka</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pPr>
            <w:r>
              <w:rPr>
                <w:rFonts w:eastAsia="Calibri" w:cs="Calibri"/>
                <w:b/>
                <w:bCs/>
              </w:rPr>
              <w:t xml:space="preserve">HK </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ra s krásou</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rPr>
              <w:t xml:space="preserve">JÁMY </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JÁMY</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pPr>
            <w:r>
              <w:rPr>
                <w:rFonts w:eastAsia="Calibri" w:cs="Calibri"/>
                <w:b/>
                <w:bCs/>
              </w:rPr>
              <w:t xml:space="preserve">JH </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azykové hraní</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rPr>
              <w:t xml:space="preserve">PŘV </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Přírodní vědy</w:t>
            </w:r>
          </w:p>
        </w:tc>
      </w:tr>
      <w:tr>
        <w:trPr/>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pPr>
            <w:r>
              <w:rPr>
                <w:rFonts w:eastAsia="Calibri" w:cs="Calibri"/>
                <w:b/>
                <w:bCs/>
              </w:rPr>
              <w:t xml:space="preserve">TH </w:t>
            </w:r>
          </w:p>
        </w:tc>
        <w:tc>
          <w:tcPr>
            <w:tcW w:w="36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Triviální hraní</w:t>
            </w:r>
          </w:p>
        </w:tc>
      </w:tr>
    </w:tbl>
    <w:p>
      <w:pPr>
        <w:sectPr>
          <w:headerReference w:type="default" r:id="rId12"/>
          <w:footerReference w:type="default" r:id="rId13"/>
          <w:type w:val="nextPage"/>
          <w:pgSz w:w="11906" w:h="16838"/>
          <w:pgMar w:left="1800" w:right="1325" w:gutter="0" w:header="720" w:top="1440" w:footer="720" w:bottom="1440"/>
          <w:pgNumType w:fmt="decimal"/>
          <w:formProt w:val="false"/>
          <w:textDirection w:val="lrTb"/>
          <w:docGrid w:type="default" w:linePitch="360" w:charSpace="0"/>
        </w:sectPr>
        <w:pStyle w:val="Normal"/>
        <w:rPr/>
      </w:pPr>
      <w:r>
        <w:rPr/>
        <w:t> </w:t>
      </w:r>
      <w:r>
        <w:rPr>
          <w:rFonts w:eastAsia="Calibri"/>
        </w:rPr>
        <w:t xml:space="preserve"> </w:t>
      </w:r>
      <w:r>
        <w:rPr/>
        <w:t> </w:t>
      </w:r>
      <w:r>
        <w:rPr/>
        <w:br/>
      </w:r>
    </w:p>
    <w:p>
      <w:pPr>
        <w:pStyle w:val="Heading1"/>
        <w:spacing w:before="280" w:after="0"/>
        <w:ind w:left="431" w:hanging="431"/>
        <w:rPr/>
      </w:pPr>
      <w:bookmarkStart w:id="27" w:name="__RefHeading___Toc256000029"/>
      <w:r>
        <w:rPr/>
        <w:t>Učební plán</w:t>
      </w:r>
      <w:bookmarkEnd w:id="27"/>
      <w:r>
        <w:rPr/>
        <w:t> </w:t>
      </w:r>
    </w:p>
    <w:p>
      <w:pPr>
        <w:pStyle w:val="Heading2"/>
        <w:spacing w:before="0" w:after="280"/>
        <w:ind w:left="578" w:hanging="578"/>
        <w:rPr/>
      </w:pPr>
      <w:bookmarkStart w:id="28" w:name="__RefHeading___Toc256000030"/>
      <w:r>
        <w:rPr/>
        <w:t>Celkové dotace - přehled</w:t>
      </w:r>
      <w:bookmarkEnd w:id="28"/>
      <w:r>
        <w:rPr/>
        <w:t> </w:t>
      </w:r>
    </w:p>
    <w:tbl>
      <w:tblPr>
        <w:tblW w:w="5000" w:type="pct"/>
        <w:jc w:val="left"/>
        <w:tblInd w:w="-45" w:type="dxa"/>
        <w:tblLayout w:type="fixed"/>
        <w:tblCellMar>
          <w:top w:w="15" w:type="dxa"/>
          <w:left w:w="15" w:type="dxa"/>
          <w:bottom w:w="15" w:type="dxa"/>
          <w:right w:w="15" w:type="dxa"/>
        </w:tblCellMar>
      </w:tblPr>
      <w:tblGrid>
        <w:gridCol w:w="2427"/>
        <w:gridCol w:w="1384"/>
        <w:gridCol w:w="781"/>
        <w:gridCol w:w="782"/>
        <w:gridCol w:w="781"/>
        <w:gridCol w:w="781"/>
        <w:gridCol w:w="782"/>
        <w:gridCol w:w="1434"/>
        <w:gridCol w:w="782"/>
        <w:gridCol w:w="781"/>
        <w:gridCol w:w="781"/>
        <w:gridCol w:w="782"/>
        <w:gridCol w:w="1435"/>
      </w:tblGrid>
      <w:tr>
        <w:trPr>
          <w:tblHeader w:val="true"/>
        </w:trPr>
        <w:tc>
          <w:tcPr>
            <w:tcW w:w="2427"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Vzdělávací oblast</w:t>
            </w:r>
          </w:p>
        </w:tc>
        <w:tc>
          <w:tcPr>
            <w:tcW w:w="138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Předmět</w:t>
            </w:r>
          </w:p>
        </w:tc>
        <w:tc>
          <w:tcPr>
            <w:tcW w:w="3907" w:type="dxa"/>
            <w:gridSpan w:val="5"/>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1. stupeň</w:t>
            </w:r>
          </w:p>
        </w:tc>
        <w:tc>
          <w:tcPr>
            <w:tcW w:w="1434"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b/>
                <w:b/>
                <w:bCs/>
              </w:rPr>
            </w:pPr>
            <w:r>
              <w:rPr>
                <w:rFonts w:eastAsia="Calibri" w:cs="Calibri"/>
                <w:b/>
                <w:bCs/>
              </w:rPr>
              <w:t xml:space="preserve">Dotace </w:t>
            </w:r>
          </w:p>
          <w:p>
            <w:pPr>
              <w:pStyle w:val="Normal"/>
              <w:keepNext w:val="true"/>
              <w:shd w:fill="9CC2E5" w:val="clear"/>
              <w:spacing w:lineRule="auto" w:line="240"/>
              <w:jc w:val="center"/>
              <w:rPr/>
            </w:pPr>
            <w:r>
              <w:rPr>
                <w:rFonts w:eastAsia="Calibri" w:cs="Calibri"/>
                <w:b/>
                <w:bCs/>
              </w:rPr>
              <w:t>1. stupeň</w:t>
            </w:r>
          </w:p>
        </w:tc>
        <w:tc>
          <w:tcPr>
            <w:tcW w:w="3126" w:type="dxa"/>
            <w:gridSpan w:val="4"/>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2. stupeň</w:t>
            </w:r>
          </w:p>
        </w:tc>
        <w:tc>
          <w:tcPr>
            <w:tcW w:w="143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rFonts w:eastAsia="Calibri" w:cs="Calibri"/>
                <w:b/>
                <w:b/>
                <w:bCs/>
              </w:rPr>
            </w:pPr>
            <w:r>
              <w:rPr>
                <w:rFonts w:eastAsia="Calibri" w:cs="Calibri"/>
                <w:b/>
                <w:bCs/>
              </w:rPr>
              <w:t xml:space="preserve">Dotace </w:t>
            </w:r>
          </w:p>
          <w:p>
            <w:pPr>
              <w:pStyle w:val="Normal"/>
              <w:keepNext w:val="true"/>
              <w:shd w:fill="9CC2E5" w:val="clear"/>
              <w:spacing w:lineRule="auto" w:line="240"/>
              <w:jc w:val="center"/>
              <w:rPr/>
            </w:pPr>
            <w:r>
              <w:rPr>
                <w:rFonts w:eastAsia="Calibri" w:cs="Calibri"/>
                <w:b/>
                <w:bCs/>
              </w:rPr>
              <w:t>2. stupeň</w:t>
            </w:r>
          </w:p>
        </w:tc>
      </w:tr>
      <w:tr>
        <w:trPr>
          <w:tblHeader w:val="true"/>
        </w:trPr>
        <w:tc>
          <w:tcPr>
            <w:tcW w:w="2427"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rPr/>
            </w:pPr>
            <w:r>
              <w:rPr/>
            </w:r>
          </w:p>
        </w:tc>
        <w:tc>
          <w:tcPr>
            <w:tcW w:w="138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napToGrid w:val="false"/>
              <w:spacing w:lineRule="auto" w:line="240"/>
              <w:rPr/>
            </w:pPr>
            <w:r>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1. ročník</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2. ročník</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3. ročník</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4. ročník</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5. ročník</w:t>
            </w:r>
          </w:p>
        </w:tc>
        <w:tc>
          <w:tcPr>
            <w:tcW w:w="1434"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rPr/>
            </w:pPr>
            <w:r>
              <w:rPr/>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6. ročník</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7. ročník</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8. ročník</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hd w:fill="9CC2E5" w:val="clear"/>
              <w:spacing w:lineRule="auto" w:line="240"/>
              <w:jc w:val="center"/>
              <w:rPr/>
            </w:pPr>
            <w:r>
              <w:rPr>
                <w:rFonts w:eastAsia="Calibri" w:cs="Calibri"/>
                <w:b/>
                <w:bCs/>
              </w:rPr>
              <w:t>9. ročník</w:t>
            </w:r>
          </w:p>
        </w:tc>
        <w:tc>
          <w:tcPr>
            <w:tcW w:w="143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keepNext w:val="true"/>
              <w:snapToGrid w:val="false"/>
              <w:rPr/>
            </w:pPr>
            <w:r>
              <w:rPr/>
            </w:r>
          </w:p>
        </w:tc>
      </w:tr>
      <w:tr>
        <w:trPr/>
        <w:tc>
          <w:tcPr>
            <w:tcW w:w="2427"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Jazyk a jazyková komunikace</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Triviální hraní</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0+3</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1+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1+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1+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2+1</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55+1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1</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4</w:t>
            </w:r>
          </w:p>
        </w:tc>
      </w:tr>
      <w:tr>
        <w:trPr/>
        <w:tc>
          <w:tcPr>
            <w:tcW w:w="2427"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Jazykové hraní</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9</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7+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9+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9</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8+2</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33+4</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Matematika a její aplikace</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Přírodní vědy</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rPr>
              <w:t> </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6+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7+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8+3</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8+3</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29+12</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Člověk a jeho svět</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JÁMY</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2</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1+4</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5</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8+2</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Umění a kultura</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Hra s krásou</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4</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4</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7</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3</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2</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Člověk a zdraví</w:t>
            </w:r>
          </w:p>
        </w:tc>
        <w:tc>
          <w:tcPr>
            <w:tcW w:w="13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rPr>
              <w:t>Tělesná výchova</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0</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2</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8</w:t>
            </w:r>
          </w:p>
        </w:tc>
      </w:tr>
      <w:tr>
        <w:trPr/>
        <w:tc>
          <w:tcPr>
            <w:tcW w:w="3811"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left"/>
              <w:rPr/>
            </w:pPr>
            <w:r>
              <w:rPr>
                <w:rFonts w:eastAsia="Calibri" w:cs="Calibri"/>
                <w:b/>
                <w:bCs/>
              </w:rPr>
              <w:t>Celkem hodin</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20</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2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2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26</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26</w:t>
            </w:r>
          </w:p>
        </w:tc>
        <w:tc>
          <w:tcPr>
            <w:tcW w:w="1434"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02+16</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3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30</w:t>
            </w:r>
          </w:p>
        </w:tc>
        <w:tc>
          <w:tcPr>
            <w:tcW w:w="7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b/>
                <w:bCs/>
              </w:rPr>
              <w:t>32</w:t>
            </w:r>
          </w:p>
        </w:tc>
        <w:tc>
          <w:tcPr>
            <w:tcW w:w="1435"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spacing w:lineRule="auto" w:line="240"/>
              <w:jc w:val="center"/>
              <w:rPr/>
            </w:pPr>
            <w:r>
              <w:rPr>
                <w:rFonts w:eastAsia="Calibri" w:cs="Calibri"/>
                <w:b/>
                <w:bCs/>
              </w:rPr>
              <w:t>104+18</w:t>
            </w:r>
          </w:p>
        </w:tc>
      </w:tr>
    </w:tbl>
    <w:p>
      <w:pPr>
        <w:pStyle w:val="Normal"/>
        <w:rPr/>
      </w:pPr>
      <w:r>
        <w:rPr/>
        <w:t> </w:t>
      </w:r>
      <w:r>
        <w:rPr>
          <w:rFonts w:eastAsia="Calibri"/>
        </w:rPr>
        <w:t xml:space="preserve"> </w:t>
      </w:r>
      <w:r>
        <w:rPr/>
        <w:t> </w:t>
      </w:r>
    </w:p>
    <w:p>
      <w:pPr>
        <w:pStyle w:val="Heading3"/>
        <w:spacing w:before="280" w:after="280"/>
        <w:rPr/>
      </w:pPr>
      <w:bookmarkStart w:id="29" w:name="__RefHeading___Toc256000031"/>
      <w:r>
        <w:rPr>
          <w:sz w:val="28"/>
          <w:szCs w:val="28"/>
        </w:rPr>
        <w:t>Poznámky k učebnímu plánu</w:t>
      </w:r>
      <w:bookmarkEnd w:id="29"/>
      <w:r>
        <w:rPr>
          <w:sz w:val="28"/>
          <w:szCs w:val="28"/>
        </w:rPr>
        <w:t> </w:t>
      </w:r>
    </w:p>
    <w:p>
      <w:pPr>
        <w:pStyle w:val="Normal"/>
        <w:spacing w:lineRule="auto" w:line="240" w:before="240" w:after="0"/>
        <w:rPr/>
      </w:pPr>
      <w:r>
        <w:rPr/>
        <w:t>Poznámky k učebnímu plánu Předmět TRIVIÁLNÍ HRANÍ na 1. stupni v sobě integruje vzdělávací oblasti Jazyk a jazyková komunikace, Matematika a její aplikace a Informační a komunikační technologie a vzdělávací obory Jazyk a jazyková komunikace, Matematika a její aplikace a Informační a komunikační technologie. Předmět je posílen o 5 disponibilních hodin. Předmět JÁMY v sobě integruje vzdělávací oblasti Člověk a jeho svět a vzdělávací obor Člověk a jeho svět, vzdělávací obor Výchova ke zdraví ze vzdělávací oblasti Člověk a zdraví, také průřezové téma Osobnostní a sociální výchova. Z toho důvodu je posílen o 13 disponibilních hodin na 1. stupni. Předmět HRA S KRÁSOU v sobě integruje vzdělávací oblast Umění a kultura a Člověk a svět práce a vzdělávací obory Hudební výchova, Výtvarná výchova a Člověk a svět práce. Je posílen o 4 disponibilní hodiny. Předmět PŘÍRODNÍ VĚDY v sobě integruje vzdělávací oblasti Matematika a její aplikace, Člověk a jeho svět, předměty fyziku, chemii a přírodopis.  </w:t>
      </w:r>
    </w:p>
    <w:p>
      <w:pPr>
        <w:sectPr>
          <w:headerReference w:type="default" r:id="rId14"/>
          <w:footerReference w:type="default" r:id="rId15"/>
          <w:type w:val="nextPage"/>
          <w:pgSz w:orient="landscape" w:w="16838" w:h="11906"/>
          <w:pgMar w:left="1800" w:right="1325" w:gutter="0" w:header="720" w:top="1440" w:footer="720" w:bottom="1440"/>
          <w:pgNumType w:fmt="decimal"/>
          <w:formProt w:val="false"/>
          <w:textDirection w:val="lrTb"/>
          <w:docGrid w:type="default" w:linePitch="360" w:charSpace="0"/>
        </w:sectPr>
        <w:pStyle w:val="Normal"/>
        <w:rPr/>
      </w:pPr>
      <w:r>
        <w:rPr/>
        <w:br/>
      </w:r>
    </w:p>
    <w:p>
      <w:pPr>
        <w:pStyle w:val="Heading1"/>
        <w:spacing w:before="280" w:after="0"/>
        <w:ind w:left="431" w:hanging="431"/>
        <w:rPr/>
      </w:pPr>
      <w:bookmarkStart w:id="30" w:name="__RefHeading___Toc256000032"/>
      <w:r>
        <w:rPr/>
        <w:t>Učební osnovy</w:t>
      </w:r>
      <w:bookmarkEnd w:id="30"/>
      <w:r>
        <w:rPr/>
        <w:t> </w:t>
      </w:r>
    </w:p>
    <w:p>
      <w:pPr>
        <w:pStyle w:val="Heading2"/>
        <w:spacing w:before="0" w:after="280"/>
        <w:ind w:left="578" w:hanging="578"/>
        <w:rPr/>
      </w:pPr>
      <w:bookmarkStart w:id="31" w:name="__RefHeading___Toc256000033"/>
      <w:r>
        <w:rPr/>
        <w:t>Triviální hraní</w:t>
      </w:r>
      <w:bookmarkEnd w:id="31"/>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3</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4</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4</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3</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71</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Triviální hraní</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atematika a její aplikace, Jazyk a jazyková komunikace, Informatik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Calibri" w:cs="Calibri"/>
              </w:rPr>
              <w:t>Předmět je společný pro všechny ročníky prvního stupně a zároveň v rámci předmětu IT pro 1. - 9. ročník. Integruje v sobě vzdělávací oblasti  matematika a její aplikace, vzdělávací obor matematika a její aplikace, vzdělávací oblast  jazyk a jazyková komunikace, vzdělávací obor český jazyk a literatura a vzdělávací oblast  informační a komunikační technologie, matematika a její aplikace  a průřezové téma mediální výchova. </w:t>
            </w:r>
          </w:p>
          <w:p>
            <w:pPr>
              <w:pStyle w:val="Normal"/>
              <w:spacing w:lineRule="auto" w:line="240"/>
              <w:rPr/>
            </w:pPr>
            <w:r>
              <w:rPr>
                <w:rFonts w:eastAsia="Calibri" w:cs="Calibri"/>
              </w:rPr>
              <w:t>V rámci Triviálního hraní u žáků sledujeme především jejich rozvoj v oblasti čtenářské a matematické  gramotnosti, komunikačních dovedností, schopnosti řešit problémy, schopnosti využití  moderních technologií a schopnosti kriticky posuzovat mediální sdělení a bezpečně se </w:t>
            </w:r>
          </w:p>
          <w:p>
            <w:pPr>
              <w:pStyle w:val="Normal"/>
              <w:spacing w:lineRule="auto" w:line="240"/>
              <w:rPr/>
            </w:pPr>
            <w:r>
              <w:rPr>
                <w:rFonts w:eastAsia="Calibri" w:cs="Calibri"/>
              </w:rPr>
              <w:t>pohybovat na internetu. </w:t>
            </w:r>
          </w:p>
          <w:p>
            <w:pPr>
              <w:pStyle w:val="Normal"/>
              <w:spacing w:lineRule="auto" w:line="240"/>
              <w:rPr/>
            </w:pPr>
            <w:r>
              <w:rPr>
                <w:rFonts w:eastAsia="Calibri" w:cs="Calibri"/>
              </w:rPr>
              <w:t>Trivium poskytuje vědomosti a dovednosti potřebné v praktickém životě a je založen </w:t>
            </w:r>
          </w:p>
          <w:p>
            <w:pPr>
              <w:pStyle w:val="Normal"/>
              <w:spacing w:lineRule="auto" w:line="240"/>
              <w:rPr/>
            </w:pPr>
            <w:r>
              <w:rPr>
                <w:rFonts w:eastAsia="Calibri" w:cs="Calibri"/>
              </w:rPr>
              <w:t>především na aktivních činnostech, které jsou typické pro běžný život a pro používání </w:t>
            </w:r>
          </w:p>
          <w:p>
            <w:pPr>
              <w:pStyle w:val="Normal"/>
              <w:spacing w:lineRule="auto" w:line="240"/>
              <w:rPr/>
            </w:pPr>
            <w:r>
              <w:rPr>
                <w:rFonts w:eastAsia="Calibri" w:cs="Calibri"/>
              </w:rPr>
              <w:t>praktických znalostí a dovedností v reálných situacích, jako například při nakupování, </w:t>
            </w:r>
          </w:p>
          <w:p>
            <w:pPr>
              <w:pStyle w:val="Normal"/>
              <w:spacing w:lineRule="auto" w:line="240"/>
              <w:rPr/>
            </w:pPr>
            <w:r>
              <w:rPr>
                <w:rFonts w:eastAsia="Calibri" w:cs="Calibri"/>
              </w:rPr>
              <w:t>zjišťování dopravního spojení, odhadování a měření délky atd. Žáci se procvičují v efektivní </w:t>
            </w:r>
          </w:p>
          <w:p>
            <w:pPr>
              <w:pStyle w:val="Normal"/>
              <w:spacing w:lineRule="auto" w:line="240"/>
              <w:rPr/>
            </w:pPr>
            <w:r>
              <w:rPr>
                <w:rFonts w:eastAsia="Calibri" w:cs="Calibri"/>
              </w:rPr>
              <w:t>mezilidské komunikaci, učí se interpretovat své reakce a pocity tak, aby dovedli pochopit </w:t>
            </w:r>
          </w:p>
          <w:p>
            <w:pPr>
              <w:pStyle w:val="Normal"/>
              <w:spacing w:lineRule="auto" w:line="240"/>
              <w:rPr/>
            </w:pPr>
            <w:r>
              <w:rPr>
                <w:rFonts w:eastAsia="Calibri" w:cs="Calibri"/>
              </w:rPr>
              <w:t>svoji roli v různých komunikačních situacích a aby se uměli orientovat při vnímání okolního </w:t>
            </w:r>
          </w:p>
          <w:p>
            <w:pPr>
              <w:pStyle w:val="Normal"/>
              <w:spacing w:lineRule="auto" w:line="240"/>
              <w:rPr/>
            </w:pPr>
            <w:r>
              <w:rPr>
                <w:rFonts w:eastAsia="Calibri" w:cs="Calibri"/>
              </w:rPr>
              <w:t>světa i sebe sama.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Calibri" w:cs="Calibri"/>
              </w:rPr>
              <w:t>Výuka probíhá individuálně, nebo ve věkově smíšené skupině v prostorách školy i mimo školní budovu, například při společných výletech, exkurzích, v případě zájmu nebo potřeby i ve spolupráci s jinými organizacemi.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jc w:val="left"/>
              <w:rPr/>
            </w:pPr>
            <w:r>
              <w:rPr>
                <w:rFonts w:eastAsia="Calibri" w:cs="Calibri"/>
              </w:rPr>
              <w:t>Informatika</w:t>
            </w:r>
          </w:p>
          <w:p>
            <w:pPr>
              <w:pStyle w:val="Normal"/>
              <w:numPr>
                <w:ilvl w:val="0"/>
                <w:numId w:val="5"/>
              </w:numPr>
              <w:spacing w:lineRule="auto" w:line="240"/>
              <w:jc w:val="left"/>
              <w:rPr/>
            </w:pPr>
            <w:r>
              <w:rPr>
                <w:rFonts w:eastAsia="Calibri" w:cs="Calibri"/>
              </w:rPr>
              <w:t>Matematika a její aplikace</w:t>
            </w:r>
          </w:p>
          <w:p>
            <w:pPr>
              <w:pStyle w:val="Normal"/>
              <w:numPr>
                <w:ilvl w:val="0"/>
                <w:numId w:val="5"/>
              </w:numPr>
              <w:spacing w:lineRule="auto" w:line="240"/>
              <w:jc w:val="left"/>
              <w:rPr/>
            </w:pPr>
            <w:r>
              <w:rPr>
                <w:rFonts w:eastAsia="Calibri" w:cs="Calibri"/>
              </w:rPr>
              <w:t>Český jazyk a literatura</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p>
          <w:p>
            <w:pPr>
              <w:pStyle w:val="Normal"/>
              <w:spacing w:lineRule="auto" w:line="240"/>
              <w:rPr/>
            </w:pPr>
            <w:r>
              <w:rPr>
                <w:rFonts w:eastAsia="Calibri" w:cs="Calibri"/>
              </w:rPr>
              <w:t xml:space="preserve">● </w:t>
            </w:r>
            <w:r>
              <w:rPr>
                <w:rFonts w:eastAsia="Calibri" w:cs="Calibri"/>
              </w:rPr>
              <w:t>Žáci si sami řídí a organizují vlastní učení. </w:t>
            </w:r>
          </w:p>
          <w:p>
            <w:pPr>
              <w:pStyle w:val="Normal"/>
              <w:spacing w:lineRule="auto" w:line="240"/>
              <w:rPr/>
            </w:pPr>
            <w:r>
              <w:rPr>
                <w:rFonts w:eastAsia="Calibri" w:cs="Calibri"/>
              </w:rPr>
              <w:t xml:space="preserve">● </w:t>
            </w:r>
            <w:r>
              <w:rPr>
                <w:rFonts w:eastAsia="Calibri" w:cs="Calibri"/>
              </w:rPr>
              <w:t>Žáci mají k dispozici řadu ověřených informačních zdrojů z jazykové oblasti. </w:t>
            </w:r>
          </w:p>
          <w:p>
            <w:pPr>
              <w:pStyle w:val="Normal"/>
              <w:spacing w:lineRule="auto" w:line="240"/>
              <w:rPr/>
            </w:pPr>
            <w:r>
              <w:rPr>
                <w:rFonts w:eastAsia="Calibri" w:cs="Calibri"/>
              </w:rPr>
              <w:t xml:space="preserve">● </w:t>
            </w:r>
            <w:r>
              <w:rPr>
                <w:rFonts w:eastAsia="Calibri" w:cs="Calibri"/>
              </w:rPr>
              <w:t>Diskutujeme s žáky o důvěryhodnosti informačního zdroje. </w:t>
            </w:r>
          </w:p>
          <w:p>
            <w:pPr>
              <w:pStyle w:val="Normal"/>
              <w:spacing w:lineRule="auto" w:line="240"/>
              <w:rPr/>
            </w:pPr>
            <w:r>
              <w:rPr>
                <w:rFonts w:eastAsia="Calibri" w:cs="Calibri"/>
              </w:rPr>
              <w:t xml:space="preserve">● </w:t>
            </w:r>
            <w:r>
              <w:rPr>
                <w:rFonts w:eastAsia="Calibri" w:cs="Calibri"/>
              </w:rPr>
              <w:t>Ukazujeme žákům možnosti, jak se získanými informacemi pracovat, dále je </w:t>
            </w:r>
          </w:p>
          <w:p>
            <w:pPr>
              <w:pStyle w:val="Normal"/>
              <w:spacing w:lineRule="auto" w:line="240"/>
              <w:rPr/>
            </w:pPr>
            <w:r>
              <w:rPr>
                <w:rFonts w:eastAsia="Calibri" w:cs="Calibri"/>
              </w:rPr>
              <w:t>systematizovat. </w:t>
            </w:r>
          </w:p>
          <w:p>
            <w:pPr>
              <w:pStyle w:val="Normal"/>
              <w:spacing w:lineRule="auto" w:line="240"/>
              <w:rPr/>
            </w:pPr>
            <w:r>
              <w:rPr>
                <w:rFonts w:eastAsia="Calibri" w:cs="Calibri"/>
              </w:rPr>
              <w:t xml:space="preserve">● </w:t>
            </w:r>
            <w:r>
              <w:rPr>
                <w:rFonts w:eastAsia="Calibri" w:cs="Calibri"/>
              </w:rPr>
              <w:t>Ukazujeme žákům důležitost aplikace pravopisných pravidel v písemné komunikaci. </w:t>
            </w:r>
          </w:p>
          <w:p>
            <w:pPr>
              <w:pStyle w:val="Normal"/>
              <w:spacing w:lineRule="auto" w:line="240"/>
              <w:rPr/>
            </w:pPr>
            <w:r>
              <w:rPr>
                <w:rFonts w:eastAsia="Calibri" w:cs="Calibri"/>
              </w:rPr>
              <w:t xml:space="preserve">● </w:t>
            </w:r>
            <w:r>
              <w:rPr>
                <w:rFonts w:eastAsia="Calibri" w:cs="Calibri"/>
              </w:rPr>
              <w:t>Seznamujeme žáky s jazykovou a matematickou terminologií a vedeme žáky k jejímu </w:t>
            </w:r>
          </w:p>
          <w:p>
            <w:pPr>
              <w:pStyle w:val="Normal"/>
              <w:spacing w:lineRule="auto" w:line="240"/>
              <w:rPr/>
            </w:pPr>
            <w:r>
              <w:rPr>
                <w:rFonts w:eastAsia="Calibri" w:cs="Calibri"/>
              </w:rPr>
              <w:t>používání v situacích, které to vyžadují.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p>
          <w:p>
            <w:pPr>
              <w:pStyle w:val="Normal"/>
              <w:spacing w:lineRule="auto" w:line="240"/>
              <w:rPr/>
            </w:pPr>
            <w:r>
              <w:rPr>
                <w:rFonts w:eastAsia="Calibri" w:cs="Calibri"/>
              </w:rPr>
              <w:t xml:space="preserve">● </w:t>
            </w:r>
            <w:r>
              <w:rPr>
                <w:rFonts w:eastAsia="Calibri" w:cs="Calibri"/>
              </w:rPr>
              <w:t>Žákům dáváme prostor k objevování a podporujeme samostatné uvažování. </w:t>
            </w:r>
          </w:p>
          <w:p>
            <w:pPr>
              <w:pStyle w:val="Normal"/>
              <w:spacing w:lineRule="auto" w:line="240"/>
              <w:rPr/>
            </w:pPr>
            <w:r>
              <w:rPr>
                <w:rFonts w:eastAsia="Calibri" w:cs="Calibri"/>
              </w:rPr>
              <w:t xml:space="preserve">● </w:t>
            </w:r>
            <w:r>
              <w:rPr>
                <w:rFonts w:eastAsia="Calibri" w:cs="Calibri"/>
              </w:rPr>
              <w:t>Směřujeme žáky k tomu, aby nalézali ve svém textu nebo výpočtu odlišnosti a chyby </w:t>
            </w:r>
          </w:p>
          <w:p>
            <w:pPr>
              <w:pStyle w:val="Normal"/>
              <w:spacing w:lineRule="auto" w:line="240"/>
              <w:rPr/>
            </w:pPr>
            <w:r>
              <w:rPr>
                <w:rFonts w:eastAsia="Calibri" w:cs="Calibri"/>
              </w:rPr>
              <w:t>a hledali zdůvodnění pro správné řešení. </w:t>
            </w:r>
          </w:p>
          <w:p>
            <w:pPr>
              <w:pStyle w:val="Normal"/>
              <w:spacing w:lineRule="auto" w:line="240"/>
              <w:rPr/>
            </w:pPr>
            <w:r>
              <w:rPr>
                <w:rFonts w:eastAsia="Calibri" w:cs="Calibri"/>
              </w:rPr>
              <w:t xml:space="preserve">● </w:t>
            </w:r>
            <w:r>
              <w:rPr>
                <w:rFonts w:eastAsia="Calibri" w:cs="Calibri"/>
              </w:rPr>
              <w:t>Vedeme žáky k hledání jejich vlastních řešení. </w:t>
            </w:r>
          </w:p>
          <w:p>
            <w:pPr>
              <w:pStyle w:val="Normal"/>
              <w:spacing w:lineRule="auto" w:line="240"/>
              <w:rPr/>
            </w:pPr>
            <w:r>
              <w:rPr>
                <w:rFonts w:eastAsia="Calibri" w:cs="Calibri"/>
              </w:rPr>
              <w:t xml:space="preserve">● </w:t>
            </w:r>
            <w:r>
              <w:rPr>
                <w:rFonts w:eastAsia="Calibri" w:cs="Calibri"/>
              </w:rPr>
              <w:t>Nabízíme žákům úkoly, logické hádanky k samostatnému řešení.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p>
          <w:p>
            <w:pPr>
              <w:pStyle w:val="Normal"/>
              <w:spacing w:lineRule="auto" w:line="240"/>
              <w:rPr/>
            </w:pPr>
            <w:r>
              <w:rPr>
                <w:rFonts w:eastAsia="Calibri" w:cs="Calibri"/>
              </w:rPr>
              <w:t xml:space="preserve">● </w:t>
            </w:r>
            <w:r>
              <w:rPr>
                <w:rFonts w:eastAsia="Calibri" w:cs="Calibri"/>
              </w:rPr>
              <w:t>Žáky vystavujeme různým komunikačním situacím, díky tomu si žáci aktivizují slovní </w:t>
            </w:r>
          </w:p>
          <w:p>
            <w:pPr>
              <w:pStyle w:val="Normal"/>
              <w:spacing w:lineRule="auto" w:line="240"/>
              <w:rPr/>
            </w:pPr>
            <w:r>
              <w:rPr>
                <w:rFonts w:eastAsia="Calibri" w:cs="Calibri"/>
              </w:rPr>
              <w:t>zásobu. </w:t>
            </w:r>
          </w:p>
          <w:p>
            <w:pPr>
              <w:pStyle w:val="Normal"/>
              <w:spacing w:lineRule="auto" w:line="240"/>
              <w:rPr/>
            </w:pPr>
            <w:r>
              <w:rPr>
                <w:rFonts w:eastAsia="Calibri" w:cs="Calibri"/>
              </w:rPr>
              <w:t xml:space="preserve">● </w:t>
            </w:r>
            <w:r>
              <w:rPr>
                <w:rFonts w:eastAsia="Calibri" w:cs="Calibri"/>
              </w:rPr>
              <w:t>Žáci mají příležitost komunikovat prostřednictvím moderních technologií. </w:t>
            </w:r>
          </w:p>
          <w:p>
            <w:pPr>
              <w:pStyle w:val="Normal"/>
              <w:spacing w:lineRule="auto" w:line="240"/>
              <w:rPr/>
            </w:pPr>
            <w:r>
              <w:rPr>
                <w:rFonts w:eastAsia="Calibri" w:cs="Calibri"/>
              </w:rPr>
              <w:t xml:space="preserve">● </w:t>
            </w:r>
            <w:r>
              <w:rPr>
                <w:rFonts w:eastAsia="Calibri" w:cs="Calibri"/>
              </w:rPr>
              <w:t>Žáci se mají příležitost ujímat se moderátorských a průvodcovských rolí. </w:t>
            </w:r>
          </w:p>
          <w:p>
            <w:pPr>
              <w:pStyle w:val="Normal"/>
              <w:spacing w:lineRule="auto" w:line="240"/>
              <w:rPr/>
            </w:pPr>
            <w:r>
              <w:rPr>
                <w:rFonts w:eastAsia="Calibri" w:cs="Calibri"/>
              </w:rPr>
              <w:t xml:space="preserve">● </w:t>
            </w:r>
            <w:r>
              <w:rPr>
                <w:rFonts w:eastAsia="Calibri" w:cs="Calibri"/>
              </w:rPr>
              <w:t>Žáky vedeme k aktivnímu naslouchání, přijímání i vytváření popisné zpětné vazby. </w:t>
            </w:r>
          </w:p>
          <w:p>
            <w:pPr>
              <w:pStyle w:val="Normal"/>
              <w:spacing w:lineRule="auto" w:line="240"/>
              <w:rPr/>
            </w:pPr>
            <w:r>
              <w:rPr>
                <w:rFonts w:eastAsia="Calibri" w:cs="Calibri"/>
              </w:rPr>
              <w:t xml:space="preserve">● </w:t>
            </w:r>
            <w:r>
              <w:rPr>
                <w:rFonts w:eastAsia="Calibri" w:cs="Calibri"/>
              </w:rPr>
              <w:t>Klademe důraz na vzájemný respekt k vyjadřovaným názorům. </w:t>
            </w:r>
          </w:p>
          <w:p>
            <w:pPr>
              <w:pStyle w:val="Normal"/>
              <w:spacing w:lineRule="auto" w:line="240"/>
              <w:rPr/>
            </w:pPr>
            <w:r>
              <w:rPr>
                <w:rFonts w:eastAsia="Calibri" w:cs="Calibri"/>
              </w:rPr>
              <w:t xml:space="preserve">● </w:t>
            </w:r>
            <w:r>
              <w:rPr>
                <w:rFonts w:eastAsia="Calibri" w:cs="Calibri"/>
              </w:rPr>
              <w:t>Vytváříme příležitosti pro diskuse a prostor pro obhajobu vlastních názoru. </w:t>
            </w:r>
          </w:p>
          <w:p>
            <w:pPr>
              <w:pStyle w:val="Normal"/>
              <w:spacing w:lineRule="auto" w:line="240"/>
              <w:rPr/>
            </w:pPr>
            <w:r>
              <w:rPr>
                <w:rFonts w:eastAsia="Calibri" w:cs="Calibri"/>
              </w:rPr>
              <w:t>Kompetence sociální a personální </w:t>
            </w:r>
          </w:p>
          <w:p>
            <w:pPr>
              <w:pStyle w:val="Normal"/>
              <w:spacing w:lineRule="auto" w:line="240"/>
              <w:rPr/>
            </w:pPr>
            <w:r>
              <w:rPr>
                <w:rFonts w:eastAsia="Calibri" w:cs="Calibri"/>
              </w:rPr>
              <w:t xml:space="preserve">● </w:t>
            </w:r>
            <w:r>
              <w:rPr>
                <w:rFonts w:eastAsia="Calibri" w:cs="Calibri"/>
              </w:rPr>
              <w:t>Podporujeme žáky v učení se od sebe navzájem, vzájemné pomáhání a vysvětlování </w:t>
            </w:r>
          </w:p>
          <w:p>
            <w:pPr>
              <w:pStyle w:val="Normal"/>
              <w:spacing w:lineRule="auto" w:line="240"/>
              <w:rPr/>
            </w:pPr>
            <w:r>
              <w:rPr>
                <w:rFonts w:eastAsia="Calibri" w:cs="Calibri"/>
              </w:rPr>
              <w:t>s řešením problémů, úkolů. </w:t>
            </w:r>
          </w:p>
          <w:p>
            <w:pPr>
              <w:pStyle w:val="Normal"/>
              <w:spacing w:lineRule="auto" w:line="240"/>
              <w:rPr/>
            </w:pPr>
            <w:r>
              <w:rPr>
                <w:rFonts w:eastAsia="Calibri" w:cs="Calibri"/>
              </w:rPr>
              <w:t xml:space="preserve">● </w:t>
            </w:r>
            <w:r>
              <w:rPr>
                <w:rFonts w:eastAsia="Calibri" w:cs="Calibri"/>
              </w:rPr>
              <w:t>Žáci vytváří věkově smíšené učební skupiny. </w:t>
            </w:r>
          </w:p>
          <w:p>
            <w:pPr>
              <w:pStyle w:val="Normal"/>
              <w:spacing w:lineRule="auto" w:line="240"/>
              <w:rPr/>
            </w:pPr>
            <w:r>
              <w:rPr>
                <w:rFonts w:eastAsia="Calibri" w:cs="Calibri"/>
              </w:rPr>
              <w:t xml:space="preserve">● </w:t>
            </w:r>
            <w:r>
              <w:rPr>
                <w:rFonts w:eastAsia="Calibri" w:cs="Calibri"/>
              </w:rPr>
              <w:t>Žáci mohou diskutovat se spolužáky i pedagogy.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p>
          <w:p>
            <w:pPr>
              <w:pStyle w:val="Normal"/>
              <w:spacing w:lineRule="auto" w:line="240"/>
              <w:jc w:val="left"/>
              <w:rPr/>
            </w:pPr>
            <w:r>
              <w:rPr>
                <w:rFonts w:eastAsia="Calibri" w:cs="Calibri"/>
              </w:rPr>
              <w:t xml:space="preserve">Budujeme pozitivní školní a třídní klima.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p>
          <w:p>
            <w:pPr>
              <w:pStyle w:val="Normal"/>
              <w:spacing w:lineRule="auto" w:line="240"/>
              <w:rPr/>
            </w:pPr>
            <w:r>
              <w:rPr>
                <w:rFonts w:eastAsia="Calibri" w:cs="Calibri"/>
              </w:rPr>
              <w:t xml:space="preserve">● </w:t>
            </w:r>
            <w:r>
              <w:rPr>
                <w:rFonts w:eastAsia="Calibri" w:cs="Calibri"/>
              </w:rPr>
              <w:t>Žáci se seznamují s literárními texty českých i zahraničních autorů a chápou jejich </w:t>
            </w:r>
          </w:p>
          <w:p>
            <w:pPr>
              <w:pStyle w:val="Normal"/>
              <w:spacing w:lineRule="auto" w:line="240"/>
              <w:rPr/>
            </w:pPr>
            <w:r>
              <w:rPr>
                <w:rFonts w:eastAsia="Calibri" w:cs="Calibri"/>
              </w:rPr>
              <w:t>význam pro národní dědictví a vysvětlí jejich význam. </w:t>
            </w:r>
          </w:p>
          <w:p>
            <w:pPr>
              <w:pStyle w:val="Normal"/>
              <w:spacing w:lineRule="auto" w:line="240"/>
              <w:rPr/>
            </w:pPr>
            <w:r>
              <w:rPr>
                <w:rFonts w:eastAsia="Calibri" w:cs="Calibri"/>
              </w:rPr>
              <w:t xml:space="preserve">● </w:t>
            </w:r>
            <w:r>
              <w:rPr>
                <w:rFonts w:eastAsia="Calibri" w:cs="Calibri"/>
              </w:rPr>
              <w:t>Je podporována potřeba tvořivého literárního projevu, recitace, četby a dalších </w:t>
            </w:r>
          </w:p>
          <w:p>
            <w:pPr>
              <w:pStyle w:val="Normal"/>
              <w:spacing w:lineRule="auto" w:line="240"/>
              <w:rPr/>
            </w:pPr>
            <w:r>
              <w:rPr>
                <w:rFonts w:eastAsia="Calibri" w:cs="Calibri"/>
              </w:rPr>
              <w:t>kulturních aktivit. </w:t>
            </w:r>
          </w:p>
          <w:p>
            <w:pPr>
              <w:pStyle w:val="Normal"/>
              <w:spacing w:lineRule="auto" w:line="240"/>
              <w:rPr/>
            </w:pPr>
            <w:r>
              <w:rPr>
                <w:rFonts w:eastAsia="Calibri" w:cs="Calibri"/>
              </w:rPr>
              <w:t xml:space="preserve">● </w:t>
            </w:r>
            <w:r>
              <w:rPr>
                <w:rFonts w:eastAsia="Calibri" w:cs="Calibri"/>
              </w:rPr>
              <w:t>Žáci jsou schopni vcítit se do situací ostatních lidí, odmítají útlak a hrubé zacházení, </w:t>
            </w:r>
          </w:p>
          <w:p>
            <w:pPr>
              <w:pStyle w:val="Normal"/>
              <w:spacing w:lineRule="auto" w:line="240"/>
              <w:rPr/>
            </w:pPr>
            <w:r>
              <w:rPr>
                <w:rFonts w:eastAsia="Calibri" w:cs="Calibri"/>
              </w:rPr>
              <w:t>uvědomují si povinnost postavit se proti fyzickému i psychickému násilí. </w:t>
            </w:r>
          </w:p>
          <w:p>
            <w:pPr>
              <w:pStyle w:val="Normal"/>
              <w:spacing w:lineRule="auto" w:line="240"/>
              <w:rPr/>
            </w:pPr>
            <w:r>
              <w:rPr>
                <w:rFonts w:eastAsia="Calibri" w:cs="Calibri"/>
              </w:rPr>
              <w:t xml:space="preserve">● </w:t>
            </w:r>
            <w:r>
              <w:rPr>
                <w:rFonts w:eastAsia="Calibri" w:cs="Calibri"/>
              </w:rPr>
              <w:t>Žáci chápou základní principy, na nichž spočívají zákony a společenské normy, jsou </w:t>
            </w:r>
          </w:p>
          <w:p>
            <w:pPr>
              <w:pStyle w:val="Normal"/>
              <w:spacing w:lineRule="auto" w:line="240"/>
              <w:rPr/>
            </w:pPr>
            <w:r>
              <w:rPr>
                <w:rFonts w:eastAsia="Calibri" w:cs="Calibri"/>
              </w:rPr>
              <w:t>si vědomi svých práv a povinností ve škole i mimo školu. </w:t>
            </w:r>
          </w:p>
          <w:p>
            <w:pPr>
              <w:pStyle w:val="Normal"/>
              <w:spacing w:lineRule="auto" w:line="240"/>
              <w:rPr/>
            </w:pPr>
            <w:r>
              <w:rPr>
                <w:rFonts w:eastAsia="Calibri" w:cs="Calibri"/>
              </w:rPr>
              <w:t xml:space="preserve">● </w:t>
            </w:r>
            <w:r>
              <w:rPr>
                <w:rFonts w:eastAsia="Calibri" w:cs="Calibri"/>
              </w:rPr>
              <w:t>Žáci se rozhodují zodpovědně podle dané situace, poskytnou dle svých možností </w:t>
            </w:r>
          </w:p>
          <w:p>
            <w:pPr>
              <w:pStyle w:val="Normal"/>
              <w:spacing w:lineRule="auto" w:line="240"/>
              <w:rPr/>
            </w:pPr>
            <w:r>
              <w:rPr>
                <w:rFonts w:eastAsia="Calibri" w:cs="Calibri"/>
              </w:rPr>
              <w:t>účinnou pomoc.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p>
          <w:p>
            <w:pPr>
              <w:pStyle w:val="Normal"/>
              <w:spacing w:lineRule="auto" w:line="240"/>
              <w:rPr/>
            </w:pPr>
            <w:r>
              <w:rPr>
                <w:rFonts w:eastAsia="Calibri" w:cs="Calibri"/>
              </w:rPr>
              <w:t xml:space="preserve">● </w:t>
            </w:r>
            <w:r>
              <w:rPr>
                <w:rFonts w:eastAsia="Calibri" w:cs="Calibri"/>
              </w:rPr>
              <w:t>S žáky debatujeme o vhodné pozici při činnostech. </w:t>
            </w:r>
          </w:p>
          <w:p>
            <w:pPr>
              <w:pStyle w:val="Normal"/>
              <w:spacing w:lineRule="auto" w:line="240"/>
              <w:rPr/>
            </w:pPr>
            <w:r>
              <w:rPr>
                <w:rFonts w:eastAsia="Calibri" w:cs="Calibri"/>
              </w:rPr>
              <w:t xml:space="preserve">● </w:t>
            </w:r>
            <w:r>
              <w:rPr>
                <w:rFonts w:eastAsia="Calibri" w:cs="Calibri"/>
              </w:rPr>
              <w:t>Společně s žáky vytváříme pravidla pro používání vybavení a zařízení tak, aby bylo </w:t>
            </w:r>
          </w:p>
          <w:p>
            <w:pPr>
              <w:pStyle w:val="Normal"/>
              <w:spacing w:lineRule="auto" w:line="240"/>
              <w:rPr/>
            </w:pPr>
            <w:r>
              <w:rPr>
                <w:rFonts w:eastAsia="Calibri" w:cs="Calibri"/>
              </w:rPr>
              <w:t>jejich používání bezpečné. </w:t>
            </w:r>
          </w:p>
          <w:p>
            <w:pPr>
              <w:pStyle w:val="Normal"/>
              <w:spacing w:lineRule="auto" w:line="240"/>
              <w:jc w:val="left"/>
              <w:rPr/>
            </w:pPr>
            <w:r>
              <w:rPr>
                <w:rFonts w:eastAsia="Calibri" w:cs="Calibri"/>
              </w:rPr>
              <w:t xml:space="preserve">● </w:t>
            </w:r>
            <w:r>
              <w:rPr>
                <w:rFonts w:eastAsia="Calibri" w:cs="Calibri"/>
              </w:rPr>
              <w:t>S žáky debatujeme o využívání získaných znalostí v současném i budoucím životě.</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p>
          <w:p>
            <w:pPr>
              <w:pStyle w:val="Normal"/>
              <w:numPr>
                <w:ilvl w:val="0"/>
                <w:numId w:val="6"/>
              </w:numPr>
              <w:spacing w:lineRule="auto" w:line="240"/>
              <w:rPr/>
            </w:pPr>
            <w:r>
              <w:rPr>
                <w:rFonts w:eastAsia="Calibri" w:cs="Calibri"/>
              </w:rPr>
              <w:t>pomáháme žákům orientovat se v digitálním prostředí </w:t>
            </w:r>
          </w:p>
          <w:p>
            <w:pPr>
              <w:pStyle w:val="Normal"/>
              <w:numPr>
                <w:ilvl w:val="0"/>
                <w:numId w:val="6"/>
              </w:numPr>
              <w:spacing w:lineRule="auto" w:line="240"/>
              <w:rPr/>
            </w:pPr>
            <w:r>
              <w:rPr>
                <w:rFonts w:eastAsia="Calibri" w:cs="Calibri"/>
              </w:rPr>
              <w:t> </w:t>
            </w:r>
            <w:r>
              <w:rPr>
                <w:rFonts w:eastAsia="Calibri" w:cs="Calibri"/>
              </w:rPr>
              <w:t>vedeme je k bezpečnému, sebejistému, kritickému a tvořivému využívání digitálních technologií při práci, při učení, ve volném čase i při zapojování do společnosti a občanského života.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odnocení probíhá v rámci kruhu a slovně. žáci pracují na sebehodnocení. </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1.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lineRule="auto" w:line="240"/>
              <w:jc w:val="left"/>
              <w:rPr/>
            </w:pPr>
            <w:r>
              <w:rPr>
                <w:rFonts w:eastAsia="Calibri" w:cs="Calibri"/>
                <w:sz w:val="20"/>
              </w:rPr>
              <w:t>Kompetence k učení</w:t>
            </w:r>
          </w:p>
          <w:p>
            <w:pPr>
              <w:pStyle w:val="Normal"/>
              <w:numPr>
                <w:ilvl w:val="0"/>
                <w:numId w:val="7"/>
              </w:numPr>
              <w:spacing w:lineRule="auto" w:line="240"/>
              <w:jc w:val="left"/>
              <w:rPr/>
            </w:pPr>
            <w:r>
              <w:rPr>
                <w:rFonts w:eastAsia="Calibri" w:cs="Calibri"/>
                <w:sz w:val="20"/>
              </w:rPr>
              <w:t>Kompetence k řešení problémů</w:t>
            </w:r>
          </w:p>
          <w:p>
            <w:pPr>
              <w:pStyle w:val="Normal"/>
              <w:numPr>
                <w:ilvl w:val="0"/>
                <w:numId w:val="7"/>
              </w:numPr>
              <w:spacing w:lineRule="auto" w:line="240"/>
              <w:jc w:val="left"/>
              <w:rPr/>
            </w:pPr>
            <w:r>
              <w:rPr>
                <w:rFonts w:eastAsia="Calibri" w:cs="Calibri"/>
                <w:sz w:val="20"/>
              </w:rPr>
              <w:t>Kompetence sociální a personální</w:t>
            </w:r>
          </w:p>
          <w:p>
            <w:pPr>
              <w:pStyle w:val="Normal"/>
              <w:numPr>
                <w:ilvl w:val="0"/>
                <w:numId w:val="7"/>
              </w:numPr>
              <w:spacing w:lineRule="auto" w:line="240"/>
              <w:jc w:val="left"/>
              <w:rPr/>
            </w:pPr>
            <w:r>
              <w:rPr>
                <w:rFonts w:eastAsia="Calibri" w:cs="Calibri"/>
                <w:sz w:val="20"/>
              </w:rPr>
              <w:t>Kompetence komunikativní</w:t>
            </w:r>
          </w:p>
          <w:p>
            <w:pPr>
              <w:pStyle w:val="Normal"/>
              <w:numPr>
                <w:ilvl w:val="0"/>
                <w:numId w:val="7"/>
              </w:numPr>
              <w:spacing w:lineRule="auto" w:line="240"/>
              <w:jc w:val="left"/>
              <w:rPr/>
            </w:pPr>
            <w:r>
              <w:rPr>
                <w:rFonts w:eastAsia="Calibri" w:cs="Calibri"/>
                <w:sz w:val="20"/>
              </w:rPr>
              <w:t>Kompetence občanské</w:t>
            </w:r>
          </w:p>
          <w:p>
            <w:pPr>
              <w:pStyle w:val="Normal"/>
              <w:numPr>
                <w:ilvl w:val="0"/>
                <w:numId w:val="7"/>
              </w:numPr>
              <w:spacing w:lineRule="auto" w:line="240"/>
              <w:jc w:val="left"/>
              <w:rPr/>
            </w:pPr>
            <w:r>
              <w:rPr>
                <w:rFonts w:eastAsia="Calibri" w:cs="Calibri"/>
                <w:sz w:val="20"/>
              </w:rPr>
              <w:t>Kompetence pracovní</w:t>
            </w:r>
          </w:p>
          <w:p>
            <w:pPr>
              <w:pStyle w:val="Normal"/>
              <w:numPr>
                <w:ilvl w:val="0"/>
                <w:numId w:val="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1 plynule čte s porozuměním texty přiměřeného rozsahu a nároč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ísemným nebo mluveným pokynům, které jsou pro něho přiměřeně náročné</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jako zdroj informa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2 porozumí písemným nebo mluveným pokynům přiměřené složitosti</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3 respektuje základní komunikační pravidla v rozhov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a chápe pravidla komunikace, respektuje 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uvený projev - základy techniky</w:t>
              <w:br/>
              <w:t>mluveného projevu, vypravování na</w:t>
              <w:br/>
              <w:t>základě obrazového materiálu,</w:t>
              <w:br/>
              <w:t>komunikační pravidla; naslouch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4 pečlivě vyslovuje, opravuje svou nesprávnou nebo nedbalou výslovnost</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mluvení si hlídá svůj dech, ví, kdy se mám</w:t>
              <w:br/>
              <w:t>nadechnout. Vyjadřuje se slovně i beze slov</w:t>
              <w:br/>
              <w:t>tak, aby mu ostatní rozuměl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uvený projev - základy techniky</w:t>
              <w:br/>
              <w:t>mluveného projevu, vypravování na</w:t>
              <w:br/>
              <w:t>základě obrazového materiálu,</w:t>
              <w:br/>
              <w:t>komunikační pravidla; naslouch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5 v krátkých mluvených projevech správně dýchá a volí vhodné tempo řeči</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6 volí vhodné verbální i nonverbální prostředky řeči v běžných školních i mimoškolních situacích</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7 na základě vlastních zážitků tvoří krátký mluvený proje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běžných mluvených projevech dokáže</w:t>
              <w:br/>
              <w:t>ostatním sdělit své zážit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uvený projev - základy techniky</w:t>
              <w:br/>
              <w:t>mluveného projevu, vypravování na</w:t>
              <w:br/>
              <w:t>základě obrazového materiálu,</w:t>
              <w:br/>
              <w:t>komunikační pravidla; naslouch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8 zvládá základní hygienické návyky spojené se psa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jak sedět, aby se mu dobře psal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techniky psaní dle</w:t>
              <w:br/>
              <w:t>individuálních schopností žáka, vlastní</w:t>
              <w:br/>
              <w:t>tvořivé psa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9 píše správné tvary písmen a číslic, správně spojuje písmena i slabiky; kontroluje vlastní písemný proje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še správné tvary písmen a číslic, správně</w:t>
              <w:br/>
              <w:t>spojuje písmena a slabiky a kontroluje, co</w:t>
              <w:br/>
              <w:t>napíš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techniky psaní dle</w:t>
              <w:br/>
              <w:t>individuálních schopností žáka, vlastní</w:t>
              <w:br/>
              <w:t>tvořivé psa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11 seřadí ilustrace podle dějové posloupnosti a vypráví podle nich jednoduchý příbě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kládá obrázky podle děje, dokáže podle</w:t>
              <w:br/>
              <w:t>nich vyprávět jednoduché příbě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techniky psaní dle</w:t>
              <w:br/>
              <w:t>individuálních schopností žáka, vlastní</w:t>
              <w:br/>
              <w:t>tvořivé psa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2 vyjadřuje své pocity z přečteného tex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své pocity z přečteného tex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3 rozlišuje vyjadřování v próze a ve verších, odlišuje pohádku od ostatních vyprávě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báseň, odliší pohádku od ostatních</w:t>
              <w:br/>
              <w:t>vypráv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1-01 používá přirozená čísla k modelování reálných situací, počítá předměty v daném souboru, vytváří soubory s daným počtem prv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ítá předměty nebo věci do 20 a přiřadí</w:t>
              <w:br/>
              <w:t>číslo k množ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rozená čísla, číselná osa, operace</w:t>
              <w:br/>
              <w:t>sčítání a odčítání v oboru přirozených</w:t>
              <w:br/>
              <w:t>čísel, vztah rovnosti a nerov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1-05 řeší a tvoří úlohy, ve kterých aplikuje a modeluje osvojené početní oper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jednoduché slovní úlohy a logické</w:t>
              <w:br/>
              <w:t>hádan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rozená čísla, číselná osa, operace</w:t>
              <w:br/>
              <w:t>sčítání a odčítání v oboru přirozených</w:t>
              <w:br/>
              <w:t>čísel, vztah rovnosti a nerov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2-02 popisuje jednoduché závislosti z praktického živo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orientaci v prostoru, používá výrazy</w:t>
              <w:br/>
              <w:t>vpravo, vlevo, pod, nad, před, za, nahoře, dole,</w:t>
              <w:br/>
              <w:t>vpředu, vzad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storová orient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u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Vnímání autor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ní autor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rbální a neverbální komunikace 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2.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jc w:val="left"/>
              <w:rPr/>
            </w:pPr>
            <w:r>
              <w:rPr>
                <w:rFonts w:eastAsia="Calibri" w:cs="Calibri"/>
                <w:sz w:val="20"/>
              </w:rPr>
              <w:t>Kompetence k učení</w:t>
            </w:r>
          </w:p>
          <w:p>
            <w:pPr>
              <w:pStyle w:val="Normal"/>
              <w:numPr>
                <w:ilvl w:val="0"/>
                <w:numId w:val="8"/>
              </w:numPr>
              <w:spacing w:lineRule="auto" w:line="240"/>
              <w:jc w:val="left"/>
              <w:rPr/>
            </w:pPr>
            <w:r>
              <w:rPr>
                <w:rFonts w:eastAsia="Calibri" w:cs="Calibri"/>
                <w:sz w:val="20"/>
              </w:rPr>
              <w:t>Kompetence k řešení problémů</w:t>
            </w:r>
          </w:p>
          <w:p>
            <w:pPr>
              <w:pStyle w:val="Normal"/>
              <w:numPr>
                <w:ilvl w:val="0"/>
                <w:numId w:val="8"/>
              </w:numPr>
              <w:spacing w:lineRule="auto" w:line="240"/>
              <w:jc w:val="left"/>
              <w:rPr/>
            </w:pPr>
            <w:r>
              <w:rPr>
                <w:rFonts w:eastAsia="Calibri" w:cs="Calibri"/>
                <w:sz w:val="20"/>
              </w:rPr>
              <w:t>Kompetence komunikativní</w:t>
            </w:r>
          </w:p>
          <w:p>
            <w:pPr>
              <w:pStyle w:val="Normal"/>
              <w:numPr>
                <w:ilvl w:val="0"/>
                <w:numId w:val="8"/>
              </w:numPr>
              <w:spacing w:lineRule="auto" w:line="240"/>
              <w:jc w:val="left"/>
              <w:rPr/>
            </w:pPr>
            <w:r>
              <w:rPr>
                <w:rFonts w:eastAsia="Calibri" w:cs="Calibri"/>
                <w:sz w:val="20"/>
              </w:rPr>
              <w:t>Kompetence sociální a personální</w:t>
            </w:r>
          </w:p>
          <w:p>
            <w:pPr>
              <w:pStyle w:val="Normal"/>
              <w:numPr>
                <w:ilvl w:val="0"/>
                <w:numId w:val="8"/>
              </w:numPr>
              <w:spacing w:lineRule="auto" w:line="240"/>
              <w:jc w:val="left"/>
              <w:rPr/>
            </w:pPr>
            <w:r>
              <w:rPr>
                <w:rFonts w:eastAsia="Calibri" w:cs="Calibri"/>
                <w:sz w:val="20"/>
              </w:rPr>
              <w:t>Kompetence občanské</w:t>
            </w:r>
          </w:p>
          <w:p>
            <w:pPr>
              <w:pStyle w:val="Normal"/>
              <w:numPr>
                <w:ilvl w:val="0"/>
                <w:numId w:val="8"/>
              </w:numPr>
              <w:spacing w:lineRule="auto" w:line="240"/>
              <w:jc w:val="left"/>
              <w:rPr/>
            </w:pPr>
            <w:r>
              <w:rPr>
                <w:rFonts w:eastAsia="Calibri" w:cs="Calibri"/>
                <w:sz w:val="20"/>
              </w:rPr>
              <w:t>Kompetence pracovní</w:t>
            </w:r>
          </w:p>
          <w:p>
            <w:pPr>
              <w:pStyle w:val="Normal"/>
              <w:numPr>
                <w:ilvl w:val="0"/>
                <w:numId w:val="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01 plynule čte s porozuměním texty přiměřeného rozsahu a náro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lynule čte texty, které jsou pro něho</w:t>
              <w:br/>
              <w:t>přiměřeně náročn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jako zdroj informa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1-10 píše věcně i formálně správně jednoduchá sděl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napsat jednoduché sdělení tak, aby</w:t>
              <w:br/>
              <w:t>mu ostatní porozuměl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techniky psaní dle</w:t>
              <w:br/>
              <w:t>individuálních schopností žáka, vlastní</w:t>
              <w:br/>
              <w:t>tvořivé psa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1 rozlišuje zvukovou a grafickou podobu slova, člení slova na hlásky, odlišuje dlouhé a krátké samohlás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rozčlenit slovo na hlásky, odliší krátké a</w:t>
              <w:br/>
              <w:t>dlouhé samohlásky, pozná rozdíl mezi</w:t>
              <w:br/>
              <w:t>zvukovou a grafickou podobou slov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uková stránka jazy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2 porovnává významy slov, zvláště slova opačného významu a slova významem souřadná, nadřazená a podřazená, vyhledá v textu slova příbuzn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slova opačného významu, umí je použít,</w:t>
              <w:br/>
              <w:t>roztřídí slova na souřadná, nadřazená a</w:t>
              <w:br/>
              <w:t>podřazená, vyhledá v textu slova příbuzná.</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 význam slov, slova</w:t>
              <w:br/>
              <w:t>opačného významu, slova souřadná,</w:t>
              <w:br/>
              <w:t>nadřazená a podřazená, tvoření slov, tvarosloví -tvary slov</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3 porovnává a třídí slova podle zobecněného významu – děj, věc, okolnost, vlast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a roztřídí slova, která zná, podle</w:t>
              <w:br/>
              <w:t>významu - děj, osoba, zvíře, věc, vlast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 význam slov, slova</w:t>
              <w:br/>
              <w:t>opačného významu, slova souřadná,</w:t>
              <w:br/>
              <w:t>nadřazená a podřazená, tvoření slov, tvarosloví -tvary slov</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7 rozlišuje v textu druhy vět podle postoje mluvčího a k jejich vytvoření volí vhodné jazykové i zvukové prostř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v textu druhy vět podle postoje</w:t>
              <w:br/>
              <w:t>mluvčího a k jejich vytvoření volí vhodné</w:t>
              <w:br/>
              <w:t>jazykové i zvukové prostřed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oznamovací, tázací, rozkazovací a</w:t>
              <w:br/>
              <w:t>přa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2 vyjadřuje své pocity z přečteného tex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 vyjádří své pocity z přečteného tex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1-03 užívá lineární uspořádání; zobrazí číslo na číselné o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lineární uspořádání; zobrazí číslo</w:t>
              <w:br/>
              <w:t>na číselné os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rozená čísla, číselná osa, operace</w:t>
              <w:br/>
              <w:t>sčítání a odčítání v oboru přirozených</w:t>
              <w:br/>
              <w:t>čísel, vztah rovnosti a nerov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1-04 provádí zpaměti jednoduché početní operace s přirozenými čís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aměti sčítá a odčítá čísla do 100.</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rozená čísla, číselná osa, operace</w:t>
              <w:br/>
              <w:t>sčítání a odčítání v oboru přirozených</w:t>
              <w:br/>
              <w:t>čísel, vztah rovnosti a nerov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2-03 doplňuje tabulky, schémata, posloupnosti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plní jednoduché tabulky a posloupnost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oupnost čísel, tabul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3-01 rozezná, pojmenuje, vymodeluje a popíše základní rovinné útvary a jednoduchá tělesa; nachází v realitě jejich reprezent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pojmenuje a graficky znázorní přímku,</w:t>
              <w:br/>
              <w:t>úsečku, čtverec, trojúhelník, obdélník a kru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ka, úsečka, čtverec, trojúhelník,</w:t>
              <w:br/>
              <w:t>obdélník, kruh, souměrno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3-02 porovnává velikost útvarů, měří a odhaduje délku úseč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pravítko, dokáže porovnat</w:t>
              <w:br/>
              <w:t>velikost útvarů. Změří délku úseč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ka, úsečka, čtverec, trojúhelník,</w:t>
              <w:br/>
              <w:t>obdélník, kruh, souměrnos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Vnímání autor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lustr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upráce, ohleduplnost a ochota pomáhat, uvědomění si hodnot spolu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rbální a neverbální komunikace 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oznávání lid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3.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jc w:val="left"/>
              <w:rPr/>
            </w:pPr>
            <w:r>
              <w:rPr>
                <w:rFonts w:eastAsia="Calibri" w:cs="Calibri"/>
                <w:sz w:val="20"/>
              </w:rPr>
              <w:t>Kompetence k učení</w:t>
            </w:r>
          </w:p>
          <w:p>
            <w:pPr>
              <w:pStyle w:val="Normal"/>
              <w:numPr>
                <w:ilvl w:val="0"/>
                <w:numId w:val="9"/>
              </w:numPr>
              <w:spacing w:lineRule="auto" w:line="240"/>
              <w:jc w:val="left"/>
              <w:rPr/>
            </w:pPr>
            <w:r>
              <w:rPr>
                <w:rFonts w:eastAsia="Calibri" w:cs="Calibri"/>
                <w:sz w:val="20"/>
              </w:rPr>
              <w:t>Kompetence k řešení problémů</w:t>
            </w:r>
          </w:p>
          <w:p>
            <w:pPr>
              <w:pStyle w:val="Normal"/>
              <w:numPr>
                <w:ilvl w:val="0"/>
                <w:numId w:val="9"/>
              </w:numPr>
              <w:spacing w:lineRule="auto" w:line="240"/>
              <w:jc w:val="left"/>
              <w:rPr/>
            </w:pPr>
            <w:r>
              <w:rPr>
                <w:rFonts w:eastAsia="Calibri" w:cs="Calibri"/>
                <w:sz w:val="20"/>
              </w:rPr>
              <w:t>Kompetence komunikativní</w:t>
            </w:r>
          </w:p>
          <w:p>
            <w:pPr>
              <w:pStyle w:val="Normal"/>
              <w:numPr>
                <w:ilvl w:val="0"/>
                <w:numId w:val="9"/>
              </w:numPr>
              <w:spacing w:lineRule="auto" w:line="240"/>
              <w:jc w:val="left"/>
              <w:rPr/>
            </w:pPr>
            <w:r>
              <w:rPr>
                <w:rFonts w:eastAsia="Calibri" w:cs="Calibri"/>
                <w:sz w:val="20"/>
              </w:rPr>
              <w:t>Kompetence sociální a personální</w:t>
            </w:r>
          </w:p>
          <w:p>
            <w:pPr>
              <w:pStyle w:val="Normal"/>
              <w:numPr>
                <w:ilvl w:val="0"/>
                <w:numId w:val="9"/>
              </w:numPr>
              <w:spacing w:lineRule="auto" w:line="240"/>
              <w:jc w:val="left"/>
              <w:rPr/>
            </w:pPr>
            <w:r>
              <w:rPr>
                <w:rFonts w:eastAsia="Calibri" w:cs="Calibri"/>
                <w:sz w:val="20"/>
              </w:rPr>
              <w:t>Kompetence občanské</w:t>
            </w:r>
          </w:p>
          <w:p>
            <w:pPr>
              <w:pStyle w:val="Normal"/>
              <w:numPr>
                <w:ilvl w:val="0"/>
                <w:numId w:val="9"/>
              </w:numPr>
              <w:spacing w:lineRule="auto" w:line="240"/>
              <w:jc w:val="left"/>
              <w:rPr/>
            </w:pPr>
            <w:r>
              <w:rPr>
                <w:rFonts w:eastAsia="Calibri" w:cs="Calibri"/>
                <w:sz w:val="20"/>
              </w:rPr>
              <w:t>Kompetence pracovní</w:t>
            </w:r>
          </w:p>
          <w:p>
            <w:pPr>
              <w:pStyle w:val="Normal"/>
              <w:numPr>
                <w:ilvl w:val="0"/>
                <w:numId w:val="9"/>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4 rozlišuje slovní druhy v základním tva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podstatná jména, slovesa a přídavná</w:t>
              <w:br/>
              <w:t>jména v základním tva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druhy - podstatná jména, přídavná jména a sloves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5 užívá v mluveném projevu správné gramatické tvary podstatných jmen, přídavných jmen a slov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mluvení používá správné tvary</w:t>
              <w:br/>
              <w:t>podstatných, přídavných jmen a slove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druhy - podstatná jména, přídavná jména a sloves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6 spojuje věty do jednodušších souvětí vhodnými spojkami a jinými spojovacími výraz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juje věty do jednoduchých souvětí a</w:t>
              <w:br/>
              <w:t>používá k tomu vhodné spojky a</w:t>
              <w:br/>
              <w:t>spojovací výraz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a souvě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píše správné i,í,y,ý po tvrdých a měkkých</w:t>
              <w:br/>
              <w:t>souhláskách, píše správně ú,ů, dě, tě, ně. Píše</w:t>
              <w:br/>
              <w:t>velká písmena na začátku věty a typických</w:t>
              <w:br/>
              <w:t>případech vlastních jmen osob, zvířat a</w:t>
              <w:br/>
              <w:t>místních pojmen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1 čte a přednáší zpaměti ve vhodném frázování a tempu literární texty přiměřené vě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hlas přečte, nebo zpaměti přednes texty tak,</w:t>
              <w:br/>
              <w:t>aby mi ostatní rozuměli, abych zauja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3 rozlišuje vyjadřování v próze a ve verších, odlišuje pohádku od ostatních vyprávě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báseň, odliší pohádku od ostatních</w:t>
              <w:br/>
              <w:t>vypráv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3-3-04 pracuje tvořivě s literárním textem podle pokynů učitele a podle svých schop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základě svých schopností pracuje tvořivě s</w:t>
              <w:br/>
              <w:t>text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žitkové čtení, poslech 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1-02 čte, zapisuje a porovnává přirozená čísla do 1 000, užívá a zapisuje vztah rovnosti a nerov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ečte, zapíše a porovná čísla do 1000.</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rozená čísla, číselná osa, operace</w:t>
              <w:br/>
              <w:t>sčítání a odčítání v oboru přirozených</w:t>
              <w:br/>
              <w:t>čísel, vztah rovnosti a nerov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2-01 orientuje se v čase, provádí jednoduché převody jednotek ča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i se v čase, převedu hodiny na minuty</w:t>
              <w:br/>
              <w:t>a obráce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iny, minuty, jednoduché tabulky, jízdní řá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2-02 popisuje jednoduché závislosti z praktického života</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a znázorní jednoduché souměrné útvary</w:t>
              <w:br/>
              <w:t>ve čtvercové sít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ka, úsečka, čtverec, trojúhelník,</w:t>
              <w:br/>
              <w:t>obdélník, kruh, souměrno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3-3-03 rozezná a modeluje jednoduché souměrné útvary v rovině</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Vnímání autor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v realizačním týmu. Psaní příběhů.</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Práce v realizačním týmu</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saní příběhů</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 a hry</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4.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jc w:val="left"/>
              <w:rPr/>
            </w:pPr>
            <w:r>
              <w:rPr>
                <w:rFonts w:eastAsia="Calibri" w:cs="Calibri"/>
                <w:sz w:val="20"/>
              </w:rPr>
              <w:t>Kompetence k učení</w:t>
            </w:r>
          </w:p>
          <w:p>
            <w:pPr>
              <w:pStyle w:val="Normal"/>
              <w:numPr>
                <w:ilvl w:val="0"/>
                <w:numId w:val="10"/>
              </w:numPr>
              <w:spacing w:lineRule="auto" w:line="240"/>
              <w:jc w:val="left"/>
              <w:rPr/>
            </w:pPr>
            <w:r>
              <w:rPr>
                <w:rFonts w:eastAsia="Calibri" w:cs="Calibri"/>
                <w:sz w:val="20"/>
              </w:rPr>
              <w:t>Kompetence k řešení problémů</w:t>
            </w:r>
          </w:p>
          <w:p>
            <w:pPr>
              <w:pStyle w:val="Normal"/>
              <w:numPr>
                <w:ilvl w:val="0"/>
                <w:numId w:val="10"/>
              </w:numPr>
              <w:spacing w:lineRule="auto" w:line="240"/>
              <w:jc w:val="left"/>
              <w:rPr/>
            </w:pPr>
            <w:r>
              <w:rPr>
                <w:rFonts w:eastAsia="Calibri" w:cs="Calibri"/>
                <w:sz w:val="20"/>
              </w:rPr>
              <w:t>Kompetence komunikativní</w:t>
            </w:r>
          </w:p>
          <w:p>
            <w:pPr>
              <w:pStyle w:val="Normal"/>
              <w:numPr>
                <w:ilvl w:val="0"/>
                <w:numId w:val="10"/>
              </w:numPr>
              <w:spacing w:lineRule="auto" w:line="240"/>
              <w:jc w:val="left"/>
              <w:rPr/>
            </w:pPr>
            <w:r>
              <w:rPr>
                <w:rFonts w:eastAsia="Calibri" w:cs="Calibri"/>
                <w:sz w:val="20"/>
              </w:rPr>
              <w:t>Kompetence sociální a personální</w:t>
            </w:r>
          </w:p>
          <w:p>
            <w:pPr>
              <w:pStyle w:val="Normal"/>
              <w:numPr>
                <w:ilvl w:val="0"/>
                <w:numId w:val="10"/>
              </w:numPr>
              <w:spacing w:lineRule="auto" w:line="240"/>
              <w:jc w:val="left"/>
              <w:rPr/>
            </w:pPr>
            <w:r>
              <w:rPr>
                <w:rFonts w:eastAsia="Calibri" w:cs="Calibri"/>
                <w:sz w:val="20"/>
              </w:rPr>
              <w:t>Kompetence občanské</w:t>
            </w:r>
          </w:p>
          <w:p>
            <w:pPr>
              <w:pStyle w:val="Normal"/>
              <w:numPr>
                <w:ilvl w:val="0"/>
                <w:numId w:val="10"/>
              </w:numPr>
              <w:spacing w:lineRule="auto" w:line="240"/>
              <w:jc w:val="left"/>
              <w:rPr/>
            </w:pPr>
            <w:r>
              <w:rPr>
                <w:rFonts w:eastAsia="Calibri" w:cs="Calibri"/>
                <w:sz w:val="20"/>
              </w:rPr>
              <w:t>Kompetence pracovní</w:t>
            </w:r>
          </w:p>
          <w:p>
            <w:pPr>
              <w:pStyle w:val="Normal"/>
              <w:numPr>
                <w:ilvl w:val="0"/>
                <w:numId w:val="10"/>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1 čte s porozuměním přiměřeně náročné texty potichu i nahla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 potichu a nahlas přiměřeně náročné texty a</w:t>
              <w:br/>
              <w:t>rozumí ji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pro informaci, analy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2 rozlišuje podstatné a okrajové informace v textu vhodném pro daný věk, podstatné informace zaznamenáv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v textu důležité informace, dokáže si je</w:t>
              <w:br/>
              <w:t>poznamen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pro informaci, analy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3 posuzuje úplnost či neúplnost jednoduchého sděl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když ve sdělení něco chy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pro informaci, analy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4 reprodukuje obsah přiměřeně složitého sdělení a zapamatuje si z něj podstatná fak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řevyprávět nebo přepsat obsah</w:t>
              <w:br/>
              <w:t>sdělení, zapamatuje si z něj důležité úda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5 vede správně dialog, telefonický rozhovor, zanechá vzkaz na záznamní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de správně dialog, zvládne telefonní</w:t>
              <w:br/>
              <w:t>rozhovor, umí zanechat vzkaz.</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7 volí náležitou intonaci, přízvuk, pauzy a tempo podle svého komunikačního zámě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lí náležitou intonaci, přízvuk, pauzy a tempo</w:t>
              <w:br/>
              <w:t>podle svého komunikačního zámě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8 rozlišuje spisovnou a nespisovnou výslovnost a vhodně ji užívá podle komunikační situac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spisovnou a nespisovnou výslovnost a</w:t>
              <w:br/>
              <w:t>vhodně ji užívá podle komunikační situace</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4 rozlišuje slova spisovná a jejich nespisovné tvar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1 porovnává významy slov, zvláště slova stejného nebo podobného významu a slova vícevýznamov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význam slov, především slova</w:t>
              <w:br/>
              <w:t>stejného nebo podobného významu, slova</w:t>
              <w:br/>
              <w:t>mnohoznačná a najdu v textu slova příbuzná.</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lova jednoznačná a mnohoznačná,</w:t>
              <w:br/>
              <w:t>antonyma, synonyma, homonyma; stavba</w:t>
              <w:br/>
              <w:t>slov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2 rozlišuje ve slově kořen, část příponovou, předponovou a koncov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ve slově kořen, část příponovou,</w:t>
              <w:br/>
              <w:t>předponovou a koncov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lova jednoznačná a mnohoznačná,</w:t>
              <w:br/>
              <w:t>antonyma, synonyma, homonyma; stavba</w:t>
              <w:br/>
              <w:t>slov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5 vyhledává základní skladební dvojici a v neúplné základní skladební dvojici označuje základ vět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podmět a přísudek v úplné větě a v</w:t>
              <w:br/>
              <w:t>neúplné větě označí základ vě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jednoduchá a souvětí, základní</w:t>
              <w:br/>
              <w:t>skladební dvoj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6 odlišuje větu jednoduchou a souvětí, vhodně změní větu jednoduchou v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liší větu jednoduchou a souvětí, vhodně</w:t>
              <w:br/>
              <w:t>změní větu jednoduchou v souvě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jednoduchá a souvětí, základní</w:t>
              <w:br/>
              <w:t>skladební dvoj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7 užívá vhodných spojovacích výrazů, podle potřeby projevu je obměňu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vhodné spojovací výrazy, podle</w:t>
              <w:br/>
              <w:t>potřeby je obměňu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jednoduchá a souvětí, základní</w:t>
              <w:br/>
              <w:t>skladební dvoj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8 píše správně i/y ve slovech po obojetných souhlásk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še správně i/y ve slovech po obojetných</w:t>
              <w:br/>
              <w:t>souhláskách, bě, pě, vě, mě – mimo</w:t>
              <w:br/>
              <w:t>morfologický š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1 využívá při pamětném i písemném počítání komutativnost a asociativnost sčítání a násob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zaměnitelnost pořadí při sčítání a</w:t>
              <w:br/>
              <w:t>násobení a sdružování při sčítání nebo</w:t>
              <w:br/>
              <w:t>násob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2 provádí písemné početní operace v oboru přirozený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písemné násobení, dělení, sčítání a</w:t>
              <w:br/>
              <w:t>odčítání v oboru kladných celý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3 zaokrouhluje přirozená čísla, provádí odhady a kontroluje výsledky početních operací v oboru přirozený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okrouhluje v oboru nezáporných celých čísel,</w:t>
              <w:br/>
              <w:t>provádí odhady a kontroluje výsledky svého</w:t>
              <w:br/>
              <w:t>počít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4 řeší a tvoří úlohy, ve kterých aplikuje osvojené početní operace v celém oboru přirozený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a tvoří slovní úlohy přiměřeně svým</w:t>
              <w:br/>
              <w:t>znalost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2-01 vyhledává, sbírá a třídí da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sbírá a třídí d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rafy, diagramy, tabulky, jízdní řá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3-01 narýsuje a znázorní základní rovinné útvary (čtverec, obdélník, trojúhelník a kružnici); užívá jednoduché konstruk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rýsuje a znázorní čtverec, obdélník,</w:t>
              <w:br/>
              <w:t>trojúhelník a kružnici, používá jednoduché</w:t>
              <w:br/>
              <w:t>konstruk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verec, obdélník, trojúhelník, kružnice,</w:t>
              <w:br/>
              <w:t>úsečka, rovnoběžky, kolmice, osa</w:t>
              <w:br/>
              <w:t>souměrnosti, obsah obrazce v čtvercové</w:t>
              <w:br/>
              <w:t>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3-03 sestrojí rovnoběžky a kolmi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rojí rovnoběžky a kolmi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verec, obdélník, trojúhelník, kružnice,</w:t>
              <w:br/>
              <w:t>úsečka, rovnoběžky, kolmice, osa</w:t>
              <w:br/>
              <w:t>souměrnosti, obsah obrazce v čtvercové</w:t>
              <w:br/>
              <w:t>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3-05 rozpozná a znázorní ve čtvercové síti jednoduché osově souměrné útvary a určí osu souměrnosti útvaru překládáním papí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a znázorní ve čtvercové síti</w:t>
              <w:br/>
              <w:t>jednoduché osově souměrné útvary a určí osu</w:t>
              <w:br/>
              <w:t>souměrnosti útvaru překládáním papí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verec, obdélník, trojúhelník, kružnice,</w:t>
              <w:br/>
              <w:t>úsečka, rovnoběžky, kolmice, osa</w:t>
              <w:br/>
              <w:t>souměrnosti, obsah obrazce v čtvercové</w:t>
              <w:br/>
              <w:t>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1-01 uvede příklady dat, která ho obklopují a která mu mohou pomoci lépe se rozhodnout; vyslovuje odpovědi na základě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dat, vysloví odpovědi na základě d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běr (pozorování, jednoduchý́dotazník, průzkum) a</w:t>
              <w:br/>
              <w:t>záznam dat s využitím textu, čísla, barvy, tvaru, obrazu</w:t>
              <w:br/>
              <w:t>a zvuku; hodnocení získaných dat, vyvozování závě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1-02 popíše konkrétní situaci, určí, co k ní již ví, a znázorní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psat konkrétní situaci s využitím kód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značek, piktogramů, symbolů a kódů pro</w:t>
              <w:br/>
              <w:t>zázna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2-01 sestavuje a testuje symbolické zápisy postup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sestavit a testovat symbolické zápisy postup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pis postupu a jeho jednotlivých ko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2-02 popíše jednoduchý problém, navrhne a popíše jednotlivé kroky jeho ře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jednoduchý problém a navrhne jednotlivé kroky</w:t>
              <w:br/>
              <w:t>jeho řeš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ení problému krokování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3-01 v systémech, které ho obklopují, rozezná jednotlivé prvky a vztahy mezi ni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systémech rozeznává jednotlivé prvky a vztahy mezi</w:t>
              <w:br/>
              <w:t>ni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ystémy a da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4-01 najde a spustí aplikaci, pracuje s daty různého typ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lézt vhodné programy a aplikace ke konkrétní</w:t>
              <w:br/>
              <w:t>práci s da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typy programů a aplikací pro vyhledávání</w:t>
              <w:br/>
              <w:t>informací, vzdělávání a zába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4-03 dodržuje bezpečnostní a jiná pravidla pro práci s digitálními technologie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pravidla bezpečnosti, bezpečného přístupu a</w:t>
              <w:br/>
              <w:t>využívání digitálních technologi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bezpečné práce a bezpečného přístupu k</w:t>
              <w:br/>
              <w:t>digitálním zařízením. Uživatelské účty, hesla. Bezpečné</w:t>
              <w:br/>
              <w:t>procházení webových stránek.</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rbální a neverbální komunikace 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íd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Stavb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nova vyprávě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Fungování a vliv médií ve společ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anipulace v reklamách.</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regulace a sebeorganiz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beorganizace při prác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ledání nových možnos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Kritické čtení a vnímání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á prá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5.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spacing w:lineRule="auto" w:line="240"/>
              <w:jc w:val="left"/>
              <w:rPr/>
            </w:pPr>
            <w:r>
              <w:rPr>
                <w:rFonts w:eastAsia="Calibri" w:cs="Calibri"/>
                <w:sz w:val="20"/>
              </w:rPr>
              <w:t>Kompetence k učení</w:t>
            </w:r>
          </w:p>
          <w:p>
            <w:pPr>
              <w:pStyle w:val="Normal"/>
              <w:numPr>
                <w:ilvl w:val="0"/>
                <w:numId w:val="11"/>
              </w:numPr>
              <w:spacing w:lineRule="auto" w:line="240"/>
              <w:jc w:val="left"/>
              <w:rPr/>
            </w:pPr>
            <w:r>
              <w:rPr>
                <w:rFonts w:eastAsia="Calibri" w:cs="Calibri"/>
                <w:sz w:val="20"/>
              </w:rPr>
              <w:t>Kompetence k řešení problémů</w:t>
            </w:r>
          </w:p>
          <w:p>
            <w:pPr>
              <w:pStyle w:val="Normal"/>
              <w:numPr>
                <w:ilvl w:val="0"/>
                <w:numId w:val="11"/>
              </w:numPr>
              <w:spacing w:lineRule="auto" w:line="240"/>
              <w:jc w:val="left"/>
              <w:rPr/>
            </w:pPr>
            <w:r>
              <w:rPr>
                <w:rFonts w:eastAsia="Calibri" w:cs="Calibri"/>
                <w:sz w:val="20"/>
              </w:rPr>
              <w:t>Kompetence komunikativní</w:t>
            </w:r>
          </w:p>
          <w:p>
            <w:pPr>
              <w:pStyle w:val="Normal"/>
              <w:numPr>
                <w:ilvl w:val="0"/>
                <w:numId w:val="11"/>
              </w:numPr>
              <w:spacing w:lineRule="auto" w:line="240"/>
              <w:jc w:val="left"/>
              <w:rPr/>
            </w:pPr>
            <w:r>
              <w:rPr>
                <w:rFonts w:eastAsia="Calibri" w:cs="Calibri"/>
                <w:sz w:val="20"/>
              </w:rPr>
              <w:t>Kompetence sociální a personální</w:t>
            </w:r>
          </w:p>
          <w:p>
            <w:pPr>
              <w:pStyle w:val="Normal"/>
              <w:numPr>
                <w:ilvl w:val="0"/>
                <w:numId w:val="11"/>
              </w:numPr>
              <w:spacing w:lineRule="auto" w:line="240"/>
              <w:jc w:val="left"/>
              <w:rPr/>
            </w:pPr>
            <w:r>
              <w:rPr>
                <w:rFonts w:eastAsia="Calibri" w:cs="Calibri"/>
                <w:sz w:val="20"/>
              </w:rPr>
              <w:t>Kompetence občanské</w:t>
            </w:r>
          </w:p>
          <w:p>
            <w:pPr>
              <w:pStyle w:val="Normal"/>
              <w:numPr>
                <w:ilvl w:val="0"/>
                <w:numId w:val="11"/>
              </w:numPr>
              <w:spacing w:lineRule="auto" w:line="240"/>
              <w:jc w:val="left"/>
              <w:rPr/>
            </w:pPr>
            <w:r>
              <w:rPr>
                <w:rFonts w:eastAsia="Calibri" w:cs="Calibri"/>
                <w:sz w:val="20"/>
              </w:rPr>
              <w:t>Kompetence pracovní</w:t>
            </w:r>
          </w:p>
          <w:p>
            <w:pPr>
              <w:pStyle w:val="Normal"/>
              <w:numPr>
                <w:ilvl w:val="0"/>
                <w:numId w:val="11"/>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3 posuzuje úplnost či neúplnost jednoduchého sděl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když ve sdělení něco chy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pro informaci, analy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6 rozpoznává manipulativní komunikaci v reklam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manipulativní komunikaci v reklam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09 píše správně po stránce obsahové i formální jednoduché komunikační žán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še správně po stránce obsahové i formální</w:t>
              <w:br/>
              <w:t>jednoduché komunikační žán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vlastní tvořivý projev,</w:t>
              <w:br/>
              <w:t>komunikační žánry dle individuálních</w:t>
              <w:br/>
              <w:t>potřeb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1-10 sestaví osnovu vyprávění a na jejím základě vytváří krátký mluvený nebo písemný projev s dodržením časové posloup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í osnovu vyprávění a na jejím základě</w:t>
              <w:br/>
              <w:t>vytváří krátký mluvený nebo písemný projev s</w:t>
              <w:br/>
              <w:t>dodržením časové posloup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vlastní tvořivý projev,</w:t>
              <w:br/>
              <w:t>komunikační žánry dle individuálních</w:t>
              <w:br/>
              <w:t>potřeb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9 zvládá základní příklady syntaktického pravopi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hodu přísudku s podmět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3-01 vyjadřuje své dojmy z četby a zaznamenává 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své dojmy z četby a zaznamená 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žitkové čtení a naslouchání, poslech</w:t>
              <w:br/>
              <w:t>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3-02 volně reprodukuje text podle svých schopností, tvoří vlastní literární text na dané tém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le svých schopností převypráví text, tvoří</w:t>
              <w:br/>
              <w:t>vlastní literární tex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žitkové čtení a naslouchání, poslech</w:t>
              <w:br/>
              <w:t>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3-03 rozlišuje různé typy uměleckých a neuměleckých tex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různé typy uměleckých a neuměleckých</w:t>
              <w:br/>
              <w:t>text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žitkové čtení a naslouchání, poslech</w:t>
              <w:br/>
              <w:t>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3-04 při jednoduchém rozboru literárních textů používá elementární literární poj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jednoduchý rozbor literárního tex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žitkové čtení a naslouchání, poslech</w:t>
              <w:br/>
              <w:t>literárních tex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5-2-03 určuje slovní druhy plnovýznamových slov a využívá je v gramaticky správných tvarech ve svém mluveném projev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slovní druhy polovýznamových slov a dokáže je použít ve svém mluveném proje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druhy a jejich použití v mluveném proje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5 modeluje a určí část celku, používá zápis ve formě zlom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uje a určí část celku, používá zápis ve</w:t>
              <w:br/>
              <w:t>formě zlom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6 porovná, sčítá a odčítá zlomky se stejným jmenovatelem v oboru kladný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sčítá a odčítá zlomky se stejným</w:t>
              <w:br/>
              <w:t>jmenovatelem v oboru kladný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7 přečte zápis desetinného čísla a vyznačí na číselné ose desetinné číslo dané hodnot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ečte zápis desetinného čísla a vyznačí ho na</w:t>
              <w:br/>
              <w:t>číselné os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1-08 porozumí významu znaku „-„ pro zápis celého záporného čísla a toto číslo vyznačí na číselné o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významu znaku "-" pro zápis celého</w:t>
              <w:br/>
              <w:t>záporného čísla a vyznačí ho na číselné os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é sčítání, odčítání, násobení,</w:t>
              <w:br/>
              <w:t>dělení, asociativnost a komutativnost při</w:t>
              <w:br/>
              <w:t>početních operacích, přirozená čísla,</w:t>
              <w:br/>
              <w:t>zlomky, desetinné číslo, celé záporné</w:t>
              <w:br/>
              <w:t>číslo,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2-02 čte a sestavuje jednoduché tabulky a diagra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 a sestavuje jednoduché tabulky a diagra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rafy, diagramy, tabulky, jízdní řá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3-02 sčítá a odčítá graficky úsečky; určí délku lomené čáry, obvod mnohoúhelníku sečtením délek jeho stra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raficky sčítá a odčítá úsečky, určí délku</w:t>
              <w:br/>
              <w:t>lomené čáry, obvod mnohoúhelníku sečtením</w:t>
              <w:br/>
              <w:t>délek jeho stra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verec, obdélník, trojúhelník, kružnice,</w:t>
              <w:br/>
              <w:t>úsečka, rovnoběžky, kolmice, osa</w:t>
              <w:br/>
              <w:t>souměrnosti, obsah obrazce v čtvercové</w:t>
              <w:br/>
              <w:t>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3-04 určí obsah obrazce pomocí čtvercové sítě a užívá základní jednotky obsa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obsah obrazce pomocí čtvercové sítě,</w:t>
              <w:br/>
              <w:t>užívá základní jednotku obsah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verec, obdélník, trojúhelník, kružnice,</w:t>
              <w:br/>
              <w:t>úsečka, rovnoběžky, kolmice, osa</w:t>
              <w:br/>
              <w:t>souměrnosti, obsah obrazce v čtvercové</w:t>
              <w:br/>
              <w:t>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5-4-01 řeší jednoduché praktické slovní úlohy a problémy, jejichž řešení je do značné míry nezávislé na obvyklých postupech a algoritmech školské matemati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jednoduché logické a praktické slovní</w:t>
              <w:br/>
              <w:t>úlohy a problémy, jejichž řešení je nezávislé na</w:t>
              <w:br/>
              <w:t>obvyklých postupech školské matemati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ogické úlohy a hádanky, magické</w:t>
              <w:br/>
              <w:t>čtverce, obrázkové řa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1-03 vyčte informace z daného mode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řečíst informace z daného mode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 jako zjednodušené znázornění skutečnosti;</w:t>
              <w:br/>
              <w:t>využití obrazových modelů (myšlenkové a pojmové</w:t>
              <w:br/>
              <w:t>mapy, schémata, tabulky, diagra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2-03 v blokově orientovaném programovacím jazyce sestaví program; rozpozná opakující se vzory, používá opakování a připravené podprogra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blokovém programovacím jazyce sestaví program,</w:t>
              <w:br/>
              <w:t>používám opakování a podprogra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xperimentování v blokově orientovaném</w:t>
              <w:br/>
              <w:t>programovacím prostředí. Sestavení programu.</w:t>
              <w:br/>
              <w:t>Nahrazení opakujícího se vzoru cyk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2-04 ověří správnost jím navrženého postupu či programu, najde a opraví v něm případnou chyb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ěřuje správnost jím navrženého programu a umí</w:t>
              <w:br/>
              <w:t>opravit chyb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ní postupu s jinými. Nalezení chyby a</w:t>
              <w:br/>
              <w:t>oprava kód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3-02 pro vymezený problém zaznamenává do existující tabulky nebo seznamu číselná i nečíselná da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ládá záznam číselných i nečíselných dat do seznamů a</w:t>
              <w:br/>
              <w:t>tabul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práce s tabulkami. Základy práce s číselnými a</w:t>
              <w:br/>
              <w:t>nečíselnými daty v digitální podob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4-02 propojí digitální zařízení, uvede možná rizika, která s takovým propojením souvisej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pojuje digitální zařízení, rozumí rizikům souvisejícím</w:t>
              <w:br/>
              <w:t>s takovým propoje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technologie digitální techniky a počítačových</w:t>
              <w:br/>
              <w:t>sítí, bezdrátového připojení, cloudových úložišť.</w:t>
              <w:br/>
              <w:t>Základy uživatelské práce v počítačové sí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5-4-03 dodržuje bezpečnostní a jiná pravidla pro práci s digitálními technologie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pravidla bezpečnosti, bezpečného přístupu a</w:t>
              <w:br/>
              <w:t>využívání digitálních technologi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bezpečné práce a bezpečného přístupu k</w:t>
              <w:br/>
              <w:t>digitálním zařízením. Uživatelské účty, hesla. Bezpečné</w:t>
              <w:br/>
              <w:t>procházení webových stránek. Bezpečnost na</w:t>
              <w:br/>
              <w:t>sociálních sítích, při práci s mobilními zařízením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lam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scenační h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spacing w:lineRule="auto" w:line="240"/>
              <w:jc w:val="left"/>
              <w:rPr/>
            </w:pPr>
            <w:r>
              <w:rPr>
                <w:rFonts w:eastAsia="Calibri" w:cs="Calibri"/>
                <w:sz w:val="20"/>
              </w:rPr>
              <w:t>Kompetence k učení</w:t>
            </w:r>
          </w:p>
          <w:p>
            <w:pPr>
              <w:pStyle w:val="Normal"/>
              <w:numPr>
                <w:ilvl w:val="0"/>
                <w:numId w:val="12"/>
              </w:numPr>
              <w:spacing w:lineRule="auto" w:line="240"/>
              <w:jc w:val="left"/>
              <w:rPr/>
            </w:pPr>
            <w:r>
              <w:rPr>
                <w:rFonts w:eastAsia="Calibri" w:cs="Calibri"/>
                <w:sz w:val="20"/>
              </w:rPr>
              <w:t>Kompetence k řešení problémů</w:t>
            </w:r>
          </w:p>
          <w:p>
            <w:pPr>
              <w:pStyle w:val="Normal"/>
              <w:numPr>
                <w:ilvl w:val="0"/>
                <w:numId w:val="12"/>
              </w:numPr>
              <w:spacing w:lineRule="auto" w:line="240"/>
              <w:jc w:val="left"/>
              <w:rPr/>
            </w:pPr>
            <w:r>
              <w:rPr>
                <w:rFonts w:eastAsia="Calibri" w:cs="Calibri"/>
                <w:sz w:val="20"/>
              </w:rPr>
              <w:t>Kompetence komunikativní</w:t>
            </w:r>
          </w:p>
          <w:p>
            <w:pPr>
              <w:pStyle w:val="Normal"/>
              <w:numPr>
                <w:ilvl w:val="0"/>
                <w:numId w:val="12"/>
              </w:numPr>
              <w:spacing w:lineRule="auto" w:line="240"/>
              <w:jc w:val="left"/>
              <w:rPr/>
            </w:pPr>
            <w:r>
              <w:rPr>
                <w:rFonts w:eastAsia="Calibri" w:cs="Calibri"/>
                <w:sz w:val="20"/>
              </w:rPr>
              <w:t>Kompetence sociální a personální</w:t>
            </w:r>
          </w:p>
          <w:p>
            <w:pPr>
              <w:pStyle w:val="Normal"/>
              <w:numPr>
                <w:ilvl w:val="0"/>
                <w:numId w:val="12"/>
              </w:numPr>
              <w:spacing w:lineRule="auto" w:line="240"/>
              <w:jc w:val="left"/>
              <w:rPr/>
            </w:pPr>
            <w:r>
              <w:rPr>
                <w:rFonts w:eastAsia="Calibri" w:cs="Calibri"/>
                <w:sz w:val="20"/>
              </w:rPr>
              <w:t>Kompetence občanské</w:t>
            </w:r>
          </w:p>
          <w:p>
            <w:pPr>
              <w:pStyle w:val="Normal"/>
              <w:numPr>
                <w:ilvl w:val="0"/>
                <w:numId w:val="12"/>
              </w:numPr>
              <w:spacing w:lineRule="auto" w:line="240"/>
              <w:jc w:val="left"/>
              <w:rPr/>
            </w:pPr>
            <w:r>
              <w:rPr>
                <w:rFonts w:eastAsia="Calibri" w:cs="Calibri"/>
                <w:sz w:val="20"/>
              </w:rPr>
              <w:t>Kompetence pracovní</w:t>
            </w:r>
          </w:p>
          <w:p>
            <w:pPr>
              <w:pStyle w:val="Normal"/>
              <w:numPr>
                <w:ilvl w:val="0"/>
                <w:numId w:val="12"/>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1 získá z dat informace, interpretuje data, odhaluje chyby v cizích interpretacích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ískávat informace z dat a odhalovat chy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ískávání dat z běžných situací. Vyhledávání dat okolo</w:t>
              <w:br/>
              <w:t>sebe a na Internetu. Interpretace dat. Běžné chyby při</w:t>
              <w:br/>
              <w:t>přenosu a interpretaci da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2 navrhuje a porovnává různé způsoby kódování dat s cílem jejich uložení a přeno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óduje data s cílem jejich přenosu a uklád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žnosti kódování dat – čísla, znaky, barvy, obrázky,</w:t>
              <w:br/>
              <w:t>zvu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2-01 po přečtení jednotlivých kroků algoritmu nebo programu vysvětlí celý postup; určí problém, který je daným algoritmem řeše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 přečtení algoritmu umí vysvětlit postup a problém,</w:t>
              <w:br/>
              <w:t>na který je algoritmus zaměře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klad úlohy na pod úlohy a podproblémy.</w:t>
              <w:br/>
              <w:t>Interpretace algoritmů popisujících běžné okolní</w:t>
              <w:br/>
              <w:t>situace. Vyhledávání situací řešených algorit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2-02 rozdělí problém na jednotlivě řešitelné části a navrhne a popíše kroky k jejich ře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dělí problém na řešitelné části, navrhuje kroky k</w:t>
              <w:br/>
              <w:t>řeš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í tvorba algoritmu na základě problé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1 vysvětlí účel informačních systémů, které používá, identifikuje jejich jednotlivé prvky a vztahy mezi nimi; zvažuje možná rizika při navrhování i užívání informačních syst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světlit účel informačních systémů okolo sebe,</w:t>
              <w:br/>
              <w:t>jejich základní prvky a fung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Školní počítačová síť. Školní účet Office 365. Školní</w:t>
              <w:br/>
              <w:t>webová platform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2 nastavuje zobrazení, řazení a filtrování dat v tabulce, aby mohl odpovědět na položenou otázku; využívá funkce pro automatizaci zpracování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stavit zobrazení, řazení a filtrování dat v tabulce,</w:t>
              <w:br/>
              <w:t>využívá funkce automatického zpracování d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pis a čtení dat v tabulce Práce v tabulkovém</w:t>
              <w:br/>
              <w:t>procesoru Exce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1 popíše, jak funguje počítač po stránce hardwaru i operačního systému; diskutuje o fungování digitálních technologií určujících trendy ve svě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opsat počítač a běžná mobilní a základní</w:t>
              <w:br/>
              <w:t>způsob jejich fungování a ovlád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ítač a jeho součásti. Základní operační systémy.</w:t>
              <w:br/>
              <w:t>Mobilní platformy. Typické programové vybavení v</w:t>
              <w:br/>
              <w:t>oblasti vyhledávání informací, vzdělávání a zábav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2 ukládá a spravuje svá data ve vhodném formátu s ohledem na jejich další zpracování či přeno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ukládat a spravovat vlastní data v lokálních a</w:t>
              <w:br/>
              <w:t>síťových úložišt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ormát souborů. Správa souborů. Instalace běžných</w:t>
              <w:br/>
              <w:t>programů a aplikac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lam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scenační h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jc w:val="left"/>
              <w:rPr/>
            </w:pPr>
            <w:r>
              <w:rPr>
                <w:rFonts w:eastAsia="Calibri" w:cs="Calibri"/>
                <w:sz w:val="20"/>
              </w:rPr>
              <w:t>Kompetence k učení</w:t>
            </w:r>
          </w:p>
          <w:p>
            <w:pPr>
              <w:pStyle w:val="Normal"/>
              <w:numPr>
                <w:ilvl w:val="0"/>
                <w:numId w:val="13"/>
              </w:numPr>
              <w:spacing w:lineRule="auto" w:line="240"/>
              <w:jc w:val="left"/>
              <w:rPr/>
            </w:pPr>
            <w:r>
              <w:rPr>
                <w:rFonts w:eastAsia="Calibri" w:cs="Calibri"/>
                <w:sz w:val="20"/>
              </w:rPr>
              <w:t>Kompetence k řešení problémů</w:t>
            </w:r>
          </w:p>
          <w:p>
            <w:pPr>
              <w:pStyle w:val="Normal"/>
              <w:numPr>
                <w:ilvl w:val="0"/>
                <w:numId w:val="13"/>
              </w:numPr>
              <w:spacing w:lineRule="auto" w:line="240"/>
              <w:jc w:val="left"/>
              <w:rPr/>
            </w:pPr>
            <w:r>
              <w:rPr>
                <w:rFonts w:eastAsia="Calibri" w:cs="Calibri"/>
                <w:sz w:val="20"/>
              </w:rPr>
              <w:t>Kompetence komunikativní</w:t>
            </w:r>
          </w:p>
          <w:p>
            <w:pPr>
              <w:pStyle w:val="Normal"/>
              <w:numPr>
                <w:ilvl w:val="0"/>
                <w:numId w:val="13"/>
              </w:numPr>
              <w:spacing w:lineRule="auto" w:line="240"/>
              <w:jc w:val="left"/>
              <w:rPr/>
            </w:pPr>
            <w:r>
              <w:rPr>
                <w:rFonts w:eastAsia="Calibri" w:cs="Calibri"/>
                <w:sz w:val="20"/>
              </w:rPr>
              <w:t>Kompetence sociální a personální</w:t>
            </w:r>
          </w:p>
          <w:p>
            <w:pPr>
              <w:pStyle w:val="Normal"/>
              <w:numPr>
                <w:ilvl w:val="0"/>
                <w:numId w:val="13"/>
              </w:numPr>
              <w:spacing w:lineRule="auto" w:line="240"/>
              <w:jc w:val="left"/>
              <w:rPr/>
            </w:pPr>
            <w:r>
              <w:rPr>
                <w:rFonts w:eastAsia="Calibri" w:cs="Calibri"/>
                <w:sz w:val="20"/>
              </w:rPr>
              <w:t>Kompetence občanské</w:t>
            </w:r>
          </w:p>
          <w:p>
            <w:pPr>
              <w:pStyle w:val="Normal"/>
              <w:numPr>
                <w:ilvl w:val="0"/>
                <w:numId w:val="13"/>
              </w:numPr>
              <w:spacing w:lineRule="auto" w:line="240"/>
              <w:jc w:val="left"/>
              <w:rPr/>
            </w:pPr>
            <w:r>
              <w:rPr>
                <w:rFonts w:eastAsia="Calibri" w:cs="Calibri"/>
                <w:sz w:val="20"/>
              </w:rPr>
              <w:t>Kompetence pracovní</w:t>
            </w:r>
          </w:p>
          <w:p>
            <w:pPr>
              <w:pStyle w:val="Normal"/>
              <w:numPr>
                <w:ilvl w:val="0"/>
                <w:numId w:val="13"/>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2 navrhuje a porovnává různé způsoby kódování dat s cílem jejich uložení a přeno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bírá nejvhodnější způsob kódování dat s cílem jejich</w:t>
              <w:br/>
              <w:t>přenosu a uklád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ndardizované kódy. Využití algoritmů pro kódování</w:t>
              <w:br/>
              <w:t>da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3 vymezí problém a určí, jaké informace bude potřebovat k jeho řešení; situaci modeluje pomocí grafů, případně obdobných schémat; porovná svůj navržený model s jinými modely k řešení stejného problému a vybere vhodnější, svou volbu zdůvod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modely na základě identifikace potřebných</w:t>
              <w:br/>
              <w:t>informací, modely porovnává s jinými řešení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chémata. Myšlenkové mapy. Vývojové diagramy.</w:t>
              <w:br/>
              <w:t>Grafy. Využití vhodných programů pro tvorbu mode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2-03 vybere z více možností vhodný algoritmus pro řešený problém a svůj výběr zdůvodní; upraví daný algoritmus pro jiné problémy, navrhne různé algoritmy pro řešení problé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bírá vhodný algoritmus, umí jej upravit pro podobné</w:t>
              <w:br/>
              <w:t>problé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v blokově orientovaném programovacím jazyce.</w:t>
              <w:br/>
              <w:t>Cykly, opak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2 nastavuje zobrazení, řazení a filtrování dat v tabulce, aby mohl odpovědět na položenou otázku; využívá funkce pro automatizaci zpracování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řadit a filtrovat data v tabulce pro konkrétní úč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xcel – vzorce, odkazy, filt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2 ukládá a spravuje svá data ve vhodném formátu s ohledem na jejich další zpracování či přeno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ravuje vlastní data lokálně, na síti a na cloudových úložišt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ráva a přenos souborů mezi lokálními a síťovými úložišti. Ukládání dat na cloudová úložiště. Přístup k</w:t>
              <w:br/>
              <w:t>datům z mobilních zařízení. Bezpečná práce s da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3 vybírá nejvhodnější způsob připojení digitálních zařízení do počítačové sítě; uvede příklady sítí a popíše jejich charakteristické zna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pojuje digitální zařízení do počítačové sítě, rozumí</w:t>
              <w:br/>
              <w:t>základními principům fungování sí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síťové prvky a jejich funkce. Drátová a</w:t>
              <w:br/>
              <w:t>bezdrátová komunikace. Bezpečný přístup.</w:t>
              <w:br/>
              <w:t>Heslovník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lam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scenační h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lineRule="auto" w:line="240"/>
              <w:jc w:val="left"/>
              <w:rPr/>
            </w:pPr>
            <w:r>
              <w:rPr>
                <w:rFonts w:eastAsia="Calibri" w:cs="Calibri"/>
                <w:sz w:val="20"/>
              </w:rPr>
              <w:t>Kompetence k učení</w:t>
            </w:r>
          </w:p>
          <w:p>
            <w:pPr>
              <w:pStyle w:val="Normal"/>
              <w:numPr>
                <w:ilvl w:val="0"/>
                <w:numId w:val="14"/>
              </w:numPr>
              <w:spacing w:lineRule="auto" w:line="240"/>
              <w:jc w:val="left"/>
              <w:rPr/>
            </w:pPr>
            <w:r>
              <w:rPr>
                <w:rFonts w:eastAsia="Calibri" w:cs="Calibri"/>
                <w:sz w:val="20"/>
              </w:rPr>
              <w:t>Kompetence k řešení problémů</w:t>
            </w:r>
          </w:p>
          <w:p>
            <w:pPr>
              <w:pStyle w:val="Normal"/>
              <w:numPr>
                <w:ilvl w:val="0"/>
                <w:numId w:val="14"/>
              </w:numPr>
              <w:spacing w:lineRule="auto" w:line="240"/>
              <w:jc w:val="left"/>
              <w:rPr/>
            </w:pPr>
            <w:r>
              <w:rPr>
                <w:rFonts w:eastAsia="Calibri" w:cs="Calibri"/>
                <w:sz w:val="20"/>
              </w:rPr>
              <w:t>Kompetence komunikativní</w:t>
            </w:r>
          </w:p>
          <w:p>
            <w:pPr>
              <w:pStyle w:val="Normal"/>
              <w:numPr>
                <w:ilvl w:val="0"/>
                <w:numId w:val="14"/>
              </w:numPr>
              <w:spacing w:lineRule="auto" w:line="240"/>
              <w:jc w:val="left"/>
              <w:rPr/>
            </w:pPr>
            <w:r>
              <w:rPr>
                <w:rFonts w:eastAsia="Calibri" w:cs="Calibri"/>
                <w:sz w:val="20"/>
              </w:rPr>
              <w:t>Kompetence sociální a personální</w:t>
            </w:r>
          </w:p>
          <w:p>
            <w:pPr>
              <w:pStyle w:val="Normal"/>
              <w:numPr>
                <w:ilvl w:val="0"/>
                <w:numId w:val="14"/>
              </w:numPr>
              <w:spacing w:lineRule="auto" w:line="240"/>
              <w:jc w:val="left"/>
              <w:rPr/>
            </w:pPr>
            <w:r>
              <w:rPr>
                <w:rFonts w:eastAsia="Calibri" w:cs="Calibri"/>
                <w:sz w:val="20"/>
              </w:rPr>
              <w:t>Kompetence občanské</w:t>
            </w:r>
          </w:p>
          <w:p>
            <w:pPr>
              <w:pStyle w:val="Normal"/>
              <w:numPr>
                <w:ilvl w:val="0"/>
                <w:numId w:val="14"/>
              </w:numPr>
              <w:spacing w:lineRule="auto" w:line="240"/>
              <w:jc w:val="left"/>
              <w:rPr/>
            </w:pPr>
            <w:r>
              <w:rPr>
                <w:rFonts w:eastAsia="Calibri" w:cs="Calibri"/>
                <w:sz w:val="20"/>
              </w:rPr>
              <w:t>Kompetence pracovní</w:t>
            </w:r>
          </w:p>
          <w:p>
            <w:pPr>
              <w:pStyle w:val="Normal"/>
              <w:numPr>
                <w:ilvl w:val="0"/>
                <w:numId w:val="14"/>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3 vymezí problém a určí, jaké informace bude potřebovat k jeho řešení; situaci modeluje pomocí grafů, případně obdobných schémat; porovná svůj navržený model s jinými modely k řešení stejného problému a vybere vhodnější, svou volbu zdůvod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složitější modely a schémata pomocí vhodných</w:t>
              <w:br/>
              <w:t>nástroj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igitální nástroje k vytváření schémat. Myšlenkové</w:t>
              <w:br/>
              <w:t>mapy a jejich využití při řešení problémů. Graf a jeho</w:t>
              <w:br/>
              <w:t>interpret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4 zhodnotí, zda jsou v modelu všechna data potřebná k řešení problému; vyhledá chybu v modelu a opraví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iticky hodnotí vlastní i cizí datové modely, aktivně</w:t>
              <w:br/>
              <w:t>vyhledává chy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ůsoby identifikace chyb v datových modelech.</w:t>
              <w:br/>
              <w:t>Způsoby interpretace, běžné chyby i účelové</w:t>
              <w:br/>
              <w:t>dezinterpret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2-05 v blokově orientovaném programovacím jazyce vytvoří přehledný program s ohledem na jeho možné důsledky a svou odpovědnost za ně; program vyzkouší a opraví v něm případné chyby; používá opakování, větvení programu, proměnné</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přehledný program v blokově orientovaném</w:t>
              <w:br/>
              <w:t>jazy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gramování v blokově orientovaném jazyce.</w:t>
              <w:br/>
              <w:t>Proměnné. Cykly. Podmínky. Fun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2-06 ověří správnost postupu, najde a opraví v něm případnou chyb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ěřuje správnost postupu algorit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ěžné algoritmizační chyby. Identifikace chyb. Vhodné</w:t>
              <w:br/>
              <w:t>postupy a nástroje identifikace chyb</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3 vymezí problém a určí, jak při jeho řešení využije evidenci dat; na základě doporučeného i vlastního návrhu sestaví tabulku pro evidenci dat a nastaví pravidla a postupy pro práci se záznamy v evidenci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uje vhodné tabulky pro evidenci dat a stanovuje</w:t>
              <w:br/>
              <w:t>postupy pro práci s da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běr a záznam rozsáhlejšího souboru dat v programu</w:t>
              <w:br/>
              <w:t>Excel.. Různé typy tabulek a grafů pro interpretaci da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4 poradí si s typickými závadami a chybovými stavy počítač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dentifikuje a odstraňuje běžné chybové stavy digitální</w:t>
              <w:br/>
              <w:t>techni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ěžné typy hardwarových a softwarových závad.</w:t>
              <w:br/>
              <w:t>Bezpečné řešení hardwarových závad. Bezpečné</w:t>
              <w:br/>
              <w:t>řešení softwarových záva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5 dokáže usměrnit svoji činnost tak, aby minimalizoval riziko ztráty či zneužití dat; popíše fungování a diskutuje omezení zabezpečovacích ře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domě usměrňuje svou činnost k minimalizaci ztráty či</w:t>
              <w:br/>
              <w:t>zneužití d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škození dat, ztráta dat, únik a zneužití dat. Práce s</w:t>
              <w:br/>
              <w:t>hesly a vlastním heslovníkem. Bezpečné ukládání a</w:t>
              <w:br/>
              <w:t>zálohování. Útoky a kyberbezpečnost. Digitální</w:t>
              <w:br/>
              <w:t>identita a digitální stopa. Fungování sociálních sí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lam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scenační h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Objevujeme Evropu a svě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riviální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jc w:val="left"/>
              <w:rPr/>
            </w:pPr>
            <w:r>
              <w:rPr>
                <w:rFonts w:eastAsia="Calibri" w:cs="Calibri"/>
                <w:sz w:val="20"/>
              </w:rPr>
              <w:t>Kompetence k učení</w:t>
            </w:r>
          </w:p>
          <w:p>
            <w:pPr>
              <w:pStyle w:val="Normal"/>
              <w:numPr>
                <w:ilvl w:val="0"/>
                <w:numId w:val="15"/>
              </w:numPr>
              <w:spacing w:lineRule="auto" w:line="240"/>
              <w:jc w:val="left"/>
              <w:rPr/>
            </w:pPr>
            <w:r>
              <w:rPr>
                <w:rFonts w:eastAsia="Calibri" w:cs="Calibri"/>
                <w:sz w:val="20"/>
              </w:rPr>
              <w:t>Kompetence k řešení problémů</w:t>
            </w:r>
          </w:p>
          <w:p>
            <w:pPr>
              <w:pStyle w:val="Normal"/>
              <w:numPr>
                <w:ilvl w:val="0"/>
                <w:numId w:val="15"/>
              </w:numPr>
              <w:spacing w:lineRule="auto" w:line="240"/>
              <w:jc w:val="left"/>
              <w:rPr/>
            </w:pPr>
            <w:r>
              <w:rPr>
                <w:rFonts w:eastAsia="Calibri" w:cs="Calibri"/>
                <w:sz w:val="20"/>
              </w:rPr>
              <w:t>Kompetence komunikativní</w:t>
            </w:r>
          </w:p>
          <w:p>
            <w:pPr>
              <w:pStyle w:val="Normal"/>
              <w:numPr>
                <w:ilvl w:val="0"/>
                <w:numId w:val="15"/>
              </w:numPr>
              <w:spacing w:lineRule="auto" w:line="240"/>
              <w:jc w:val="left"/>
              <w:rPr/>
            </w:pPr>
            <w:r>
              <w:rPr>
                <w:rFonts w:eastAsia="Calibri" w:cs="Calibri"/>
                <w:sz w:val="20"/>
              </w:rPr>
              <w:t>Kompetence sociální a personální</w:t>
            </w:r>
          </w:p>
          <w:p>
            <w:pPr>
              <w:pStyle w:val="Normal"/>
              <w:numPr>
                <w:ilvl w:val="0"/>
                <w:numId w:val="15"/>
              </w:numPr>
              <w:spacing w:lineRule="auto" w:line="240"/>
              <w:jc w:val="left"/>
              <w:rPr/>
            </w:pPr>
            <w:r>
              <w:rPr>
                <w:rFonts w:eastAsia="Calibri" w:cs="Calibri"/>
                <w:sz w:val="20"/>
              </w:rPr>
              <w:t>Kompetence občanské</w:t>
            </w:r>
          </w:p>
          <w:p>
            <w:pPr>
              <w:pStyle w:val="Normal"/>
              <w:numPr>
                <w:ilvl w:val="0"/>
                <w:numId w:val="15"/>
              </w:numPr>
              <w:spacing w:lineRule="auto" w:line="240"/>
              <w:jc w:val="left"/>
              <w:rPr/>
            </w:pPr>
            <w:r>
              <w:rPr>
                <w:rFonts w:eastAsia="Calibri" w:cs="Calibri"/>
                <w:sz w:val="20"/>
              </w:rPr>
              <w:t>Kompetence pracovní</w:t>
            </w:r>
          </w:p>
          <w:p>
            <w:pPr>
              <w:pStyle w:val="Normal"/>
              <w:numPr>
                <w:ilvl w:val="0"/>
                <w:numId w:val="15"/>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3 vymezí problém a určí, jaké informace bude potřebovat k jeho řešení; situaci modeluje pomocí grafů, případně obdobných schémat; porovná svůj navržený model s jinými modely k řešení stejného problému a vybere vhodnější, svou volbu zdůvod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mostatně vybírá metody vytváření datových model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atové modely (myšlenkové mapy, grafy, diagramy)</w:t>
              <w:br/>
              <w:t>jako součást komplexních úloh. Vytváření datových</w:t>
              <w:br/>
              <w:t>modelů na podkladě heterogenních informa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1-04 zhodnotí, zda jsou v modelu všechna data potřebná k řešení problému; vyhledá chybu v modelu a opraví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nalyzuje kompletnost vlastních i cizích datových</w:t>
              <w:br/>
              <w:t>model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iskuse vybraných datových mode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3 vymezí problém a určí, jak při jeho řešení využije evidenci dat; na základě doporučeného i vlastního návrhu sestaví tabulku pro evidenci dat a nastaví pravidla a postupy pro práci se záznamy v evidenci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mostatně navrhuje a provádí vhodné způsoby práce s</w:t>
              <w:br/>
              <w:t>velkými datovými soubo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fektivní práce s datovými soubory v Excelu.</w:t>
              <w:br/>
              <w:t>Interpretace a vizualizace datových soubo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3-04 sám evidenci vyzkouší a následně zhodnotí její funkčnost, případně navrhne její úprav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rovést úpravy ve vlastních a cizích datových</w:t>
              <w:br/>
              <w:t>eviden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žnosti verifikace dat. Analýza da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4 poradí si s typickými závadami a chybovými stavy počítač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dentifikuje a odstraňuje běžné závady a chybové stavy</w:t>
              <w:br/>
              <w:t>digitálních zaříz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yby operačního systému. Chyby při spouštění</w:t>
              <w:br/>
              <w:t>aplikací a programů. Poškození dat a možnosti</w:t>
              <w:br/>
              <w:t>náprav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9-4-05 dokáže usměrnit svoji činnost tak, aby minimalizoval riziko ztráty či zneužití dat; popíše fungování a diskutuje omezení zabezpečovacích ře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rizikům práce s daty a vědomě usměrňuje svou</w:t>
              <w:br/>
              <w:t>činnost tak, aby je minimalizova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yberbezpečnost v oblasti hardwaru a softwaru.</w:t>
              <w:br/>
              <w:t>Digitální identita a digitální stopa Útoky, šifrování,</w:t>
              <w:br/>
              <w:t>hesla. Antivirové ochrany, firewall. Bezpečná archivace</w:t>
              <w:br/>
              <w:t>a dearchiv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lam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inové 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lohy ze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scenační h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lax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itivní naladění mysl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Objevujeme Evropu a svě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Stavba mediálních sdělení</w:t>
            </w:r>
          </w:p>
        </w:tc>
      </w:tr>
    </w:tbl>
    <w:p>
      <w:pPr>
        <w:pStyle w:val="Normal"/>
        <w:rPr/>
      </w:pPr>
      <w:r>
        <w:rPr/>
        <w:t> </w:t>
      </w:r>
      <w:r>
        <w:rPr>
          <w:rFonts w:eastAsia="Calibri"/>
        </w:rPr>
        <w:t xml:space="preserve"> </w:t>
      </w:r>
      <w:r>
        <w:rPr/>
        <w:t>  </w:t>
      </w:r>
    </w:p>
    <w:p>
      <w:pPr>
        <w:pStyle w:val="Heading2"/>
        <w:spacing w:before="280" w:after="280"/>
        <w:ind w:left="578" w:hanging="578"/>
        <w:rPr/>
      </w:pPr>
      <w:bookmarkStart w:id="32" w:name="__RefHeading___Toc256000034"/>
      <w:r>
        <w:rPr/>
        <w:t>Jazykové hraní</w:t>
      </w:r>
      <w:bookmarkEnd w:id="32"/>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8</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9</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0</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6</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Jazykové hraní</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azyk a jazyková komunikace</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Anglický jazyk - </w:t>
            </w:r>
            <w:r>
              <w:rPr>
                <w:rFonts w:eastAsia="Calibri" w:cs="Calibri"/>
              </w:rPr>
              <w:t>Ve své první fázi je předmět zaměřen především na budování slovní zásoby, rozvíjení komunikačních dovedností žáků budování pozitivního vztahu většinou k prvnímu cizímu jazyku. Nedílnou součástí výuky je také seznamování žáků s životem v anglicky mluvících zemích. Metody práce jsou založené především na metodě přímé, tzn. opakování po učiteli a zvukovém záznamu, rozhovory, hry, říkanky, písničky, básničky, práci s poslechem, videem, práci s vizuálními pomůckami a především interaktivními pomůckami (tablety, ipady, interaktivní tabule, poskytující žákům maximální využitelnost sluchu při kontaktu s jazykem). Druhá fáze výuky anglického jazyka probíhající od 3. ročníku v dotaci tří hodin týdně a od té první se významně liší tím, že se zde žáci více seznamují s psanou formou anglického jazyka a také s jeho základními gramatickými pravidly. K výše zmíněným metodám se proto připojují čtení, psaní a práce s textem. V rámci prvního cizího jazyka směřujeme žáky k jazykovým znalostem úrovně A2.</w:t>
            </w:r>
          </w:p>
          <w:p>
            <w:pPr>
              <w:pStyle w:val="Normal"/>
              <w:spacing w:lineRule="auto" w:line="240"/>
              <w:jc w:val="left"/>
              <w:rPr/>
            </w:pPr>
            <w:r>
              <w:rPr>
                <w:rFonts w:eastAsia="Calibri" w:cs="Calibri"/>
              </w:rPr>
              <w:t>Na 2. stupni navazuje svým obsahem na předmět Anglický jazyk na 1. stupni. Ve všech čtyřech ročnících druhého stupně jsou vyučovány 3 hodiny týdně. Žáci jsou rozděleni do skupin. K výuce je využívána speciálně upravená jazyková učebna školy, běžné třídy a počítačová učebna. Předmět je zaměřen především na rozvoj jazykových a komunikačních dovedností žáků, rozšiřování slovní zásoby, zvládnutí formální stránky anglického jazyka a poznávání života v anglicky mluvících zemích. Nedílnou součástí výuky anglického jazyka je zaměření se na zvládnutí jeho gramatických pravidel, avšak v kontextu různých komunikačních situací, učení se ve větších celcích (věty, texty, dialogy, konverzace), nikoli jen na základě izolovaných slovíček a gramatických pravidel. Svým zaměřením na rozvoj komunikačních dovedností jsou předurčeny i metody práce, které jsou založeny především na individuálních a skupinových projektech, rozhovorech, posleších a práci s autentickými texty.</w:t>
            </w:r>
          </w:p>
          <w:p>
            <w:pPr>
              <w:pStyle w:val="Normal"/>
              <w:spacing w:lineRule="auto" w:line="240"/>
              <w:jc w:val="left"/>
              <w:rPr/>
            </w:pPr>
            <w:r>
              <w:rPr>
                <w:rFonts w:eastAsia="Calibri" w:cs="Calibri"/>
                <w:b/>
                <w:bCs/>
              </w:rPr>
              <w:t>Český jazyk a literatura</w:t>
            </w:r>
            <w:r>
              <w:rPr>
                <w:rFonts w:eastAsia="Calibri" w:cs="Calibri"/>
              </w:rPr>
              <w:t xml:space="preserve"> je částí vzdělávací oblasti Jazyk a jazyková komunikace. Je rozdělen do tří složek:: Komunikační a slohová výchova, Jazyková výchova a Literární výchova. Ve výuce se vzdělávací obsah jednotlivých složek prolíná.</w:t>
            </w:r>
          </w:p>
          <w:p>
            <w:pPr>
              <w:pStyle w:val="Normal"/>
              <w:spacing w:lineRule="auto" w:line="240"/>
              <w:jc w:val="left"/>
              <w:rPr/>
            </w:pPr>
            <w:r>
              <w:rPr>
                <w:rFonts w:eastAsia="Calibri" w:cs="Calibri"/>
                <w:b/>
                <w:bCs/>
              </w:rPr>
              <w:t>Další cizí jazyk</w:t>
            </w:r>
            <w:r>
              <w:rPr>
                <w:rFonts w:eastAsia="Calibri" w:cs="Calibri"/>
              </w:rPr>
              <w:t xml:space="preserve"> - Aktuálně nabízený další cizí jazyk jako druhý cizí jazyk se vyučuje od 6. do 9. ročníku dvě hodiny týdně. Zpočátku je kladen důraz především na fonetickou stránku jazyka. Žáci využívají při práci učebnice, pracovní sešit, pracovní listy, časopisy, internet. Učí se pracovat se slovníkem a seznamují se s využíváním internetu pro vyhledávání informací. V rámci druhého cizího jazyka směřujeme žáky k jazykovým znalostem úrovně 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 xml:space="preserve">Výuka je realizována formou zadávání tématických okruhů a učiva, jelikož se jedná převážnou většinou o žáka na individuálním vzdělávání. 1x za půl roku jsou žáci přezkoušeni formou pohovoru a ukázkou zpracovaného portfolia. V případě denního studia jsou žáci učitelem připravování na zvládnutí očekávaných výstupů za pomoci různých forem a metod práce s využitím různorodých výukových zdrojů. Žák je veden k soustavnému zájmu o literaturu (čtenářské deníky) a k vyhledávání informací o problémech i mimo školu. Podle možností jsou realizovány návštěvy divadelních a filmových představení, výstav spojených s tématy vzdělávacího předmětu. V jazykové výchově získávají žáci vědomosti a dovednosti potřebné k osvojení spisovného jazyka, učí se poznávat a rozlišovat jeho další formy, v literární výchově poznávají prostřednictvím četby základní literární druhy, učí se rozlišovat literární fikci od skutečnosti, formulují vlastní názory o přečteném díle. V komunikační a slohové výchově se žáci učí vnímat a chápat různá jazyková sdělení, číst s porozuměním, kultivovaně psát a mluvit.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spacing w:lineRule="auto" w:line="240"/>
              <w:jc w:val="left"/>
              <w:rPr/>
            </w:pPr>
            <w:r>
              <w:rPr>
                <w:rFonts w:eastAsia="Calibri" w:cs="Calibri"/>
              </w:rPr>
              <w:t>Další cizí jazyk</w:t>
            </w:r>
          </w:p>
          <w:p>
            <w:pPr>
              <w:pStyle w:val="Normal"/>
              <w:numPr>
                <w:ilvl w:val="0"/>
                <w:numId w:val="16"/>
              </w:numPr>
              <w:spacing w:lineRule="auto" w:line="240"/>
              <w:jc w:val="left"/>
              <w:rPr/>
            </w:pPr>
            <w:r>
              <w:rPr>
                <w:rFonts w:eastAsia="Calibri" w:cs="Calibri"/>
              </w:rPr>
              <w:t>Cizí jazyk</w:t>
            </w:r>
          </w:p>
          <w:p>
            <w:pPr>
              <w:pStyle w:val="Normal"/>
              <w:numPr>
                <w:ilvl w:val="0"/>
                <w:numId w:val="16"/>
              </w:numPr>
              <w:spacing w:lineRule="auto" w:line="240"/>
              <w:jc w:val="left"/>
              <w:rPr/>
            </w:pPr>
            <w:r>
              <w:rPr>
                <w:rFonts w:eastAsia="Calibri" w:cs="Calibri"/>
              </w:rPr>
              <w:t>Český jazyk a literatura</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r>
              <w:rPr>
                <w:rFonts w:eastAsia="Calibri" w:cs="Calibri"/>
              </w:rPr>
              <w:br/>
              <w:t xml:space="preserve">Vedeme žáky k sebehodnocení. Zadáváme žákům zajímavé domácí úkoly. Pozorujeme a experimentujeme. Učíme žáky pohotově komunikovat se svým okolím a kultivovaně se projevovat. Vedeme žáky k zodpovědnosti za jejich vzdělávání – připravujeme je na celoživotní učení. Vysvětlujeme žákům na praktických příkladech blízkých žákovi smysl a cíl učení. Podporujeme samostatnost a tvořivost. Učíme žáky plánovat, organizovat a vyhodnocovat jejich činnosti. Učíme žáky vyhledávat, zpracovávat a používat potřebné informace v literatuře a na internetu. Podporujeme využívání cizího jazyka a využívání výpočetní techniky. Motivujeme k učení – snažíme se cíleně vytvářet takové situace, v nichž má žák radost z učení.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r>
              <w:rPr>
                <w:rFonts w:eastAsia="Calibri" w:cs="Calibri"/>
              </w:rPr>
              <w:br/>
              <w:t>Motivujeme žáky při výuce problémovými úlohami ze života. Starší žáci připravují aktivity pro mladší žáky. Vedeme žáky k samostatnému myšlení a pohotovému rozhodování. Vedeme žáky k vytrvalosti a trpělivosti při řešení problémů. Využíváme problémové úlohy obsažené v testech dle aktuální nabídky. Řešíme situace, které vznikají při vyučování i mimo něj – konflikty mezi žáky, problémy s kázní a chováním, nedodržení pravidel, komunikace s jinými lidmi. Vedeme žáky k aktivnímu přístupu při řešení problémů, k vyslechnutí názorů druhých, k diskuzi, k vyjádření vlastního postoje, stanoviska a k argumentování, k pomoci druhému. Vedeme žáky k samostatnému řešení problémů (najít si vhodné informace, požádat o pomoc, řešit nedorozumění) ve škole i mimo školu.</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r>
              <w:rPr>
                <w:rFonts w:eastAsia="Calibri" w:cs="Calibri"/>
              </w:rPr>
              <w:br/>
              <w:t>Budujeme pravidla partnerské oboustranné komunikace mezi žáky a učitelem, žáky navzájem, žáky a dalšími osobami. Podporujeme přátelské vztahy ve třídách i mezi třídami. Učíme žáky využívat různá informační média pro komunikaci. Používáme prvky dramatické výchovy ve výuce jako prostředek k rozvoji schopnosti komunikace. Učíme žáky obhajovat svůj názor. Učíme žáky naslouchat a vyjadřovat se ústně i písemné. Realizujeme výstavy a vystoupení žáků na školní akademii, pro děti z mateřských škol, pro zákonné zástupce i spolužáky. Organizujeme jazykové výjezdy. Vedeme tradičně jednání se zákonnými zástupci (třídní schůzky), ale i na konzultačních hodinách za účasti učitele, žáka a zákonného zástup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r>
              <w:rPr>
                <w:rFonts w:eastAsia="Calibri" w:cs="Calibri"/>
              </w:rPr>
              <w:br/>
              <w:t xml:space="preserve">Budujeme pozitivní školní a třídní klima.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r>
              <w:rPr>
                <w:rFonts w:eastAsia="Calibri" w:cs="Calibri"/>
              </w:rPr>
              <w:br/>
              <w:t>Respektujeme individuální rozdíly mezi žáky. Odmítáme útlak a hrubé zacházení a stavíme se proti fyzickému a psychickému násilí (průběžně ve třídách a schránce důvěry). Zapojujeme se do kulturního dění a sportovních aktivit. Seznamujeme žáky se základními ekologickými souvislostmi a environmentálními problémy (sběr papíru aj.). Vedeme žáky k odpovědnému chování podle dané situace (pomoc dle svých možností i v situacích ohrožující život a zdraví člověka). Vedeme žáky k překonávání stresu a předcházení agresivnímu jednání. Učíme žáky respektu k dohodnutým pravidlům života třídy, školy a spolupodílení se žáků na jejich vytváření. Pěstujeme úctu ke státním svátkům, k národním tradicím, k dědictví českého národa. Rozvíjíme pozitivní postoj k mateřskému jazyku. Vytváříme vlastní školní a třídní tradi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r>
              <w:rPr>
                <w:rFonts w:eastAsia="Calibri" w:cs="Calibri"/>
              </w:rPr>
              <w:br/>
              <w:t>Systematicky vedeme žáky k řádnému plnění všech povinností a závazků. Vedeme žáky ke kritickému i sebekritickému hodnocení prací z různých hledisek. Systematicky a cíleně vedeme žáky k profesní orientaci (po celou dobu školní docházky). Prakticky nacvičujeme podnikatelské dovednosti (organizační a realizační schopnosti, schopnosti týmové práce, flexibility, adaptace na změny, posouzení rizik apod.). Výuku doplňujeme o praktické exkurze. Vedeme žáky k dobrovolné práci při úpravě školy, tříd, chodeb, okolí školy a hřiště. Vedeme žáky k ochraně svého zdraví i zdraví ostatních. Seznamujeme žáky s bezpečnostními pravidly a dohlížíme na jejich dodržování. Učíme žáky řešit běžné životní i pracovní situa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r>
              <w:rPr>
                <w:rFonts w:eastAsia="Calibri" w:cs="Calibri"/>
              </w:rPr>
              <w:br/>
              <w:t>Pomáháme žákům orientovat se v digitálním prostředí a vést je k bezpečnému, sebejistému, kritickému a tvořivému využívání digitálních technologií při práci, při učení, ve volném čase i při zapojování do společnosti a občanského život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odnocení v českém jazyce je u žáků je zaměřeno na čtenářské dovednosti, komunikační dovednosti a psaní. Celková známka je vždy složena z těchto tří oblastí.</w:t>
            </w:r>
          </w:p>
          <w:p>
            <w:pPr>
              <w:pStyle w:val="Normal"/>
              <w:spacing w:lineRule="auto" w:line="240"/>
              <w:jc w:val="left"/>
              <w:rPr/>
            </w:pPr>
            <w:r>
              <w:rPr>
                <w:rFonts w:eastAsia="Calibri" w:cs="Calibri"/>
              </w:rPr>
              <w:t xml:space="preserve">V cizím jazyce jsou žáci hodnoceni v oblasti slovní zásoby a komunikačních dovedností. </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3.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spacing w:lineRule="auto" w:line="240"/>
              <w:jc w:val="left"/>
              <w:rPr/>
            </w:pPr>
            <w:r>
              <w:rPr>
                <w:rFonts w:eastAsia="Calibri" w:cs="Calibri"/>
                <w:sz w:val="20"/>
              </w:rPr>
              <w:t>Kompetence k učení</w:t>
            </w:r>
          </w:p>
          <w:p>
            <w:pPr>
              <w:pStyle w:val="Normal"/>
              <w:numPr>
                <w:ilvl w:val="0"/>
                <w:numId w:val="17"/>
              </w:numPr>
              <w:spacing w:lineRule="auto" w:line="240"/>
              <w:jc w:val="left"/>
              <w:rPr/>
            </w:pPr>
            <w:r>
              <w:rPr>
                <w:rFonts w:eastAsia="Calibri" w:cs="Calibri"/>
                <w:sz w:val="20"/>
              </w:rPr>
              <w:t>Kompetence k řešení problémů</w:t>
            </w:r>
          </w:p>
          <w:p>
            <w:pPr>
              <w:pStyle w:val="Normal"/>
              <w:numPr>
                <w:ilvl w:val="0"/>
                <w:numId w:val="17"/>
              </w:numPr>
              <w:spacing w:lineRule="auto" w:line="240"/>
              <w:jc w:val="left"/>
              <w:rPr/>
            </w:pPr>
            <w:r>
              <w:rPr>
                <w:rFonts w:eastAsia="Calibri" w:cs="Calibri"/>
                <w:sz w:val="20"/>
              </w:rPr>
              <w:t>Kompetence komunikativní</w:t>
            </w:r>
          </w:p>
          <w:p>
            <w:pPr>
              <w:pStyle w:val="Normal"/>
              <w:numPr>
                <w:ilvl w:val="0"/>
                <w:numId w:val="17"/>
              </w:numPr>
              <w:spacing w:lineRule="auto" w:line="240"/>
              <w:jc w:val="left"/>
              <w:rPr/>
            </w:pPr>
            <w:r>
              <w:rPr>
                <w:rFonts w:eastAsia="Calibri" w:cs="Calibri"/>
                <w:sz w:val="20"/>
              </w:rPr>
              <w:t>Kompetence sociální a personální</w:t>
            </w:r>
          </w:p>
          <w:p>
            <w:pPr>
              <w:pStyle w:val="Normal"/>
              <w:numPr>
                <w:ilvl w:val="0"/>
                <w:numId w:val="17"/>
              </w:numPr>
              <w:spacing w:lineRule="auto" w:line="240"/>
              <w:jc w:val="left"/>
              <w:rPr/>
            </w:pPr>
            <w:r>
              <w:rPr>
                <w:rFonts w:eastAsia="Calibri" w:cs="Calibri"/>
                <w:sz w:val="20"/>
              </w:rPr>
              <w:t>Kompetence občanské</w:t>
            </w:r>
          </w:p>
          <w:p>
            <w:pPr>
              <w:pStyle w:val="Normal"/>
              <w:numPr>
                <w:ilvl w:val="0"/>
                <w:numId w:val="17"/>
              </w:numPr>
              <w:spacing w:lineRule="auto" w:line="240"/>
              <w:jc w:val="left"/>
              <w:rPr/>
            </w:pPr>
            <w:r>
              <w:rPr>
                <w:rFonts w:eastAsia="Calibri" w:cs="Calibri"/>
                <w:sz w:val="20"/>
              </w:rPr>
              <w:t>Kompetence pracovní</w:t>
            </w:r>
          </w:p>
          <w:p>
            <w:pPr>
              <w:pStyle w:val="Normal"/>
              <w:numPr>
                <w:ilvl w:val="0"/>
                <w:numId w:val="1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1 rozumí jednoduchým pokynům a otázkám učitele, které jsou sdělovány pomalu a s pečlivou výslovností, a reaguje na ně verbálně i neverbáln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aguje na jednoduché pokyny a otáz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dravy.</w:t>
              <w:br/>
              <w:t>Otázky a odpovědi. Stručné poky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2 zopakuje a použije slova a slovní spojení, se kterými se v průběhu výuky setka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ouchá a opakuje slyšen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be představení (kdo jsem, kde bydlím, co mám rád)</w:t>
              <w:br/>
              <w:t>Rodina, domov, kamarádi, zvířata, volný čas, barvy,</w:t>
              <w:br/>
              <w:t>čís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3 rozumí obsahu jednoduchého krátkého psaného textu,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významem psaného jednoduchého</w:t>
              <w:br/>
              <w:t>tex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 Doplňování textu poslech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4 rozumí obsahu jednoduchého krátkého mluveného textu, který je pronášen pomalu, zřetelně a s pečlivou výslovností,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isponuje porozuměním jednoduchému mluvenému</w:t>
              <w:br/>
              <w:t>sděl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 různých mluvčí</w:t>
              <w:br/>
              <w:t>Interpretace slyšenéh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5 přiřadí mluvenou a psanou podobu téhož slova či slovního spoj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e zvukovou a psanou podobou slov a slovních</w:t>
              <w:br/>
              <w:t>spoj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teraktivní aktivity, interaktivní aktivi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6 píše slova a krátké věty na základě textové a vizuální před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psanou podobou angličtiny. Sám zkouší</w:t>
              <w:br/>
              <w:t>psá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saní izolovaných slov, stručné psaní o své osobě.</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Hodnoty, postoje, praktická etik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4.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spacing w:lineRule="auto" w:line="240"/>
              <w:jc w:val="left"/>
              <w:rPr/>
            </w:pPr>
            <w:r>
              <w:rPr>
                <w:rFonts w:eastAsia="Calibri" w:cs="Calibri"/>
                <w:sz w:val="20"/>
              </w:rPr>
              <w:t>Kompetence k učení</w:t>
            </w:r>
          </w:p>
          <w:p>
            <w:pPr>
              <w:pStyle w:val="Normal"/>
              <w:numPr>
                <w:ilvl w:val="0"/>
                <w:numId w:val="18"/>
              </w:numPr>
              <w:spacing w:lineRule="auto" w:line="240"/>
              <w:jc w:val="left"/>
              <w:rPr/>
            </w:pPr>
            <w:r>
              <w:rPr>
                <w:rFonts w:eastAsia="Calibri" w:cs="Calibri"/>
                <w:sz w:val="20"/>
              </w:rPr>
              <w:t>Kompetence k řešení problémů</w:t>
            </w:r>
          </w:p>
          <w:p>
            <w:pPr>
              <w:pStyle w:val="Normal"/>
              <w:numPr>
                <w:ilvl w:val="0"/>
                <w:numId w:val="18"/>
              </w:numPr>
              <w:spacing w:lineRule="auto" w:line="240"/>
              <w:jc w:val="left"/>
              <w:rPr/>
            </w:pPr>
            <w:r>
              <w:rPr>
                <w:rFonts w:eastAsia="Calibri" w:cs="Calibri"/>
                <w:sz w:val="20"/>
              </w:rPr>
              <w:t>Kompetence komunikativní</w:t>
            </w:r>
          </w:p>
          <w:p>
            <w:pPr>
              <w:pStyle w:val="Normal"/>
              <w:numPr>
                <w:ilvl w:val="0"/>
                <w:numId w:val="18"/>
              </w:numPr>
              <w:spacing w:lineRule="auto" w:line="240"/>
              <w:jc w:val="left"/>
              <w:rPr/>
            </w:pPr>
            <w:r>
              <w:rPr>
                <w:rFonts w:eastAsia="Calibri" w:cs="Calibri"/>
                <w:sz w:val="20"/>
              </w:rPr>
              <w:t>Kompetence sociální a personální</w:t>
            </w:r>
          </w:p>
          <w:p>
            <w:pPr>
              <w:pStyle w:val="Normal"/>
              <w:numPr>
                <w:ilvl w:val="0"/>
                <w:numId w:val="18"/>
              </w:numPr>
              <w:spacing w:lineRule="auto" w:line="240"/>
              <w:jc w:val="left"/>
              <w:rPr/>
            </w:pPr>
            <w:r>
              <w:rPr>
                <w:rFonts w:eastAsia="Calibri" w:cs="Calibri"/>
                <w:sz w:val="20"/>
              </w:rPr>
              <w:t>Kompetence občanské</w:t>
            </w:r>
          </w:p>
          <w:p>
            <w:pPr>
              <w:pStyle w:val="Normal"/>
              <w:numPr>
                <w:ilvl w:val="0"/>
                <w:numId w:val="18"/>
              </w:numPr>
              <w:spacing w:lineRule="auto" w:line="240"/>
              <w:jc w:val="left"/>
              <w:rPr/>
            </w:pPr>
            <w:r>
              <w:rPr>
                <w:rFonts w:eastAsia="Calibri" w:cs="Calibri"/>
                <w:sz w:val="20"/>
              </w:rPr>
              <w:t>Kompetence pracovní</w:t>
            </w:r>
          </w:p>
          <w:p>
            <w:pPr>
              <w:pStyle w:val="Normal"/>
              <w:numPr>
                <w:ilvl w:val="0"/>
                <w:numId w:val="1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1-01 rozumí jednoduchým pokynům a otázkám učitele, které jsou sdělovány pomalu a s pečlivou výslov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aguje na otázky a pokyny, sám je používá a rozumí</w:t>
              <w:br/>
              <w:t>reakcím ostat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dravy.</w:t>
              <w:br/>
              <w:t>Krátké odpovědi.</w:t>
              <w:br/>
              <w:t>Vzájemné pokyny, otázky, odpovědi, vzájemná konverz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1-02 rozumí slovům a jednoduchým větám, pokud jsou pronášeny pomalu a zřetelně, a týkají se osvojovaných témat, zejména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ění slovům, větám a základním frázím</w:t>
              <w:br/>
              <w:t>s případnou textovou opor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1-03 rozumí jednoduchému poslechovému textu, pokud je pronášen pomalu a zřetelně a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poslechy různých mluvčí s případnou textovou</w:t>
              <w:br/>
              <w:t>opor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 učitele a ostatních žáků, audio a video posle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1 se zapojí do jednoduchých rozhovo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é konverzace pomocí známých otázek</w:t>
              <w:br/>
              <w:t>a odpově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tázky a odpovědi, mluvení o sob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2 sdělí jednoduchým způsobem základní informace týkající se jeho samotného, rodiny, školy, volného času a dalších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 Mluvení o téma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 – volný čas, rodina, kamarádi, škola, místa, lidské tělo, aktivity, kalendářní údaje.</w:t>
              <w:br/>
              <w:t>Procvičování sebeprezent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3 odpovídá na jednoduché otázky týkající se jeho samotného, rodiny, školy, volného času a dalších osvojovaných témat a podobné otázky poklád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í své konverzační dovednosti na různá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šiřování slovní zásoby.</w:t>
              <w:br/>
              <w:t>Trénink a kultura ústního projevu, zjišťovací a doplňovací otáz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3-01 vyhledá potřebnou informaci v jednoduchém textu, který se vztahuje k osvojovaným témat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interpretace jednoduchých textů na známá</w:t>
              <w:br/>
              <w:t>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krátkých textů, sdělení, poky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3-02 rozumí jednoduchým krátkým textům z běžného života, zejména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krátkými texty – knížky, příběhy, jednoduché</w:t>
              <w:br/>
              <w:t>články, nápis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 tiché i hlasité.</w:t>
              <w:br/>
              <w:t>Práce s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4-01 napíše krátký text s použitím jednoduchých vět a slovních spojení o sobě, rodině, činnostech a událostech z oblasti svých zájmů a každodenního živo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napsat krátký text na kterékoliv známé téma.</w:t>
              <w:br/>
              <w:t>Pracuje se slovníkem / překladač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saní.</w:t>
              <w:br/>
              <w:t>Práce se slovníkem / překladačem.</w:t>
              <w:br/>
              <w:t>Rozvoj slovní zásoby – volný čas, rodina, kamarádi,</w:t>
              <w:br/>
              <w:t>lidské tělo, škola, místa, aktivity, kalendářní úda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4-02 vyplní osobní údaje do formulář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pisuje osobní údaje.</w:t>
              <w:br/>
              <w:t>Rozumí nadpisům v kolonk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orientovaná na základní osobní údaje –</w:t>
              <w:br/>
              <w:t>jméno, adresa, kontak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Hodnoty, postoje, praktická etik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Lidské vztahy</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5.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9"/>
              </w:numPr>
              <w:spacing w:lineRule="auto" w:line="240"/>
              <w:jc w:val="left"/>
              <w:rPr/>
            </w:pPr>
            <w:r>
              <w:rPr>
                <w:rFonts w:eastAsia="Calibri" w:cs="Calibri"/>
                <w:sz w:val="20"/>
              </w:rPr>
              <w:t>Kompetence k učení</w:t>
            </w:r>
          </w:p>
          <w:p>
            <w:pPr>
              <w:pStyle w:val="Normal"/>
              <w:numPr>
                <w:ilvl w:val="0"/>
                <w:numId w:val="19"/>
              </w:numPr>
              <w:spacing w:lineRule="auto" w:line="240"/>
              <w:jc w:val="left"/>
              <w:rPr/>
            </w:pPr>
            <w:r>
              <w:rPr>
                <w:rFonts w:eastAsia="Calibri" w:cs="Calibri"/>
                <w:sz w:val="20"/>
              </w:rPr>
              <w:t>Kompetence k řešení problémů</w:t>
            </w:r>
          </w:p>
          <w:p>
            <w:pPr>
              <w:pStyle w:val="Normal"/>
              <w:numPr>
                <w:ilvl w:val="0"/>
                <w:numId w:val="19"/>
              </w:numPr>
              <w:spacing w:lineRule="auto" w:line="240"/>
              <w:jc w:val="left"/>
              <w:rPr/>
            </w:pPr>
            <w:r>
              <w:rPr>
                <w:rFonts w:eastAsia="Calibri" w:cs="Calibri"/>
                <w:sz w:val="20"/>
              </w:rPr>
              <w:t>Kompetence komunikativní</w:t>
            </w:r>
          </w:p>
          <w:p>
            <w:pPr>
              <w:pStyle w:val="Normal"/>
              <w:numPr>
                <w:ilvl w:val="0"/>
                <w:numId w:val="19"/>
              </w:numPr>
              <w:spacing w:lineRule="auto" w:line="240"/>
              <w:jc w:val="left"/>
              <w:rPr/>
            </w:pPr>
            <w:r>
              <w:rPr>
                <w:rFonts w:eastAsia="Calibri" w:cs="Calibri"/>
                <w:sz w:val="20"/>
              </w:rPr>
              <w:t>Kompetence sociální a personální</w:t>
            </w:r>
          </w:p>
          <w:p>
            <w:pPr>
              <w:pStyle w:val="Normal"/>
              <w:numPr>
                <w:ilvl w:val="0"/>
                <w:numId w:val="19"/>
              </w:numPr>
              <w:spacing w:lineRule="auto" w:line="240"/>
              <w:jc w:val="left"/>
              <w:rPr/>
            </w:pPr>
            <w:r>
              <w:rPr>
                <w:rFonts w:eastAsia="Calibri" w:cs="Calibri"/>
                <w:sz w:val="20"/>
              </w:rPr>
              <w:t>Kompetence občanské</w:t>
            </w:r>
          </w:p>
          <w:p>
            <w:pPr>
              <w:pStyle w:val="Normal"/>
              <w:numPr>
                <w:ilvl w:val="0"/>
                <w:numId w:val="19"/>
              </w:numPr>
              <w:spacing w:lineRule="auto" w:line="240"/>
              <w:jc w:val="left"/>
              <w:rPr/>
            </w:pPr>
            <w:r>
              <w:rPr>
                <w:rFonts w:eastAsia="Calibri" w:cs="Calibri"/>
                <w:sz w:val="20"/>
              </w:rPr>
              <w:t>Kompetence pracovní</w:t>
            </w:r>
          </w:p>
          <w:p>
            <w:pPr>
              <w:pStyle w:val="Normal"/>
              <w:numPr>
                <w:ilvl w:val="0"/>
                <w:numId w:val="19"/>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1-01 rozumí jednoduchým pokynům a otázkám učitele, které jsou sdělovány pomalu a s pečlivou výslov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verzuje s učitelem i ostatními žáky.</w:t>
              <w:br/>
              <w:t>Používá pokyny, otázky i odpověd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tázky a odpovědi – zjišťovací i doplňovací / what,</w:t>
              <w:br/>
              <w:t>where, why, when, who, how</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1-02 rozumí slovům a jednoduchým větám, pokud jsou pronášeny pomalu a zřetelně, a týkají se osvojovaných témat, zejména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porozumění různým poslechům od různých</w:t>
              <w:br/>
              <w:t>mluvčí na různá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 interpretace a převyprávění slyšenéh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3-1-03 rozumí obsahu jednoduchého krátkého psaného textu,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poslechem, ke kterému má textovou op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textem na základě poslechu, doplň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1 se zapojí do jednoduchých rozhovo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de běžné konverzace na odpovídající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tázky, odpovědi, dialog.</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2 sdělí jednoduchým způsobem základní informace týkající se jeho samotného, rodiny, školy, volného času a dalších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ezentuje ústně různá témata, mluví o nich ve</w:t>
              <w:br/>
              <w:t>skupinách či individuál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 – záliby, škola, plány, minulost,</w:t>
              <w:br/>
              <w:t>události, mluvení v čase, o čase – dny, měsíce,</w:t>
              <w:br/>
              <w:t>datumy, hodiny, denní doby, počasí, nákup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2-03 odpovídá na jednoduché otázky týkající se jeho samotného, rodiny, školy, volného času a dalších osvojovaných témat a podobné otázky poklád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naží se plynule konverzovat na různá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verzace.</w:t>
              <w:br/>
              <w:t>Dialogy. Interwiv</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3-01 vyhledá potřebnou informaci v jednoduchém textu, který se vztahuje k osvojovaným témat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textech, umí si dopomoci slovníkem / překladač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ní ve slovníku / práce s vhodným</w:t>
              <w:br/>
              <w:t>překladem, práce s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3-02 rozumí jednoduchým krátkým textům z běžného života, zejména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texty na různá témata – knížky, příběhy,</w:t>
              <w:br/>
              <w:t>články, zprávy, ch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iché a hlasité čtení, interpretace textu.</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4-01 napíše krátký text s použitím jednoduchých vět a slovních spojení o sobě, rodině, činnostech a událostech z oblasti svých zájmů a každodenního života</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jednoduchou větnou strukturu ve vlastních</w:t>
              <w:br/>
              <w:t>textech.</w:t>
              <w:br/>
              <w:t>Píše na různá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slovní zásoby – záliby, škola, plány, minulost,</w:t>
              <w:br/>
              <w:t>události, mluvení v čase, o čase – dny, měsíce,</w:t>
              <w:br/>
              <w:t>datumy, hodiny, denní doby, počasí, nákup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ení s gramatikou – minulost, přítomnost,</w:t>
              <w:br/>
              <w:t>budoucno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5-4-02 vyplní osobní údaje do formulář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cvičuje vyplňování tiskopis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e specifickou slovní zásobou – heslovité údaje,</w:t>
              <w:br/>
              <w:t>osobní údaje, kontakty, adres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regulace a sebeorganiz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Lidské vztahy</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240"/>
              <w:jc w:val="left"/>
              <w:rPr/>
            </w:pPr>
            <w:r>
              <w:rPr>
                <w:rFonts w:eastAsia="Calibri" w:cs="Calibri"/>
                <w:sz w:val="20"/>
              </w:rPr>
              <w:t>Kompetence k učení</w:t>
            </w:r>
          </w:p>
          <w:p>
            <w:pPr>
              <w:pStyle w:val="Normal"/>
              <w:numPr>
                <w:ilvl w:val="0"/>
                <w:numId w:val="20"/>
              </w:numPr>
              <w:spacing w:lineRule="auto" w:line="240"/>
              <w:jc w:val="left"/>
              <w:rPr/>
            </w:pPr>
            <w:r>
              <w:rPr>
                <w:rFonts w:eastAsia="Calibri" w:cs="Calibri"/>
                <w:sz w:val="20"/>
              </w:rPr>
              <w:t>Kompetence komunikativní</w:t>
            </w:r>
          </w:p>
          <w:p>
            <w:pPr>
              <w:pStyle w:val="Normal"/>
              <w:numPr>
                <w:ilvl w:val="0"/>
                <w:numId w:val="20"/>
              </w:numPr>
              <w:spacing w:lineRule="auto" w:line="240"/>
              <w:jc w:val="left"/>
              <w:rPr/>
            </w:pPr>
            <w:r>
              <w:rPr>
                <w:rFonts w:eastAsia="Calibri" w:cs="Calibri"/>
                <w:sz w:val="20"/>
              </w:rPr>
              <w:t>Kompetence k řešení problémů</w:t>
            </w:r>
          </w:p>
          <w:p>
            <w:pPr>
              <w:pStyle w:val="Normal"/>
              <w:numPr>
                <w:ilvl w:val="0"/>
                <w:numId w:val="20"/>
              </w:numPr>
              <w:spacing w:lineRule="auto" w:line="240"/>
              <w:jc w:val="left"/>
              <w:rPr/>
            </w:pPr>
            <w:r>
              <w:rPr>
                <w:rFonts w:eastAsia="Calibri" w:cs="Calibri"/>
                <w:sz w:val="20"/>
              </w:rPr>
              <w:t>Kompetence sociální a personální</w:t>
            </w:r>
          </w:p>
          <w:p>
            <w:pPr>
              <w:pStyle w:val="Normal"/>
              <w:numPr>
                <w:ilvl w:val="0"/>
                <w:numId w:val="20"/>
              </w:numPr>
              <w:spacing w:lineRule="auto" w:line="240"/>
              <w:jc w:val="left"/>
              <w:rPr/>
            </w:pPr>
            <w:r>
              <w:rPr>
                <w:rFonts w:eastAsia="Calibri" w:cs="Calibri"/>
                <w:sz w:val="20"/>
              </w:rPr>
              <w:t>Kompetence občanské</w:t>
            </w:r>
          </w:p>
          <w:p>
            <w:pPr>
              <w:pStyle w:val="Normal"/>
              <w:numPr>
                <w:ilvl w:val="0"/>
                <w:numId w:val="20"/>
              </w:numPr>
              <w:spacing w:lineRule="auto" w:line="240"/>
              <w:jc w:val="left"/>
              <w:rPr/>
            </w:pPr>
            <w:r>
              <w:rPr>
                <w:rFonts w:eastAsia="Calibri" w:cs="Calibri"/>
                <w:sz w:val="20"/>
              </w:rPr>
              <w:t>Kompetence pracovní</w:t>
            </w:r>
          </w:p>
          <w:p>
            <w:pPr>
              <w:pStyle w:val="Normal"/>
              <w:numPr>
                <w:ilvl w:val="0"/>
                <w:numId w:val="20"/>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1 odlišuje ve čteném nebo slyšeném textu fakta od názorů a hodnocení, ověřuje fakta pomocí otázek nebo porovnáváním s dostupnými informačními zdro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lišuje ve čteném nebo slyšeném textu fakta</w:t>
              <w:br/>
              <w:t>od názorů a hodnocení, ověřuje fakta pomocí</w:t>
              <w:br/>
              <w:t>otázek nebo porovnáváním s dostupnými</w:t>
              <w:br/>
              <w:t>informačními zdro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é, věcné a kri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2 rozlišuje subjektivní a objektivní sdělení a komunikační záměr partnera v hov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subjektivní a objektivní sdělení a</w:t>
              <w:br/>
              <w:t>komunikační záměr partnera v hov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é, věcné a kri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1 spisovně vyslovuje česká a běžně užívaná cizí sl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isovně vyslovuje česká a běžně užívaná cizí</w:t>
              <w:br/>
              <w:t>slov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tavba slova, spisovná slova,</w:t>
              <w:br/>
              <w:t>příručky a slovníky, komunikační</w:t>
              <w:br/>
              <w:t>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2 rozlišuje a příklady v textu dokládá nejdůležitější způsoby obohacování slovní zásoby a zásady tvoření českých slov, rozpoznává přenesená pojmenování, zvláště ve frazém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a příklady v textu dokládá</w:t>
              <w:br/>
              <w:t>nejdůležitější způsoby obohacování slovní</w:t>
              <w:br/>
              <w:t>zásoby a</w:t>
              <w:br/>
              <w:t>zásady tvoření českých slov, rozpoznává</w:t>
              <w:br/>
              <w:t>přenesená pojmenování, zvláště ve</w:t>
              <w:br/>
              <w:t>frazém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tavba slova, spisovná slova,</w:t>
              <w:br/>
              <w:t>příručky a slovníky, komunikační</w:t>
              <w:br/>
              <w:t>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6 rozlišuje významové vztahy gramatických jednotek ve větě a v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významové vztahy gramatických</w:t>
              <w:br/>
              <w:t>jednotek ve větě a v souvě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ouvětí a věta jednoduchá,</w:t>
              <w:br/>
              <w:t>významové vztahy, pravopisná</w:t>
              <w:br/>
              <w:t>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3 formuluje ústně i písemně dojmy ze své četby, návštěvy divadelního nebo filmového představení a názory na umělecké dílo</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ormuluje ústně i písemně dojmy ze své četby,</w:t>
              <w:br/>
              <w:t>návštěvy divadelního nebo filmového</w:t>
              <w:br/>
              <w:t>představení a názory na umělecké díl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2-01 se zeptá na základní informace a adekvátně reaguje v běžných formálních i neformálních situac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eptá se na základní informace a adekvátně</w:t>
              <w:br/>
              <w:t>reaguje v běžných formálních i neformálních</w:t>
              <w:br/>
              <w:t>situa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ení dostatečně srozumitelné</w:t>
              <w:br/>
              <w:t>výslovnosti, transkrip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2-03 vypráví jednoduchý příběh či událost; popíše osoby, místa a věci ze svého každodenního živo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popsat jednoduchou situaci ze svého</w:t>
              <w:br/>
              <w:t>každodenního 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ení dostatečně srozumitelné</w:t>
              <w:br/>
              <w:t>výslovnosti, transkrip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1-01 rozumí jednoduchým pokynům a otázkám učitele, které jsou pronášeny pomalu a s pečlivou výslovností a reaguje na n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jednoduchým pokynům a otázkám</w:t>
              <w:br/>
              <w:t>učitele, které jsou pronášeny pomalu a s</w:t>
              <w:br/>
              <w:t>pečlivou výslovností, a reaguje na 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týkající se vybraných</w:t>
              <w:br/>
              <w:t>tematických okruhů dle zájmu žáka,</w:t>
              <w:br/>
              <w:t>classroom languag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1-03 rozumí základním informacím v krátkých poslechových textech týkajících se každodenní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otázkám, které se týkají základních</w:t>
              <w:br/>
              <w:t>osobních údajů (zejména jména a vě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týkající se vybraných</w:t>
              <w:br/>
              <w:t>tematických okruhů dle zájmu žáka,</w:t>
              <w:br/>
              <w:t>classroom languag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2-01 se zapojí do jednoduchých rozhovo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areagovat v jednoduché konverzační</w:t>
              <w:br/>
              <w:t>situ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ýslovnostní návyky, vztah</w:t>
              <w:br/>
              <w:t>mezi zvukovou a grafickou podobou</w:t>
              <w:br/>
              <w:t>slov, slovní zásoba týkajících se</w:t>
              <w:br/>
              <w:t>základních informací o sobě, rodině a</w:t>
              <w:br/>
              <w:t>volném čase, dále dle zájmů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4 správně třídí slovní druhy, tvoří spisovné tvary slov a vědomě jich používá ve vhodné komunikační situ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slovní druhy. Ve správné podobě je používá ve vlastních sděle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arosloví, obecné slovní dru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5 využívá znalostí o jazykové normě při tvorbě vhodných jazykových projevů podle komunikační situ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ůj jazykový projev vhodně přizpůsobuje konkrétním</w:t>
              <w:br/>
              <w:t>komunikačním situac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ční situace a jejich podsta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6 rozlišuje významové vztahy gramatických jednotek ve větě a v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vztahy mezi jednotkami ve větách i mezi vět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ladba – základní skladební dvojice / rozvíjející větné</w:t>
              <w:br/>
              <w:t>členy / věta jednoduchá a souvě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rbální a neverbální komunikace naslouchání, omluva, pozdrav, prosba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u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é práce, spolu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Kritické čtení a vnímání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jc w:val="left"/>
              <w:rPr/>
            </w:pPr>
            <w:r>
              <w:rPr>
                <w:rFonts w:eastAsia="Calibri" w:cs="Calibri"/>
                <w:sz w:val="20"/>
              </w:rPr>
              <w:t>Kompetence k učení</w:t>
            </w:r>
          </w:p>
          <w:p>
            <w:pPr>
              <w:pStyle w:val="Normal"/>
              <w:numPr>
                <w:ilvl w:val="0"/>
                <w:numId w:val="21"/>
              </w:numPr>
              <w:spacing w:lineRule="auto" w:line="240"/>
              <w:jc w:val="left"/>
              <w:rPr/>
            </w:pPr>
            <w:r>
              <w:rPr>
                <w:rFonts w:eastAsia="Calibri" w:cs="Calibri"/>
                <w:sz w:val="20"/>
              </w:rPr>
              <w:t>Kompetence k řešení problémů</w:t>
            </w:r>
          </w:p>
          <w:p>
            <w:pPr>
              <w:pStyle w:val="Normal"/>
              <w:numPr>
                <w:ilvl w:val="0"/>
                <w:numId w:val="21"/>
              </w:numPr>
              <w:spacing w:lineRule="auto" w:line="240"/>
              <w:jc w:val="left"/>
              <w:rPr/>
            </w:pPr>
            <w:r>
              <w:rPr>
                <w:rFonts w:eastAsia="Calibri" w:cs="Calibri"/>
                <w:sz w:val="20"/>
              </w:rPr>
              <w:t>Kompetence komunikativní</w:t>
            </w:r>
          </w:p>
          <w:p>
            <w:pPr>
              <w:pStyle w:val="Normal"/>
              <w:numPr>
                <w:ilvl w:val="0"/>
                <w:numId w:val="21"/>
              </w:numPr>
              <w:spacing w:lineRule="auto" w:line="240"/>
              <w:jc w:val="left"/>
              <w:rPr/>
            </w:pPr>
            <w:r>
              <w:rPr>
                <w:rFonts w:eastAsia="Calibri" w:cs="Calibri"/>
                <w:sz w:val="20"/>
              </w:rPr>
              <w:t>Kompetence sociální a personální</w:t>
            </w:r>
          </w:p>
          <w:p>
            <w:pPr>
              <w:pStyle w:val="Normal"/>
              <w:numPr>
                <w:ilvl w:val="0"/>
                <w:numId w:val="21"/>
              </w:numPr>
              <w:spacing w:lineRule="auto" w:line="240"/>
              <w:jc w:val="left"/>
              <w:rPr/>
            </w:pPr>
            <w:r>
              <w:rPr>
                <w:rFonts w:eastAsia="Calibri" w:cs="Calibri"/>
                <w:sz w:val="20"/>
              </w:rPr>
              <w:t>Kompetence občanské</w:t>
            </w:r>
          </w:p>
          <w:p>
            <w:pPr>
              <w:pStyle w:val="Normal"/>
              <w:numPr>
                <w:ilvl w:val="0"/>
                <w:numId w:val="21"/>
              </w:numPr>
              <w:spacing w:lineRule="auto" w:line="240"/>
              <w:jc w:val="left"/>
              <w:rPr/>
            </w:pPr>
            <w:r>
              <w:rPr>
                <w:rFonts w:eastAsia="Calibri" w:cs="Calibri"/>
                <w:sz w:val="20"/>
              </w:rPr>
              <w:t>Kompetence pracovní</w:t>
            </w:r>
          </w:p>
          <w:p>
            <w:pPr>
              <w:pStyle w:val="Normal"/>
              <w:numPr>
                <w:ilvl w:val="0"/>
                <w:numId w:val="21"/>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3 rozpoznává manipulativní komunikaci v masmédiích a zaujímá k ní kritický postoj</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manipulativní komunikaci v</w:t>
              <w:br/>
              <w:t>masmédiích a zaujímá k ní kritický postoj</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é, věcné a kritické čt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4 dorozumívá se kultivovaně, výstižně, jazykovými prostředky vhodnými pro danou komunikační situaci</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5 odlišuje spisovný a nespisovný projev a vhodně užívá spisovné jazykové prostředky vzhledem ke svému komunikačnímu zámě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rozumívá se kultivovaně, výstižně,</w:t>
              <w:br/>
              <w:t>jazykovými prostředky vhodnými pro</w:t>
              <w:br/>
              <w:t>danou komunikační situ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br/>
              <w:t>kritické, zážitkov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3 samostatně pracuje s Pravidly českého pravopisu, se Slovníkem spisovné češtiny a s dalšími slovníky a příručka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mostatně pracuje s Pravidly českého</w:t>
              <w:br/>
              <w:t>pravopisu, se Slovníkem spisovné češtiny a s</w:t>
              <w:br/>
              <w:t>dalšími slovníky a příručk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tavba slova, spisovná slova,</w:t>
              <w:br/>
              <w:t>příručky a slovníky, komunikační</w:t>
              <w:br/>
              <w:t>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4 správně třídí slovní druhy, tvoří spisovné tvary slov a vědomě jich používá ve vhodné komunikační situ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rávně třídí slovní druhy, tvoří spisovné tvary</w:t>
              <w:br/>
              <w:t>slov a vědomě jich používá ve vhodné</w:t>
              <w:br/>
              <w:t>komunikační situ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tavba slova, spisovná slova,</w:t>
              <w:br/>
              <w:t>příručky a slovníky, komunikační</w:t>
              <w:br/>
              <w:t>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7 v písemném projevu zvládá pravopis lexikální, slovotvorný, morfologický i syntaktický ve větě jednoduché i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písemném projevu zvládá pravopis lexikální,</w:t>
              <w:br/>
              <w:t>slovotvorný, morfologický i syntaktický ve větě</w:t>
              <w:br/>
              <w:t>jednoduché i souvě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ouvětí a věta jednoduchá,</w:t>
              <w:br/>
              <w:t>významové vztahy, pravopisná</w:t>
              <w:br/>
              <w:t>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8 rozlišuje spisovný jazyk, nářečí a obecnou češtinu a zdůvodní jejich uži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spisovný jazyk, nářečí a obecnou</w:t>
              <w:br/>
              <w:t>češtinu a zdůvodní jejich 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ouvětí a věta jednoduchá,</w:t>
              <w:br/>
              <w:t>významové vztahy, pravopisná</w:t>
              <w:br/>
              <w:t>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1 uceleně reprodukuje přečtený text, jednoduše popisuje strukturu a jazyk literárního díla a vlastními slovy interpretuje smysl díl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celeně reprodukuje přečtený text, jednoduše</w:t>
              <w:br/>
              <w:t>popisuje strukturu a jazyk literárního díla a</w:t>
              <w:br/>
              <w:t>vlastními slovy interpretuje smysl dí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2 rozpoznává základní rysy výrazného individuálního stylu autor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základní rysy výrazného</w:t>
              <w:br/>
              <w:t>individuálního stylu autor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2-02 mluví o své rodině, kamarádech, škole, volném čase a dalších osvojovaných téma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uví o své rodině, kamarádech, škole,</w:t>
              <w:br/>
              <w:t>volném čase a dalších osvojovaných</w:t>
              <w:br/>
              <w:t>téma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ení dostatečně srozumitelné</w:t>
              <w:br/>
              <w:t>výslovnosti, transkrip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4-03 reaguje na jednoduché písemné sděl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aguje na jednoduché písemné sděl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ládání pravopisu slov osvojené</w:t>
              <w:br/>
              <w:t>slovní zásoby, práce se slovní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1-02 rozumí slovům a jednoduchým větám, které jsou pronášeny pomalu a zřetelně a týkají se osvojovaných témat, zejména pokud má k dispozici vizuální op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jednoduchým slovům a jednoduchým</w:t>
              <w:br/>
              <w:t>větám, se kterými se v rámci tematických</w:t>
              <w:br/>
              <w:t>okruhů opakovaně setkal, má-li k dispozici</w:t>
              <w:br/>
              <w:t>vizuální op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týkající se vybraných</w:t>
              <w:br/>
              <w:t>tematických okruhů dle zájmu žáka,</w:t>
              <w:br/>
              <w:t>classroom languag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2-02 sdělí jednoduchým způsobem základní informace týkající se jeho samotného, rodiny, školy, volného času a dalších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jednoduchých větách sdělí údaje o sobě,</w:t>
              <w:br/>
              <w:t>rodině, škole a svých zájm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ýslovnostní návyky, vztah</w:t>
              <w:br/>
              <w:t>mezi zvukovou a grafickou podobou</w:t>
              <w:br/>
              <w:t>slov, slovní zásoba týkajících se</w:t>
              <w:br/>
              <w:t>základních informací o sobě, rodině a</w:t>
              <w:br/>
              <w:t>volném čase, dále dle zájmů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3-01 rozumí jednoduchým informačním nápisům a orientačním pokyn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jednoduchým informačním nápisům a</w:t>
              <w:br/>
              <w:t>orientačním pokynů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vztahující se k</w:t>
              <w:br/>
              <w:t>běžnému dennímu životu a k</w:t>
              <w:br/>
              <w:t>tématických okruhů 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2-02 mluví o své rodině, kamarádech, škole, volném čase a dalších osvojovaných témate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způsoby obohacování slovní zásoby –</w:t>
              <w:br/>
              <w:t>pojmenuje je, identifikuje, tvoří.</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význam tvoření slov</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2 rozlišuje a příklady v textu dokládá nejdůležitější způsoby obohacování slovní zásoby a zásady tvoření českých slov, rozpoznává přenesená pojmenování, zvláště ve frazémech</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3 samostatně pracuje s Pravidly českého pravopisu, se Slovníkem spisovné češtiny a s dalšími slovníky a příručka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ráci s příručkami typu Pravidla českého pravopisu,</w:t>
              <w:br/>
              <w:t>Slovník spisovné češtiny. Seznamuje se s dalšími</w:t>
              <w:br/>
              <w:t>přehledy tištěnými i onlin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azykověda, jazykové příruč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4 správně třídí slovní druhy, tvoří spisovné tvary slov a vědomě jich používá ve vhodné komunikační situ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slovní druhy. Ve správné podobě je používá ve</w:t>
              <w:br/>
              <w:t>vlastních sděle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pis – opakování.</w:t>
              <w:br/>
              <w:t>Tvarosloví.</w:t>
              <w:br/>
              <w:t>Ohebné/neohebné slovní druh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6 rozlišuje významové vztahy gramatických jednotek ve větě a v souvět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vztahy mezi jednotkami ve větách i mezi vět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ladba – základní skladební dvojice / rozvíjející větné členy / věta jednoduchá a souvět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jednočlenná / dvojčlenná / ekvivalen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7 v písemném projevu zvládá pravopis lexikální, slovotvorný, morfologický i syntaktický ve větě jednoduché i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plikuje pravidla pravopisu, syntaxe ve vlastním</w:t>
              <w:br/>
              <w:t>písemném proje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y halavní a vedlejší, přímá řeč</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10 využívá poznatků o jazyce a stylu ke gramaticky i věcně správnému písemnému projevu a k tvořivé práci s textem nebo i k vlastnímu tvořivému psaní na základě svých dispozic a osobních záj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syntaktická a pravopisná pravidla. Vytváří</w:t>
              <w:br/>
              <w:t>vlastní texty různých stylů – pracuje na neustálém</w:t>
              <w:br/>
              <w:t>zlepšování vlastního projevu /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psaného projevu, kreativity, respekt ke</w:t>
              <w:br/>
              <w:t>gramatickým a syntaktickým pravidlů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rozmanitosti informací. V různých </w:t>
              <w:br/>
              <w:t> sděleních rozpozná důležité informace – fakta, názory, </w:t>
              <w:br/>
              <w:t> hodnocení. Vytváří si na ně vlastní názor.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Nepřiřazené 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ecný výklad o jazyce, tvoření slov a slova přejatá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gramotnos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Kritické čtení a vnímání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Hodnoty, postoje, praktická etik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spacing w:lineRule="auto" w:line="240"/>
              <w:jc w:val="left"/>
              <w:rPr/>
            </w:pPr>
            <w:r>
              <w:rPr>
                <w:rFonts w:eastAsia="Calibri" w:cs="Calibri"/>
                <w:sz w:val="20"/>
              </w:rPr>
              <w:t>Kompetence k učení</w:t>
            </w:r>
          </w:p>
          <w:p>
            <w:pPr>
              <w:pStyle w:val="Normal"/>
              <w:numPr>
                <w:ilvl w:val="0"/>
                <w:numId w:val="22"/>
              </w:numPr>
              <w:spacing w:lineRule="auto" w:line="240"/>
              <w:jc w:val="left"/>
              <w:rPr/>
            </w:pPr>
            <w:r>
              <w:rPr>
                <w:rFonts w:eastAsia="Calibri" w:cs="Calibri"/>
                <w:sz w:val="20"/>
              </w:rPr>
              <w:t>Kompetence k řešení problémů</w:t>
            </w:r>
          </w:p>
          <w:p>
            <w:pPr>
              <w:pStyle w:val="Normal"/>
              <w:numPr>
                <w:ilvl w:val="0"/>
                <w:numId w:val="22"/>
              </w:numPr>
              <w:spacing w:lineRule="auto" w:line="240"/>
              <w:jc w:val="left"/>
              <w:rPr/>
            </w:pPr>
            <w:r>
              <w:rPr>
                <w:rFonts w:eastAsia="Calibri" w:cs="Calibri"/>
                <w:sz w:val="20"/>
              </w:rPr>
              <w:t>Kompetence komunikativní</w:t>
            </w:r>
          </w:p>
          <w:p>
            <w:pPr>
              <w:pStyle w:val="Normal"/>
              <w:numPr>
                <w:ilvl w:val="0"/>
                <w:numId w:val="22"/>
              </w:numPr>
              <w:spacing w:lineRule="auto" w:line="240"/>
              <w:jc w:val="left"/>
              <w:rPr/>
            </w:pPr>
            <w:r>
              <w:rPr>
                <w:rFonts w:eastAsia="Calibri" w:cs="Calibri"/>
                <w:sz w:val="20"/>
              </w:rPr>
              <w:t>Kompetence sociální a personální</w:t>
            </w:r>
          </w:p>
          <w:p>
            <w:pPr>
              <w:pStyle w:val="Normal"/>
              <w:numPr>
                <w:ilvl w:val="0"/>
                <w:numId w:val="22"/>
              </w:numPr>
              <w:spacing w:lineRule="auto" w:line="240"/>
              <w:jc w:val="left"/>
              <w:rPr/>
            </w:pPr>
            <w:r>
              <w:rPr>
                <w:rFonts w:eastAsia="Calibri" w:cs="Calibri"/>
                <w:sz w:val="20"/>
              </w:rPr>
              <w:t>Kompetence občanské</w:t>
            </w:r>
          </w:p>
          <w:p>
            <w:pPr>
              <w:pStyle w:val="Normal"/>
              <w:numPr>
                <w:ilvl w:val="0"/>
                <w:numId w:val="22"/>
              </w:numPr>
              <w:spacing w:lineRule="auto" w:line="240"/>
              <w:jc w:val="left"/>
              <w:rPr/>
            </w:pPr>
            <w:r>
              <w:rPr>
                <w:rFonts w:eastAsia="Calibri" w:cs="Calibri"/>
                <w:sz w:val="20"/>
              </w:rPr>
              <w:t>Kompetence pracovní</w:t>
            </w:r>
          </w:p>
          <w:p>
            <w:pPr>
              <w:pStyle w:val="Normal"/>
              <w:numPr>
                <w:ilvl w:val="0"/>
                <w:numId w:val="22"/>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6 v mluveném projevu připraveném i improvizovaném vhodně užívá verbálních, nonverbálních i paralingválních prostředků řeč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mluveném projevu připraveném i</w:t>
              <w:br/>
              <w:t>improvizovaném vhodně užívá verbálních,</w:t>
              <w:br/>
              <w:t>nonverbálních i paralingválních</w:t>
              <w:br/>
              <w:t>prostředků řeč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br/>
              <w:t>kritické, zážitkov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7 zapojuje se do diskuse, řídí ji a využívá zásad komunikace a pravidel dialog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pojuje se do diskuse, řídí ji a využívá zásad</w:t>
              <w:br/>
              <w:t>komunikace a pravidel dialog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slouchání - praktické a věcné,</w:t>
              <w:br/>
              <w:t>kritické, zážitkov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10 využívá poznatků o jazyce a stylu ke gramaticky i věcně správnému písemnému projevu a k tvořivé práci s textem nebo i k vlastnímu tvořivému psaní na základě svých dispozic a osobních záj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poznatků o jazyce a stylu ke</w:t>
              <w:br/>
              <w:t>gramaticky i věcně správnému písemnému</w:t>
              <w:br/>
              <w:t>projevu a k tvořivé práci s textem nebo i k</w:t>
              <w:br/>
              <w:t>vlastnímu tvořivému psaní na základě svých</w:t>
              <w:br/>
              <w:t>dispozic a osobních záj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vlastní tvořivý</w:t>
              <w:br/>
              <w:t>projev, komunikační žánry dle</w:t>
              <w:br/>
              <w:t>individuálních potřeb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5 využívá znalostí o jazykové normě při tvorbě vhodných jazykových projevů podle komunikační situ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znalostí o jazykové normě při tvorbě</w:t>
              <w:br/>
              <w:t>vhodných jazykových projevů podle</w:t>
              <w:br/>
              <w:t>komunikační situ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a tvoření slov - význam</w:t>
              <w:br/>
              <w:t>slov, stavba slova, spisovná slova,</w:t>
              <w:br/>
              <w:t>příručky a slovníky, komunikační</w:t>
              <w:br/>
              <w:t>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4 tvoří vlastní literární text podle svých schopností a na základě osvojených znalostí základů literární teor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oří vlastní literární text podle svých</w:t>
              <w:br/>
              <w:t>schopností a na základě osvojených</w:t>
              <w:br/>
              <w:t>znalostí základů literární teor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5 rozlišuje literaturu hodnotnou a konzumní, svůj názor doloží argument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literaturu hodnotnou a konzumní, svůj</w:t>
              <w:br/>
              <w:t>názor doloží argumen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8 porovnává různá ztvárnění téhož námětu v literárním, dramatickém i filmovém zprac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 různá ztvárnění téhož námětu v</w:t>
              <w:br/>
              <w:t>literárním, dramatickém i</w:t>
              <w:br/>
              <w:t>filmovém zprac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3-01 vyhledá požadované informace v jednoduchých každodenních autentických materiál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požadované informace v</w:t>
              <w:br/>
              <w:t>jednoduchých každodenních autentických</w:t>
              <w:br/>
              <w:t>materiál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autentickými texty (knihy,</w:t>
              <w:br/>
              <w:t>časopisy, internetové zdroje), práce</w:t>
              <w:br/>
              <w:t>se slovní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3-02 rozumí krátkým a jednoduchým textům, vyhledá v nich požadované inform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krátkým a jednoduchým textům,</w:t>
              <w:br/>
              <w:t>vyhledá v nich požadované inform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autentickými texty (knihy,</w:t>
              <w:br/>
              <w:t>časopisy, internetové zdroje), práce</w:t>
              <w:br/>
              <w:t>se slovní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1-01 rozumí informacím v jednoduchých poslechových textech, jsou-li pronášeny pomalu a zřeteln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informacím v jednoduchých</w:t>
              <w:br/>
              <w:t>poslechových textech, jsou-li pronášeny</w:t>
              <w:br/>
              <w:t>pomalu a zřetel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 tématické okruhy po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2-03 odpovídá na jednoduché otázky týkající se jeho samotného, rodiny, školy, volného času a podobné otázky pokládá</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povídá a ptá se na jednoduché otázky,</w:t>
              <w:br/>
              <w:t>které se týkají jeho samotného, rodiny, školy a</w:t>
              <w:br/>
              <w:t>volného čas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ýslovnostní návyky, vztah</w:t>
              <w:br/>
              <w:t>mezi zvukovou a grafickou podobou</w:t>
              <w:br/>
              <w:t>slov, slovní zásoba týkajících se</w:t>
              <w:br/>
              <w:t>základních informací o sobě, rodině a</w:t>
              <w:br/>
              <w:t>volném čase, dále dle zájmů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3-02 rozumí slovům a jednoduchým větám, které se vztahují k běžným témat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slovům a jednouchým větám, které se</w:t>
              <w:br/>
              <w:t>vztahují k jemu blízkým tématů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vztahující se k</w:t>
              <w:br/>
              <w:t>běžnému dennímu životu a k</w:t>
              <w:br/>
              <w:t>tématických okruhů 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3-03 rozumí krátkému jednoduchému textu, zejména pokud má k dispozici vizuální oporu, a vyhledá v něm požadovanou inform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jednoduchém textu, ke kterému má vizuální</w:t>
              <w:br/>
              <w:t>oporu, vyhledá požadovanou inform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zásoba vztahující se k</w:t>
              <w:br/>
              <w:t>běžnému dennímu životu a k</w:t>
              <w:br/>
              <w:t>tématických okruhů dle zájmu žák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hové útvary, diskus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Kritické čtení a vnímání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Stavb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azykové hra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spacing w:lineRule="auto" w:line="240"/>
              <w:jc w:val="left"/>
              <w:rPr/>
            </w:pPr>
            <w:r>
              <w:rPr>
                <w:rFonts w:eastAsia="Calibri" w:cs="Calibri"/>
                <w:sz w:val="20"/>
              </w:rPr>
              <w:t>Kompetence k učení</w:t>
            </w:r>
          </w:p>
          <w:p>
            <w:pPr>
              <w:pStyle w:val="Normal"/>
              <w:numPr>
                <w:ilvl w:val="0"/>
                <w:numId w:val="23"/>
              </w:numPr>
              <w:spacing w:lineRule="auto" w:line="240"/>
              <w:jc w:val="left"/>
              <w:rPr/>
            </w:pPr>
            <w:r>
              <w:rPr>
                <w:rFonts w:eastAsia="Calibri" w:cs="Calibri"/>
                <w:sz w:val="20"/>
              </w:rPr>
              <w:t>Kompetence k řešení problémů</w:t>
            </w:r>
          </w:p>
          <w:p>
            <w:pPr>
              <w:pStyle w:val="Normal"/>
              <w:numPr>
                <w:ilvl w:val="0"/>
                <w:numId w:val="23"/>
              </w:numPr>
              <w:spacing w:lineRule="auto" w:line="240"/>
              <w:jc w:val="left"/>
              <w:rPr/>
            </w:pPr>
            <w:r>
              <w:rPr>
                <w:rFonts w:eastAsia="Calibri" w:cs="Calibri"/>
                <w:sz w:val="20"/>
              </w:rPr>
              <w:t>Kompetence komunikativní</w:t>
            </w:r>
          </w:p>
          <w:p>
            <w:pPr>
              <w:pStyle w:val="Normal"/>
              <w:numPr>
                <w:ilvl w:val="0"/>
                <w:numId w:val="23"/>
              </w:numPr>
              <w:spacing w:lineRule="auto" w:line="240"/>
              <w:jc w:val="left"/>
              <w:rPr/>
            </w:pPr>
            <w:r>
              <w:rPr>
                <w:rFonts w:eastAsia="Calibri" w:cs="Calibri"/>
                <w:sz w:val="20"/>
              </w:rPr>
              <w:t>Kompetence sociální a personální</w:t>
            </w:r>
          </w:p>
          <w:p>
            <w:pPr>
              <w:pStyle w:val="Normal"/>
              <w:numPr>
                <w:ilvl w:val="0"/>
                <w:numId w:val="23"/>
              </w:numPr>
              <w:spacing w:lineRule="auto" w:line="240"/>
              <w:jc w:val="left"/>
              <w:rPr/>
            </w:pPr>
            <w:r>
              <w:rPr>
                <w:rFonts w:eastAsia="Calibri" w:cs="Calibri"/>
                <w:sz w:val="20"/>
              </w:rPr>
              <w:t>Kompetence občanské</w:t>
            </w:r>
          </w:p>
          <w:p>
            <w:pPr>
              <w:pStyle w:val="Normal"/>
              <w:numPr>
                <w:ilvl w:val="0"/>
                <w:numId w:val="23"/>
              </w:numPr>
              <w:spacing w:lineRule="auto" w:line="240"/>
              <w:jc w:val="left"/>
              <w:rPr/>
            </w:pPr>
            <w:r>
              <w:rPr>
                <w:rFonts w:eastAsia="Calibri" w:cs="Calibri"/>
                <w:sz w:val="20"/>
              </w:rPr>
              <w:t>Kompetence pracovní</w:t>
            </w:r>
          </w:p>
          <w:p>
            <w:pPr>
              <w:pStyle w:val="Normal"/>
              <w:numPr>
                <w:ilvl w:val="0"/>
                <w:numId w:val="23"/>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základy studijního čtení – vyhledá</w:t>
              <w:br/>
              <w:t>klíčová slova, formuluje hlavní myšlenky textu,</w:t>
              <w:br/>
              <w:t>vytvoří otázky a stručné poznámky, výpisky</w:t>
              <w:br/>
              <w:t>nebo výtah zpřečteného textu; samostatně</w:t>
              <w:br/>
              <w:t>připraví a s oporou o text přednese referá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vlastní tvořivý</w:t>
              <w:br/>
              <w:t>projev, komunikační žánry dle</w:t>
              <w:br/>
              <w:t>individuálních potřeb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9 uspořádá informace v textu s ohledem na jeho účel, vytvoří koherentní text s dodržováním pravidel mezivětného navaz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spořádá informace v textu s ohledem na jeho</w:t>
              <w:br/>
              <w:t>účel, vytvoří koherentní text s dodržováním</w:t>
              <w:br/>
              <w:t>pravidel mezivětného navaz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emný projev - vlastní tvořivý</w:t>
              <w:br/>
              <w:t>projev, komunikační žánry dle</w:t>
              <w:br/>
              <w:t>individuálních potřeb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6 rozlišuje základní literární druhy a žánry, porovná je i jejich funkci, uvede jejich výrazné představitel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základní literární druhy a žánry,</w:t>
              <w:br/>
              <w:t>porovná je i jejich funkci, uvede</w:t>
              <w:br/>
              <w:t>jejich výrazné představitel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7 uvádí základní literární směry a jejich významné představitele v české a světové literatuř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základní literární směry a jejich</w:t>
              <w:br/>
              <w:t>významné představitele v české</w:t>
              <w:br/>
              <w:t>a světové literatuř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9 vyhledává informace v různých typech katalogů, v knihovně i v dalších informačních zdroj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informace v různých typech</w:t>
              <w:br/>
              <w:t>katalogů, v knihovně i v dalších</w:t>
              <w:br/>
              <w:t>informačních zdroj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erární druhy a žánry, tvořívá činnost</w:t>
              <w:br/>
              <w:t>s literárním tex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4-01 vyplní základní údaje o sobě ve formulář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lní základní údaje o sobě ve formulář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ládání pravopisu slov osvojené</w:t>
              <w:br/>
              <w:t>slovní zásoby, práce se slovní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4-02 napíše jednoduché texty týkající se jeho samotného, rodiny, školy, volného času a dalších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píše svoje CV a píše jednoduché texty</w:t>
              <w:br/>
              <w:t>týkající se témat, které ho zajímaj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ládání pravopisu slov osvojené</w:t>
              <w:br/>
              <w:t>slovní zásoby, práce se slovní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J-9-1-02 rozumí obsahu jednoduché a zřetelně vyslovované promluvy či konverzace, který se týká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obsahu jednoduché a zřetelně</w:t>
              <w:br/>
              <w:t>vyslovované promluvy či konverzace, který se</w:t>
              <w:br/>
              <w:t>týká oblasti jeho záj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 - tématické okruhy po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4-01 vyplní základní údaje o sobě ve formulář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lní formulář základními osobními úda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ý osobní formulář,</w:t>
              <w:br/>
              <w:t>tematické okruhy rodina, škola, volný</w:t>
              <w:br/>
              <w:t>čas a 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4-02 napíše jednoduché texty týkající se jeho samotného, rodiny, školy, volného času a dalších osvojovaných tém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le vzoru napíše jednoduchý text, který se</w:t>
              <w:br/>
              <w:t>týká jeho samotného, rodiny, školy a volného</w:t>
              <w:br/>
              <w:t>čas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ý osobní formulář,</w:t>
              <w:br/>
              <w:t>tematické okruhy rodina, škola, volný</w:t>
              <w:br/>
              <w:t>čas a dle zájmu ž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CJ-9-4-03 stručně reaguje na jednoduché písemné sděl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čně odpoví na jednoduché písmené</w:t>
              <w:br/>
              <w:t>sděl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ý osobní formulář,</w:t>
              <w:br/>
              <w:t>tematické okruhy rodina, škola, volný</w:t>
              <w:br/>
              <w:t>čas a dle zájmu žák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1 odlišuje ve čteném nebo slyšeném textu fakta od názorů a hodnocení, ověřuje fakta pomocí otázek nebo porovnáváním s dostupnými informačními zdroj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rozmanitosti informací. V různých</w:t>
              <w:br/>
              <w:t>sděleních rozpozná důležité informace – fakta, názory,</w:t>
              <w:br/>
              <w:t>hodnocení. Vytváří si na ně vlastní názo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slov a diskus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ční záměr (možnosti a cíle komunik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2 rozlišuje subjektivní a objektivní sdělení a komunikační záměr partnera v hovo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subjektivní a objektivní názor / komunikaci.</w:t>
              <w:br/>
              <w:t>Rozpoznává odlišné záměry ve sdělení diskusního</w:t>
              <w:br/>
              <w:t>partnera, je schopen vést debatu na různá téma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hovor, dialog, diskus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1-04 dorozumívá se kultivovaně, výstižně, jazykovými prostředky vhodnými pro danou komunikační situ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vhodné jazykové prostředky pro každou situaci,</w:t>
              <w:br/>
              <w:t>kultivuje vlastní mluvený proj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ublicistické útvary, vypravování, proslov.</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2 rozlišuje a příklady v textu dokládá nejdůležitější způsoby obohacování slovní zásoby a zásady tvoření českých slov, rozpoznává přenesená pojmenování, zvláště ve frazém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způsoby obohacování slovní zásoby –</w:t>
              <w:br/>
              <w:t>pojmenuje je, identifikuje, tvoř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oření slov, stavba slova, význam slov</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4 správně třídí slovní druhy, tvoří spisovné tvary slov a vědomě jich používá ve vhodné komunikační situac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e slovních druzích. Ve správné podobě je</w:t>
              <w:br/>
              <w:t>používá ve svých sděle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pis (komplexní opakován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aroslo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hebné / neohebné slovní druhy (především jména a slovesa – všechny mluvnické kategor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2-07 v písemném projevu zvládá pravopis lexikální, slovotvorný, morfologický i syntaktický ve větě jednoduché i souv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plikuje pravidla pravopisu, syntaxe ve vlastním</w:t>
              <w:br/>
              <w:t>písemném proje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a hlavní, vedlejší, druhy vedlejších vět, tvoření vet, věta jednočlenná/dvojčlenná/ekvivalen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3 formuluje ústně i písemně dojmy ze své četby, návštěvy divadelního nebo filmového představení a názory na umělecké dílo</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chycuje své dojmy z četby / poslechu / divadelního</w:t>
              <w:br/>
              <w:t>představení. Je schopen zastávat vlastní názor opřený o</w:t>
              <w:br/>
              <w:t>pádné argumen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četbou, čtenářský dení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6 rozlišuje základní literární druhy a žánry, porovná je i jejich funkci, uvede jejich výrazné představitel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různými literárními žánry – zkoumá</w:t>
              <w:br/>
              <w:t>jejich funkci, zná představitele a některá dí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ruhy a žánry literatury – mnohotvárnost literárních</w:t>
              <w:br/>
              <w:t>textů (avantgarda, strašnost / směšnost), divadlo /</w:t>
              <w:br/>
              <w:t>netradiční divadlo, písňové texty, sci-fi (kořeny sci-fi),</w:t>
              <w:br/>
              <w:t>(ne)pohádky, román, povíd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L-9-3-09 vyhledává informace v různých typech katalogů, v knihovně i v dalších informačních zdroj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katalogy, soupisy, přehledy, s orientací</w:t>
              <w:br/>
              <w:t>v prostoru knihovny, badatel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textu, katalogu, soupisu, sborníku,</w:t>
              <w:br/>
              <w:t>komplexním prostoru.</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Stavb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Vnímání autor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ůzné literární žánr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bl>
    <w:p>
      <w:pPr>
        <w:pStyle w:val="Normal"/>
        <w:rPr/>
      </w:pPr>
      <w:r>
        <w:rPr/>
        <w:t> </w:t>
      </w:r>
      <w:r>
        <w:rPr>
          <w:rFonts w:eastAsia="Calibri"/>
        </w:rPr>
        <w:t xml:space="preserve"> </w:t>
      </w:r>
      <w:r>
        <w:rPr/>
        <w:t>  </w:t>
      </w:r>
    </w:p>
    <w:p>
      <w:pPr>
        <w:pStyle w:val="Heading2"/>
        <w:spacing w:before="280" w:after="280"/>
        <w:ind w:left="578" w:hanging="578"/>
        <w:rPr/>
      </w:pPr>
      <w:bookmarkStart w:id="33" w:name="__RefHeading___Toc256000035"/>
      <w:r>
        <w:rPr/>
        <w:t>Přírodní vědy</w:t>
      </w:r>
      <w:bookmarkEnd w:id="33"/>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0</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9</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0</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1</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1</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1</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 </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Přírodní vědy</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lověk a příroda, Matematika a její aplikace</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 xml:space="preserve">Vzdělávací oblast </w:t>
            </w:r>
            <w:r>
              <w:rPr>
                <w:rFonts w:eastAsia="Calibri" w:cs="Calibri"/>
                <w:b/>
                <w:bCs/>
              </w:rPr>
              <w:t xml:space="preserve">Matematika a její aplikace </w:t>
            </w:r>
            <w:r>
              <w:rPr>
                <w:rFonts w:eastAsia="Calibri" w:cs="Calibri"/>
              </w:rPr>
              <w:t>spadající do předmětu Přírodní vědy vyučovaném na 2. stupni navazuje na předmět Triviální hraní.  Oblast je založena především na aktivních činnostech, které jsou typické pro práci s matematickými objekty a pro užití matematiky v reálných situacích. Má výrazně dovednostní a činnostní charakter. Poskytuje vědomosti a dovednosti potřebné v praktickém životě, a umožňuje tak získávat matematickou gramotnost. Matematika poskytuje žákům vědomosti a dovednosti potřebné pro orientaci v praktickém životě a vytváří předpoklady pro úspěšné uplatnění ve většině oborů profesionální přípravy i různých směrů studia na středních školách. Rozvíjí intelektuální schopnosti žáků, jejich paměť, představivost, tvořivost, abstraktní myšlení, schopnost logického úsudku.</w:t>
            </w:r>
          </w:p>
          <w:p>
            <w:pPr>
              <w:pStyle w:val="Normal"/>
              <w:spacing w:lineRule="auto" w:line="240"/>
              <w:jc w:val="left"/>
              <w:rPr/>
            </w:pPr>
            <w:r>
              <w:rPr>
                <w:rFonts w:eastAsia="Calibri" w:cs="Calibri"/>
                <w:b/>
                <w:bCs/>
              </w:rPr>
              <w:t>Fyzika</w:t>
            </w:r>
            <w:r>
              <w:rPr>
                <w:rFonts w:eastAsia="Calibri" w:cs="Calibri"/>
              </w:rPr>
              <w:t xml:space="preserve"> - zabývá se okruhem poznání spojeným se zkoumáním přírody, přírodních jevů a zákonitostí. Předmět fyzika dává vedle základu pro pochopení přírodních procesů i základ pro pochopení a využívání některých současných technologií. V předmětu fyzika dostávají žáci možnost pochopit přírodu jako propojený systém. Žáci se rovněž učí kritickému bádání, pozorování, experimentování a měření, analyzování výsledků měření, formulování hypotéz a jejich ověřování. Dále předmět rozvíjí logické uvažování a paměť. Důležitým prvkem předmětu fyzika je poskytnutí základu pro kritické hodnocení činností člověka s ohledem na udržování přírodní rovnováhy. Žáci se učí aplikovat poznatky v běžném životě a ve prospěch životního prostředí. Předmět fyzika tvoří základ pro možnost dalšího vzdělávání v oblasti fyziky na střední škole.</w:t>
            </w:r>
          </w:p>
          <w:p>
            <w:pPr>
              <w:pStyle w:val="Normal"/>
              <w:spacing w:lineRule="auto" w:line="240"/>
              <w:jc w:val="left"/>
              <w:rPr/>
            </w:pPr>
            <w:r>
              <w:rPr>
                <w:rFonts w:eastAsia="Calibri" w:cs="Calibri"/>
                <w:b/>
                <w:bCs/>
              </w:rPr>
              <w:t>Chemie</w:t>
            </w:r>
            <w:r>
              <w:rPr>
                <w:rFonts w:eastAsia="Calibri" w:cs="Calibri"/>
              </w:rPr>
              <w:t xml:space="preserve"> - Svým činnostním charakterem umožňuje žákům hlouběji porozumět zákonitostem přírodních procesů – žáci se učí spolehlivě pozorovat, experimentovat, analyzovat a vyvozovat závěry. Postupně poznávají složitost a mnohotvárnost skutečnosti, závislost člověka na přírodních zdrojích a učí se zkoumat změny probíhající v přírodě.</w:t>
            </w:r>
          </w:p>
          <w:p>
            <w:pPr>
              <w:pStyle w:val="Normal"/>
              <w:spacing w:lineRule="auto" w:line="240"/>
              <w:jc w:val="left"/>
              <w:rPr/>
            </w:pPr>
            <w:r>
              <w:rPr>
                <w:rFonts w:eastAsia="Calibri" w:cs="Calibri"/>
                <w:b/>
                <w:bCs/>
              </w:rPr>
              <w:t xml:space="preserve">Přírodopis </w:t>
            </w:r>
            <w:r>
              <w:rPr>
                <w:rFonts w:eastAsia="Calibri" w:cs="Calibri"/>
              </w:rPr>
              <w:t>- žák se postupně seznamuje s přírodními zákonitostmi, rozmanitými informacemi z přírody tak, aby byl schopen zorientovat se v nich a poznatky aplikovat v běžném životě. Celá výuka je směřována k výchově žáků k tvorbě a ochraně přírody, k pochopení jejího významu a nezastupitelnosti v životě člověka.</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 xml:space="preserve">Matematika a její aplikace </w:t>
            </w:r>
            <w:r>
              <w:rPr>
                <w:rFonts w:eastAsia="Calibri" w:cs="Calibri"/>
              </w:rPr>
              <w:t>- pochopení základních pojmů a operací je vždy na konkrétních modelech – všechny pojmy a operace s čísly se vždy vyvozují na základě vlastní manipulace a myšlenkové činnosti dítěte. Využívá se co nejrozmanitějších forem práce – kreslení, dokreslování, doplňování, seskupování, práce s drobnými předměty a stálé novosti situací. Postupně zařazujeme samostatnou práci, řešení problémů ve skupinách, matematické hry, počtářské soutěže a rébusy. Předmět není zaměřen pouze na rozvoj znalostí a vědomostí, ale zejména na rozvoj dovedností žáků. Z toho plynou i použité metody práce zaměřené především na samostatnou práci, řešení problémů ve skupinách, matematické hry, rébusy, počtářské soutěže, plnění dlouhodoběji zadaných úkolů. Při stanovení kritérií pro klasifikaci předmětu Matematika vycházíme z toho, že předmět je zařazen do skupiny předmětů s převahou teoretického zaměření. Základním měřítkem pro hodnocení je úroveň naplnění výstupů RVP. Také stupeň osvojení a jistota, s níž žák učivo ovládá. Hodnotíme ucelenost, přesnost, trvalost poznatků, schopnost logicky, samostatně a tvořivě uvažovat, schopnost samostatného úsudku, schopnost uplatňovat osvojené poznatky při řešení úkolů. Dále přihlížíme k píli žáka, úrovni vyjadřování a celkovému přístupu ke vzdělání. Důležitá je také soustavnost a svědomitost v práci. </w:t>
            </w:r>
          </w:p>
          <w:p>
            <w:pPr>
              <w:pStyle w:val="Normal"/>
              <w:spacing w:lineRule="auto" w:line="240"/>
              <w:jc w:val="left"/>
              <w:rPr/>
            </w:pPr>
            <w:r>
              <w:rPr>
                <w:rFonts w:eastAsia="Calibri" w:cs="Calibri"/>
                <w:b/>
                <w:bCs/>
              </w:rPr>
              <w:t xml:space="preserve">Fyzika </w:t>
            </w:r>
            <w:r>
              <w:rPr>
                <w:rFonts w:eastAsia="Calibri" w:cs="Calibri"/>
              </w:rPr>
              <w:t>- žáci jsou vedeni k samostatnému bádání (experimentování a pozorování), kritickému ověřování a logickému vyvozování. Kromě fyzikálních pomůcek a nástrojů z běžného života, používají žáci učebnice, encyklopedie, odbornou literaturu a internet. Žáci dopředu znají kritéria pro hodnocení. Hodnotí se splnění očekávaných výstupů; úroveň získaných vědomostí a dovedností; samostatná aplikace experimentálních a pozorovacích metod; aktivní práce v hodině; splnění povinností k přípravě na hodinu fyziky; aktivní spolupráce v rámci skupinové práce. Individuálně se zohledňují žáci se specifickými vzdělávacími potřebami.</w:t>
            </w:r>
          </w:p>
          <w:p>
            <w:pPr>
              <w:pStyle w:val="Normal"/>
              <w:spacing w:lineRule="auto" w:line="240"/>
              <w:jc w:val="left"/>
              <w:rPr/>
            </w:pPr>
            <w:r>
              <w:rPr>
                <w:rFonts w:eastAsia="Calibri" w:cs="Calibri"/>
                <w:b/>
                <w:bCs/>
              </w:rPr>
              <w:t>Chemie</w:t>
            </w:r>
            <w:r>
              <w:rPr>
                <w:rFonts w:eastAsia="Calibri" w:cs="Calibri"/>
              </w:rPr>
              <w:t xml:space="preserve"> -kromě teoretických znalostí získají žáci i praktické dovednosti, když provádí jednoduché pokusy. Při výuce využívají žáci především učebnice chemie, periodickou tabulku prvků a výukové programy. Nejnovější informace získají také při práci s internetem. </w:t>
            </w:r>
          </w:p>
          <w:p>
            <w:pPr>
              <w:pStyle w:val="Normal"/>
              <w:spacing w:lineRule="auto" w:line="240"/>
              <w:jc w:val="left"/>
              <w:rPr/>
            </w:pPr>
            <w:r>
              <w:rPr>
                <w:rFonts w:eastAsia="Calibri" w:cs="Calibri"/>
                <w:b/>
                <w:bCs/>
              </w:rPr>
              <w:t>Přírodopis</w:t>
            </w:r>
            <w:r>
              <w:rPr>
                <w:rFonts w:eastAsia="Calibri" w:cs="Calibri"/>
              </w:rPr>
              <w:t xml:space="preserve"> - Teoretická výuka je doplněna praktickými cvičeními. Výuka je pro žáky společná, probíhá ve třídě nebo na odborných pracovištích podle nabídky a probíraných témat. Výuka je doplněna exkurzemi. Podnětné jsou přírodovědné vycházky s pozorováním nebo zadání krátkodobého projektu v rámci samostatné nebo skupinové práce.</w:t>
            </w:r>
          </w:p>
          <w:p>
            <w:pPr>
              <w:pStyle w:val="Normal"/>
              <w:spacing w:lineRule="auto" w:line="240"/>
              <w:jc w:val="left"/>
              <w:rPr/>
            </w:pPr>
            <w:r>
              <w:rPr>
                <w:rFonts w:eastAsia="Calibri" w:cs="Calibri"/>
                <w:b/>
                <w:bCs/>
              </w:rPr>
              <w:t>Člověk a svět práce</w:t>
            </w:r>
            <w:r>
              <w:rPr>
                <w:rFonts w:eastAsia="Calibri" w:cs="Calibri"/>
              </w:rPr>
              <w:t xml:space="preserve"> - vzdělávání žáků má vést k: zájmu o práci člověka, podpoře otevřeného a kritického myšlení a logického uvažování, k rozvoji schopnosti aplikovat poznatky z ostatních předmětů v praxi, získávání základních pracovních dovedností a návyků, osvojování a uplatňování zásad bezpečnosti a ochrany zdraví při práci, hygieny práce, základů organizace a plánování práce, získání pozitivního vztahu k práci a odpovědného a tvořivého postoje k vlastní činnosti a její kvalitě.</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pacing w:lineRule="auto" w:line="240"/>
              <w:jc w:val="left"/>
              <w:rPr/>
            </w:pPr>
            <w:r>
              <w:rPr>
                <w:rFonts w:eastAsia="Calibri" w:cs="Calibri"/>
              </w:rPr>
              <w:t>Přírodopis</w:t>
            </w:r>
          </w:p>
          <w:p>
            <w:pPr>
              <w:pStyle w:val="Normal"/>
              <w:numPr>
                <w:ilvl w:val="0"/>
                <w:numId w:val="24"/>
              </w:numPr>
              <w:spacing w:lineRule="auto" w:line="240"/>
              <w:jc w:val="left"/>
              <w:rPr/>
            </w:pPr>
            <w:r>
              <w:rPr>
                <w:rFonts w:eastAsia="Calibri" w:cs="Calibri"/>
              </w:rPr>
              <w:t>Chemie</w:t>
            </w:r>
          </w:p>
          <w:p>
            <w:pPr>
              <w:pStyle w:val="Normal"/>
              <w:numPr>
                <w:ilvl w:val="0"/>
                <w:numId w:val="24"/>
              </w:numPr>
              <w:spacing w:lineRule="auto" w:line="240"/>
              <w:jc w:val="left"/>
              <w:rPr/>
            </w:pPr>
            <w:r>
              <w:rPr>
                <w:rFonts w:eastAsia="Calibri" w:cs="Calibri"/>
              </w:rPr>
              <w:t>Fyzika</w:t>
            </w:r>
          </w:p>
          <w:p>
            <w:pPr>
              <w:pStyle w:val="Normal"/>
              <w:numPr>
                <w:ilvl w:val="0"/>
                <w:numId w:val="24"/>
              </w:numPr>
              <w:spacing w:lineRule="auto" w:line="240"/>
              <w:jc w:val="left"/>
              <w:rPr/>
            </w:pPr>
            <w:r>
              <w:rPr>
                <w:rFonts w:eastAsia="Calibri" w:cs="Calibri"/>
              </w:rPr>
              <w:t>Matematika a její aplikace</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r>
              <w:rPr>
                <w:rFonts w:eastAsia="Calibri" w:cs="Calibri"/>
              </w:rPr>
              <w:br/>
              <w:t>Vedeme žáky k sebehodnocení. Zadáváme žákům zajímavé domácí úkoly. Pozorujeme a experimentujeme. Učíme žáky pohotově komunikovat se svým okolím a kultivovaně se projevovat. Vedeme žáky k zodpovědnosti za jejich vzdělávání – připravujeme je na celoživotní učení. Vysvětlujeme žákům na praktických příkladech blízkých žákovi smysl a cíl učení. Podporujeme samostatnost a tvořivost. Učíme žáky plánovat, organizovat a vyhodnocovat jejich činnosti. Učíme žáky vyhledávat, zpracovávat a používat potřebné informace v literatuře a na internetu. Podporujeme využívání cizího jazyka a využívání výpočetní techniky. Motivujeme k učení – snažíme se cíleně vytvářet takové situace, v nichž má žák radost z učení</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r>
              <w:rPr>
                <w:rFonts w:eastAsia="Calibri" w:cs="Calibri"/>
              </w:rPr>
              <w:br/>
              <w:t xml:space="preserve">Motivujeme žáky při výuce problémovými úlohami ze života. Starší žáci připravují aktivity pro mladší žáky. Vedeme žáky k samostatnému myšlení a pohotovému rozhodování. Vedeme žáky k vytrvalosti a trpělivosti při řešení problémů. Využíváme problémové úlohy obsažené v testech dle aktuální nabídky. Řešíme situace, které vznikají při vyučování i mimo něj – konflikty mezi žáky, problémy s kázní a chováním, nedodržení pravidel, komunikace s jinými lidmi. Vedeme žáky k aktivnímu přístupu při řešení problémů, k vyslechnutí názorů druhých, k diskuzi, k vyjádření vlastního postoje, stanoviska a k argumentování, k pomoci druhému. Vedeme žáky k samostatnému řešení problémů (najít si vhodné informace, požádat o pomoc, řešit nedorozumění) ve škole i mimo školu.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r>
              <w:rPr>
                <w:rFonts w:eastAsia="Calibri" w:cs="Calibri"/>
              </w:rPr>
              <w:br/>
              <w:t>Budujeme pravidla partnerské oboustranné komunikace mezi žáky a učitelem, žáky navzájem, žáky a dalšími osobami. Podporujeme přátelské vztahy ve třídách i mezi třídami. Učíme žáky využívat různá informační média pro komunikaci. Používáme prvky dramatické výchovy ve výuce jako prostředek k rozvoji schopnosti komunikace. Učíme žáky obhajovat svůj názor. Učíme žáky naslouchat a vyjadřovat se ústně i písemné. Realizujeme výstavy a vystoupení žáků na školní akademii, pro děti z mateřských škol, pro zákonné zástupce i spolužáky. Organizujeme jazykové výjezdy. Vedeme tradičně jednání se zákonnými zástupci (třídní schůzky), ale i na konzultačních hodinách za účasti učitele, žáka a zákonného zástup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r>
              <w:rPr>
                <w:rFonts w:eastAsia="Calibri" w:cs="Calibri"/>
              </w:rPr>
              <w:br/>
              <w:t>Budujeme pozitivní školní a třídní klima.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r>
              <w:rPr>
                <w:rFonts w:eastAsia="Calibri" w:cs="Calibri"/>
              </w:rPr>
              <w:br/>
              <w:t>Respektujeme individuální rozdíly mezi žáky. Odmítáme útlak a hrubé zacházení a stavíme se proti fyzickému a psychickému násilí (průběžně ve třídách a schránce důvěry). Zapojujeme se do kulturního dění a sportovních aktivit. Seznamujeme žáky se základními ekologickými souvislostmi a environmentálními problémy (sběr papíru aj.). Vedeme žáky k odpovědnému chování podle dané situace (pomoc dle svých možností i v situacích ohrožující život a zdraví člověka). Vedeme žáky k překonávání stresu a předcházení agresivnímu jednání. Učíme žáky respektu k dohodnutým pravidlům života třídy, školy a spolupodílení se žáků na jejich vytváření. Pěstujeme úctu ke státním svátkům, k národním tradicím, k dědictví českého národa. Rozvíjíme pozitivní postoj k mateřskému jazyku. Vytváříme vlastní školní a třídní tradi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r>
              <w:rPr>
                <w:rFonts w:eastAsia="Calibri" w:cs="Calibri"/>
              </w:rPr>
              <w:br/>
              <w:t xml:space="preserve">Systematicky vedeme žáky k řádnému plnění všech povinností a závazků. Vedeme žáky ke kritickému i sebekritickému hodnocení prací z různých hledisek. Systematicky a cíleně vedeme žáky k profesní orientaci (po celou dobu školní docházky). Prakticky nacvičujeme podnikatelské dovednosti (organizační a realizační schopnosti, schopnosti týmové práce, flexibility, adaptace na změny, posouzení rizik apod.). Výuku doplňujeme o praktické exkurze. Vedeme žáky k dobrovolné práci při úpravě školy, tříd, chodeb, okolí školy a hřiště. Vedeme žáky k ochraně svého zdraví i zdraví ostatních. Seznamujeme žáky s bezpečnostními pravidly a dohlížíme na jejich dodržování. Učíme žáky řešit běžné životní i pracovní situace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r>
              <w:rPr>
                <w:rFonts w:eastAsia="Calibri" w:cs="Calibri"/>
              </w:rPr>
              <w:br/>
              <w:t>Pomáháme žákům orientovat se v digitálním prostředí a vést je k bezpečnému, sebejistému, kritickému a tvořivému využívání digitálních technologií při práci, při učení, ve volném čase i při zapojování do společnosti a občanského život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Žáci jsou hodnoceni na základě přístupu k daným předmětům, na základě pohovoru a odevzdaného portfolia v rámci přezkoušení. </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Přírodní vě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spacing w:lineRule="auto" w:line="240"/>
              <w:jc w:val="left"/>
              <w:rPr/>
            </w:pPr>
            <w:r>
              <w:rPr>
                <w:rFonts w:eastAsia="Calibri" w:cs="Calibri"/>
                <w:sz w:val="20"/>
              </w:rPr>
              <w:t>Kompetence k řešení problémů</w:t>
            </w:r>
          </w:p>
          <w:p>
            <w:pPr>
              <w:pStyle w:val="Normal"/>
              <w:numPr>
                <w:ilvl w:val="0"/>
                <w:numId w:val="25"/>
              </w:numPr>
              <w:spacing w:lineRule="auto" w:line="240"/>
              <w:jc w:val="left"/>
              <w:rPr/>
            </w:pPr>
            <w:r>
              <w:rPr>
                <w:rFonts w:eastAsia="Calibri" w:cs="Calibri"/>
                <w:sz w:val="20"/>
              </w:rPr>
              <w:t>Kompetence k učení</w:t>
            </w:r>
          </w:p>
          <w:p>
            <w:pPr>
              <w:pStyle w:val="Normal"/>
              <w:numPr>
                <w:ilvl w:val="0"/>
                <w:numId w:val="25"/>
              </w:numPr>
              <w:spacing w:lineRule="auto" w:line="240"/>
              <w:jc w:val="left"/>
              <w:rPr/>
            </w:pPr>
            <w:r>
              <w:rPr>
                <w:rFonts w:eastAsia="Calibri" w:cs="Calibri"/>
                <w:sz w:val="20"/>
              </w:rPr>
              <w:t>Kompetence komunikativní</w:t>
            </w:r>
          </w:p>
          <w:p>
            <w:pPr>
              <w:pStyle w:val="Normal"/>
              <w:numPr>
                <w:ilvl w:val="0"/>
                <w:numId w:val="25"/>
              </w:numPr>
              <w:spacing w:lineRule="auto" w:line="240"/>
              <w:jc w:val="left"/>
              <w:rPr/>
            </w:pPr>
            <w:r>
              <w:rPr>
                <w:rFonts w:eastAsia="Calibri" w:cs="Calibri"/>
                <w:sz w:val="20"/>
              </w:rPr>
              <w:t>Kompetence sociální a personální</w:t>
            </w:r>
          </w:p>
          <w:p>
            <w:pPr>
              <w:pStyle w:val="Normal"/>
              <w:numPr>
                <w:ilvl w:val="0"/>
                <w:numId w:val="25"/>
              </w:numPr>
              <w:spacing w:lineRule="auto" w:line="240"/>
              <w:jc w:val="left"/>
              <w:rPr/>
            </w:pPr>
            <w:r>
              <w:rPr>
                <w:rFonts w:eastAsia="Calibri" w:cs="Calibri"/>
                <w:sz w:val="20"/>
              </w:rPr>
              <w:t>Kompetence občanské</w:t>
            </w:r>
          </w:p>
          <w:p>
            <w:pPr>
              <w:pStyle w:val="Normal"/>
              <w:numPr>
                <w:ilvl w:val="0"/>
                <w:numId w:val="25"/>
              </w:numPr>
              <w:spacing w:lineRule="auto" w:line="240"/>
              <w:jc w:val="left"/>
              <w:rPr/>
            </w:pPr>
            <w:r>
              <w:rPr>
                <w:rFonts w:eastAsia="Calibri" w:cs="Calibri"/>
                <w:sz w:val="20"/>
              </w:rPr>
              <w:t>Kompetence pracovní</w:t>
            </w:r>
          </w:p>
          <w:p>
            <w:pPr>
              <w:pStyle w:val="Normal"/>
              <w:numPr>
                <w:ilvl w:val="0"/>
                <w:numId w:val="25"/>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1 změří vhodně zvolenými měřidly některé důležité fyzikální veličiny charakterizující látky a těles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měřit základní fyzikální velič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é veličiny – délka, objem, hmotnost, teplota a</w:t>
              <w:br/>
              <w:t>její změna, č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1 změří vhodně zvolenými měřidly některé důležité fyzikální veličiny charakterizující látky a těles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definovat látku a těles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é veličiny – délka, objem, hmotnost, teplota a</w:t>
              <w:br/>
              <w:t>její změna, č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2 uvede konkrétní příklady jevů dokazujících, že se částice látek neustále pohybují a vzájemně na sebe půs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že částice látek jsou v neustálém pohybu a vzájemně</w:t>
              <w:br/>
              <w:t>se ovlivňuj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é veličiny – délka, objem, hmotnost, teplota a</w:t>
              <w:br/>
              <w:t>její změna, č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3 předpoví, jak se změní délka či objem tělesa při dané změně jeho teplot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tepelnou roztažnost</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enství láte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4 využívá s porozuměním vztah mezi hustotou, hmotností a objemem při řešení praktických problémů</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1-04 využívá s porozuměním vztah mezi hustotou, hmotností a objemem při řešení praktických probl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z hustoty spočítat hmotnost a naopa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kupenství látek</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1 rozliší základní projevy a podmínky života, orientuje se v daném přehledu vývoje organism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základní projevy a podmínky života, popíše</w:t>
              <w:br/>
              <w:t>základní rozdíly mezi buňkou rostlinnou, živočišnou a</w:t>
              <w:br/>
              <w:t>bakteriální a objasní funkci základních organ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nik života na Zemi</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uň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1 odvodí na základě pozorování uspořádání rostlinného těla od buňky přes pletiva až k jednotlivým orgán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dstatu fotosyntézy, uvede její hlavní</w:t>
              <w:br/>
              <w:t>podmín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otosyntéz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1 rozliší základní projevy a podmínky života, orientuje se v daném přehledu vývoje organis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pracovat s mikroskopem a prepará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ikroskop – části, mikroskopický preparát, pozorován</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4 uvede na příkladech z běžného života význam virů a bakterií v přírodě i pro člověka</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na příkladech z běžného života význam virů a</w:t>
              <w:br/>
              <w:t>bakterií v přírodě a pro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ir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kteri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4 uvede na příkladech z běžného života význam virů a bakterií v přírodě i pro člověka</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rozdíl ve výživě rostlin, živočichů a hub, posoudí</w:t>
              <w:br/>
              <w:t>úlohu vodních řas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ir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kter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4 uvede na příkladech z běžného života význam virů a bakterií v přírodě i pro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co je plankto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buněčné organis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1 odvodí na základě pozorování uspořádání rostlinného těla od buňky přes pletiva až k jednotlivým orgánů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na modelových příkladech popsat stavbu</w:t>
              <w:br/>
              <w:t>mnohobuněčného organismu, chápe potravní vztahy /</w:t>
              <w:br/>
              <w:t>řetězce/ mezi organismy a doloží na jednoduchém</w:t>
              <w:br/>
              <w:t>příkladu</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vba těla Rozlišení podle výživy – producenti -</w:t>
              <w:br/>
              <w:t>konzumenti - reducen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2 vysvětlí princip základních rostlinných fyziologických procesů a jejich využití při pěstování rostlin</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1 uvede příklady výskytu organismů v určitém prostředí a vztahy mezi nimi</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3 vysvětlí podstatu jednoduchých potravních řetězců v různých ekosystémech a zhodnotí jejich význam</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4 uvede příklady kladných i záporných vlivů člověka na životní prostřed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2-01 rozpozná naše nejznámější jedlé a jedovaté houby s plodnicemi a porovná je podle charakteristických znak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úlohu hub, rozpozná naše nejznámější jedlé a</w:t>
              <w:br/>
              <w:t>jedovaté houby podle jejich charakteristických znaků,</w:t>
              <w:br/>
              <w:t>popíše symbiózu houby a řasy v lišejníku</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houby rostliny a lišejní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2 vysvětlí princip základních rostlinných fyziologických procesů a jejich využití při pěstování rostlin</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3 rozlišuje základní systematické skupiny rostlin a určuje jejich význačné zástupce pomocí klíčů a atlasů</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1 porovná základní vnější a vnitřní stavbu vybraných živočichů a vysvětlí funkci jednotlivých org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nebezpečí cizopasných ploštěnců a ochranu</w:t>
              <w:br/>
              <w:t>před ni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2 rozlišuje a porovná jednotlivé skupiny živočichů, určuje vybrané živočichy, zařazuje je do hlavních taxonomických skup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vnější a vnitřní stavbu těla základních zástupců</w:t>
              <w:br/>
              <w:t>vybraných skup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2 rozlišuje a porovná jednotlivé skupiny živočichů, určuje vybrané živočichy, zařazuje je do hlavních taxonomických skup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významné zástupce jednotlivých skupin pomocí</w:t>
              <w:br/>
              <w:t>atlasů a klíč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3 odvodí na základě pozorování základní projevy chování živočichů v přírodě, na příkladech objasní jejich způsob života a přizpůsobení danému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odborné literatuře vyhledá důležité údaje z jejich</w:t>
              <w:br/>
              <w:t>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4 zhodnotí význam živočichů v přírodě i pro člověka; uplatňuje zásady bezpečného chování ve styku se živočic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hodnotí význam vybraných druhů živočichů a uplatňuje</w:t>
              <w:br/>
              <w:t>zásady bezpečného chování ve styku se živočic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1 odvodí na základě pozorování uspořádání rostlinného těla od buňky přes pletiva až k jednotlivým orgán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řadí vybrané živočichy do hlavních taxonomických</w:t>
              <w:br/>
              <w:t>skup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1 odvodí na základě pozorování uspořádání rostlinného těla od buňky přes pletiva až k jednotlivým orgán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příkladech uvede, jak se organismy přizpůsobily</w:t>
              <w:br/>
              <w:t>danému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hobuněčné organismy -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 a zapisuje desetinné čísl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v desítkové soustav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obrazit desetinné číslo na číselné os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obrazení na číselné os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2 zaokrouhluje a provádí odhady s danou přesností, účelně využívá kalkulátor</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 a zaokrouhluje desetinná čís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n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okrouhl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2 zaokrouhluje a provádí odhady s danou přesností, účelně využívá kalkuláto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početní operace s desetinnými čís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etní ope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počítat aritmetický průmě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lomky, procenta, desetinná čís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různé způsoby</w:t>
              <w:br/>
              <w:t>kvantitativního vyjádření vztahu</w:t>
              <w:br/>
              <w:t>celek – část (přirozeným</w:t>
              <w:br/>
              <w:t>číslem, poměrem, zlomkem,</w:t>
              <w:br/>
              <w:t>desetinným číslem, procent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lomky, procenta, desetinná čís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ojem násobek a dělit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sobek, dělitel, znaky dělitel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3 modeluje a řeší situace s využitím dělitelnosti v oboru přirozených čísel</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znaky dělitelnost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sobek, dělitel, znaky dělitel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oží číslo na součin prvo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vočíslo, číslo slože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a užívá násobky a dělitele včetně nejmenšího</w:t>
              <w:br/>
              <w:t>společného násobku a největšího společného dělitel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ečný násobek, společný dělitel</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rýsuje a změří daný úh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em, rýsování a přenášení úhl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tky velikosti úhlu a měření velikosti úhl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3 určuje velikost úhlu měřením a výpoč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a pojmenuje druhy úhl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etní operace s velikostmi úhlů</w:t>
              <w:br/>
              <w:t>dělení úh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3 určuje velikost úhlu měřením a výpoč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početní operce s velikostmi úhl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etní operace s velikostmi úhlů</w:t>
              <w:br/>
              <w:t>dělení úhlů</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6 načrtne a sestrojí rovinné útvar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graficky přenést úhel a sestrojit jeho os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em, rýsování a přenášení úhl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a úhl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8 načrtne a sestrojí obraz rovinného útvaru ve středové a osové souměrnosti, určí osově a středově souměrný útva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črtne a sestrojí obraz rovinného útvaru v osové</w:t>
              <w:br/>
              <w:t>souměr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obrazení v osové souměr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8 načrtne a sestrojí obraz rovinného útvaru ve středové a osové souměrnosti, určí osově a středově souměrný útva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útvary osově souměrné a shodné útva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hodné útvray, osově souměrné útva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a znázorní různé druhy trojúhelníků a zná jejich</w:t>
              <w:br/>
              <w:t>vlast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rojúhelník - pojem, dru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rojí těžnice, výšky trojúhelní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itřní a vnější úhly v trojúhelníku, těžnice, výš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rojí kružnici trojúhelníku opsanou a vepsan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u, kružnice opsaná a vepsaná trojúhelníku -</w:t>
              <w:br/>
              <w:t>mnohoúhelní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rojí trojúhelník a mnohoúhelník</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u, kružnice opsaná a vepsaná trojúhelníku -</w:t>
              <w:br/>
              <w:t>mnohoúhelní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6 načrtne a sestrojí rovinné útvar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9 určuje a charakterizuje základní prostorové útvary (tělesa), analyzuje jejich vlas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jednotlivá tělesa ( kvádr, krychle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rch a objem krychle a kvád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0 odhaduje a vypočítá objem a povrch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očítá objem krychle, kvád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rch a objem krychle a kvád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1 načrtne a sestrojí sítě základních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črtnout a narýsovat jejich síť</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íť kvádru a krych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2 načrtne a sestrojí obraz jednoduchých těles v rovin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črtne a sestrojí obraz krychle a kvádru v rov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raz kvádru a krychle v rovin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3 analyzuje a řeší aplikační geometrické úlohy s využitím osvojeného matematického apar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jednotky obje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tky obje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3 analyzuje a řeší aplikační geometrické úlohy s využitím osvojeného matematického apar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plikuje uvedené znalosti na jednoduché úlohy z prax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oznávání li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Ekosystém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Kulturní diferen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Základní podmínky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Přírodní vě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spacing w:lineRule="auto" w:line="240"/>
              <w:jc w:val="left"/>
              <w:rPr/>
            </w:pPr>
            <w:r>
              <w:rPr>
                <w:rFonts w:eastAsia="Calibri" w:cs="Calibri"/>
                <w:sz w:val="20"/>
              </w:rPr>
              <w:t>Kompetence k učení</w:t>
            </w:r>
          </w:p>
          <w:p>
            <w:pPr>
              <w:pStyle w:val="Normal"/>
              <w:numPr>
                <w:ilvl w:val="0"/>
                <w:numId w:val="26"/>
              </w:numPr>
              <w:spacing w:lineRule="auto" w:line="240"/>
              <w:jc w:val="left"/>
              <w:rPr/>
            </w:pPr>
            <w:r>
              <w:rPr>
                <w:rFonts w:eastAsia="Calibri" w:cs="Calibri"/>
                <w:sz w:val="20"/>
              </w:rPr>
              <w:t>Kompetence k řešení problémů</w:t>
            </w:r>
          </w:p>
          <w:p>
            <w:pPr>
              <w:pStyle w:val="Normal"/>
              <w:numPr>
                <w:ilvl w:val="0"/>
                <w:numId w:val="26"/>
              </w:numPr>
              <w:spacing w:lineRule="auto" w:line="240"/>
              <w:jc w:val="left"/>
              <w:rPr/>
            </w:pPr>
            <w:r>
              <w:rPr>
                <w:rFonts w:eastAsia="Calibri" w:cs="Calibri"/>
                <w:sz w:val="20"/>
              </w:rPr>
              <w:t>Kompetence komunikativní</w:t>
            </w:r>
          </w:p>
          <w:p>
            <w:pPr>
              <w:pStyle w:val="Normal"/>
              <w:numPr>
                <w:ilvl w:val="0"/>
                <w:numId w:val="26"/>
              </w:numPr>
              <w:spacing w:lineRule="auto" w:line="240"/>
              <w:jc w:val="left"/>
              <w:rPr/>
            </w:pPr>
            <w:r>
              <w:rPr>
                <w:rFonts w:eastAsia="Calibri" w:cs="Calibri"/>
                <w:sz w:val="20"/>
              </w:rPr>
              <w:t>Kompetence sociální a personální</w:t>
            </w:r>
          </w:p>
          <w:p>
            <w:pPr>
              <w:pStyle w:val="Normal"/>
              <w:numPr>
                <w:ilvl w:val="0"/>
                <w:numId w:val="26"/>
              </w:numPr>
              <w:spacing w:lineRule="auto" w:line="240"/>
              <w:jc w:val="left"/>
              <w:rPr/>
            </w:pPr>
            <w:r>
              <w:rPr>
                <w:rFonts w:eastAsia="Calibri" w:cs="Calibri"/>
                <w:sz w:val="20"/>
              </w:rPr>
              <w:t>Kompetence občanské</w:t>
            </w:r>
          </w:p>
          <w:p>
            <w:pPr>
              <w:pStyle w:val="Normal"/>
              <w:numPr>
                <w:ilvl w:val="0"/>
                <w:numId w:val="26"/>
              </w:numPr>
              <w:spacing w:lineRule="auto" w:line="240"/>
              <w:jc w:val="left"/>
              <w:rPr/>
            </w:pPr>
            <w:r>
              <w:rPr>
                <w:rFonts w:eastAsia="Calibri" w:cs="Calibri"/>
                <w:sz w:val="20"/>
              </w:rPr>
              <w:t>Kompetence pracovní</w:t>
            </w:r>
          </w:p>
          <w:p>
            <w:pPr>
              <w:pStyle w:val="Normal"/>
              <w:numPr>
                <w:ilvl w:val="0"/>
                <w:numId w:val="26"/>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2-01 rozhodne, jaký druh pohybu těleso koná vzhledem k jinému těle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vyjmenovat druhy pohybů, která tělesa</w:t>
              <w:br/>
              <w:t>vzájemně vykonávaj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 těle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2-02 využívá s porozuměním při řešení problémů a úloh vztah mezi rychlostí, dráhou a časem u rovnoměrného pohybu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vztah mezi rychlostí, dráhou a čas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laková síla a tlak</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2-03 určí v konkrétní jednoduché situaci druhy sil působících na těleso, jejich velikosti, směry a výslednic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síly působící na těleso a dokáže určit jejich směr a</w:t>
              <w:br/>
              <w:t>velik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ravitační pole a gravitační síl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ecí síl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slednice dvou sil stejných a opačných směrů</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3-01 využívá poznatky o zákonitostech tlaku v klidných tekutinách pro řešení konkrétních praktických problém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zákonitosti tlaku v klidných tekutin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ascalův zákon – hydraulická zařízen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drostatický a atmosférický tlak</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rchimédům zákon - vztlaková sí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1 odvodí na základě pozorování uspořádání rostlinného těla od buňky přes pletiva až k jednotlivým orgán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vztah mezi pojmy buňka, pletivo (tkáň), orgán,</w:t>
              <w:br/>
              <w:t>orgánová soustava, organismu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buněčné a mnohobuněčné organis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4 uvede na příkladech z běžného života význam virů a bakterií v přírodě i pro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význam třídění organismů a jejich řazení je do</w:t>
              <w:br/>
              <w:t>systé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ídění organismů, systé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4 uvede na příkladech z běžného života význam virů a bakterií v přírodě i pro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rozdíl mezi nižší a vyšší rostlin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ižší a vyšší rostlin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základní systematické skupiny rostlin, určuje</w:t>
              <w:br/>
              <w:t>význačné zástupce pomocí klíčů a atlas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ch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apraď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semenné (nahosemenné, krytosemenné)</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tavbu rostlinného těla a uvede základní funkce</w:t>
              <w:br/>
              <w:t>jejich orgán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ch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apraď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semenné (nahosemenné, krytosemenné)</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2 vysvětlí princip základních rostlinných fyziologických procesů a jejich využití při pěstování rostlin</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dstatu pohlavního a nepohlavního</w:t>
              <w:br/>
              <w:t>rozmnož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ch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apraď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semenné (nahosemenné, krytosemenné)</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2 vysvětlí princip základních rostlinných fyziologických procesů a jejich využití při pěstování rostlin</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rincip fyziologických procesů rostlin a jejich</w:t>
              <w:br/>
              <w:t>využití při jejich pěst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ch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apraď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semenné (nahosemenné, krytosemenné)</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3-03 rozlišuje základní systematické skupiny rostlin a určuje jejich význačné zástupce pomocí klíčů a atlas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atlasy rostlin a botanickým klíč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ch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apraďoros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semenné (nahosemenné, krytosemen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1 porovná základní vnější a vnitřní stavbu vybraných živočichů a vysvětlí funkci jednotlivých org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 vybraných skupin živočichů popíše vnější a vnitřní</w:t>
              <w:br/>
              <w:t>stavbu tě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natci - Paryby - Ryby - Obojživelníci - Plazi - Ptá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1 porovná základní vnější a vnitřní stavbu vybraných živočichů a vysvětlí funkci jednotlivých org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dstatu pohlavního rozmnožování u živočich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natci - Paryby - Ryby - Obojživelníci - Plazi - Ptá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2 rozlišuje a porovná jednotlivé skupiny živočichů, určuje vybrané živočichy, zařazuje je do hlavních taxonomických skup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řadí vybrané živočichy do hlavních taxonomických</w:t>
              <w:br/>
              <w:t>skup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natci - Paryby - Ryby - Obojživelníci - Plazi - Ptá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3 odvodí na základě pozorování základní projevy chování živočichů v přírodě, na příkladech objasní jejich způsob života a přizpůsobení danému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význam vybraných živočichů v přírodě i pro</w:t>
              <w:br/>
              <w:t>člověka a navrhne zásady bezpečného chování ve styku</w:t>
              <w:br/>
              <w:t>se živočic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natci - Paryby - Ryby - Obojživelníci - Plazi - Ptá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3 odvodí na základě pozorování základní projevy chování živočichů v přírodě, na příkladech objasní jejich způsob života a přizpůsobení danému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přizpůsobení se vybraných organismů danému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natci - Paryby - Ryby - Obojživelníci - Plazi - Ptá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početní operace v oboru racionální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míšené číslo, převrácené číslo, početní ope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adřuje části celku zlomkem nebo desetinným čísl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zlomů,</w:t>
              <w:br/>
              <w:t>vztah mezi zlomky a desetinnými čísly, vztah mezi zlomky a desetinnými čís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9 analyzuje a řeší jednoduché problémy, modeluje konkrétní situace, v nichž využívá matematický aparát v oboru celých a racionální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jednoduché problémy s využitím matematického</w:t>
              <w:br/>
              <w:t>aparátu v oboru racionální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lomek v základním tvaru, složený zlome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kladná a záporná čís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celých čísel,</w:t>
              <w:br/>
              <w:t>zobrazení na číselné ose, opačné čís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početní operace v oboru celý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celých čísel,</w:t>
              <w:br/>
              <w:t>zobrazení na číselné ose, opačné čís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9 analyzuje a řeší jednoduché problémy, modeluje konkrétní situace, v nichž využívá matematický aparát v oboru celých a racionální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jednoduché problémy s využitím matematického</w:t>
              <w:br/>
              <w:t>aparátu v oboru celých čí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celých čísel,</w:t>
              <w:br/>
              <w:t>zobrazení na číselné ose, opačné čís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a využívá potřebnou matematickou symboli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u (rozbor, postup)</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6 načrtne a sestroj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črtnou a sestrojit trojúhel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u (rozbor, postup)</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7 užívá k argumentaci a při výpočtech věty o shodnosti a podobnosti trojúhelní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shodné útva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hodno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4 odhaduje a vypočítá obsah a obvod základních rovinných útva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haduje a vypočítá obvod a obsah trojúhelní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vod a obsah trojúhelník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8 načrtne a sestrojí obraz rovinného útvaru ve středové a osové souměrnosti, určí osově a středově souměrný útva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rojí obraz rovinného útvaru ve středové</w:t>
              <w:br/>
              <w:t>souměr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hodné útva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8 načrtne a sestrojí obraz rovinného útvaru ve středové a osové souměrnosti, určí osově a středově souměrný útva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středově souměrný útvar, dokáže najít střed</w:t>
              <w:br/>
              <w:t>souměr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ředově souměrné útvary, zobrazení středové souměr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jádřit poměr mezi danými hodnot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ětšení a zmenšení v daném pomě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ělí celek na části v daném pomě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ětšení a zmenšení v daném poměru, rozdělování v daném pomě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měřítkem map a plán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ítk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5 řeší modelováním a výpočtem situace vyjádřené poměrem; pracuje s měřítky map a pl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modelováním a výpočtem situace vyjádřené</w:t>
              <w:br/>
              <w:t>poměr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á a nepřímá úměrnost - trojčlen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5 řeší modelováním a výpočtem situace vyjádřené poměrem; pracuje s měřítky map a pl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trojčlenku při řešení slovních úlo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á a nepřímá úměrnost - trojčlen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5 řeší modelováním a výpočtem situace vyjádřené poměrem; pracuje s měřítky map a pl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vztah mezi veličinami přímé a nepřímé</w:t>
              <w:br/>
              <w:t>úměr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má a nepřímá úměrnost - trojčlen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a dokáže určit 1%</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 procentová část, počet procen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6 řeší aplikační úlohy na procenta (i pro případ, že procentová část je větší než celek)</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část celku pomocí procent</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 procentová část, počet procen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6 řeší aplikační úlohy na procenta (i pro případ, že procentová část je větší než celek)</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slovní úlohy</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 úro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6 řeší aplikační úlohy na procenta (i pro případ, že procentová část je větší než celek)</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4 užívá různé způsoby kvantitativního vyjádření vztahu celek – část (přirozeným číslem, poměrem, zlomkem, desetinným číslem, procent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pojem promil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mi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různé typy čtyřúhelníků</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ruhy čtyřúhelníků a jejich vlast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2 charakterizuje a třídí základní rovinné útvar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črtnout a sestrojit čtyřúhel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čtyřúhelníků ( rozbor, postu, konstru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4 odhaduje a vypočítá obsah a obvod základních rovinných útva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haduje a vypočítá obvod a obsah čtyřúhelní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vod a obsah čtyřúhelní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6 načrtne a sestroj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vlastnosti čtyřúhelníků při řešení úloh a</w:t>
              <w:br/>
              <w:t>jednoduchých praktických problé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vod a obsah čtyřúhelní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9 určuje a charakterizuje základní prostorové útvary (tělesa), analyzuje jejich vlas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črtne a narýsuje síť hranolu, rozezná a popíše vlastnosti hrano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hrano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0 odhaduje a vypočítá objem a povrch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hadne a vypočítá povrch a objem hrano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hrano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3 analyzuje a řeší aplikační geometrické úlohy s využitím osvojeného matematického apar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aplikační úlohy s využitím osvojených vzorc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4-02 řeší úlohy na prostorovou představivost, aplikuje a kombinuje poznatky a dovednosti z různých tematických a vzdělávacích obla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úlohy na prostorovou představiv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9 určuje a charakterizuje základní prostorové útvary (tělesa), analyzuje jejich vlas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a popíše vlastnosti hrano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hranolů</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Ekosystém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Základní podmínky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Přírodní vě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spacing w:lineRule="auto" w:line="240"/>
              <w:jc w:val="left"/>
              <w:rPr/>
            </w:pPr>
            <w:r>
              <w:rPr>
                <w:rFonts w:eastAsia="Calibri" w:cs="Calibri"/>
                <w:sz w:val="20"/>
              </w:rPr>
              <w:t>Kompetence k učení</w:t>
            </w:r>
          </w:p>
          <w:p>
            <w:pPr>
              <w:pStyle w:val="Normal"/>
              <w:numPr>
                <w:ilvl w:val="0"/>
                <w:numId w:val="27"/>
              </w:numPr>
              <w:spacing w:lineRule="auto" w:line="240"/>
              <w:jc w:val="left"/>
              <w:rPr/>
            </w:pPr>
            <w:r>
              <w:rPr>
                <w:rFonts w:eastAsia="Calibri" w:cs="Calibri"/>
                <w:sz w:val="20"/>
              </w:rPr>
              <w:t>Kompetence k řešení problémů</w:t>
            </w:r>
          </w:p>
          <w:p>
            <w:pPr>
              <w:pStyle w:val="Normal"/>
              <w:numPr>
                <w:ilvl w:val="0"/>
                <w:numId w:val="27"/>
              </w:numPr>
              <w:spacing w:lineRule="auto" w:line="240"/>
              <w:jc w:val="left"/>
              <w:rPr/>
            </w:pPr>
            <w:r>
              <w:rPr>
                <w:rFonts w:eastAsia="Calibri" w:cs="Calibri"/>
                <w:sz w:val="20"/>
              </w:rPr>
              <w:t>Kompetence komunikativní</w:t>
            </w:r>
          </w:p>
          <w:p>
            <w:pPr>
              <w:pStyle w:val="Normal"/>
              <w:numPr>
                <w:ilvl w:val="0"/>
                <w:numId w:val="27"/>
              </w:numPr>
              <w:spacing w:lineRule="auto" w:line="240"/>
              <w:jc w:val="left"/>
              <w:rPr/>
            </w:pPr>
            <w:r>
              <w:rPr>
                <w:rFonts w:eastAsia="Calibri" w:cs="Calibri"/>
                <w:sz w:val="20"/>
              </w:rPr>
              <w:t>Kompetence sociální a personální</w:t>
            </w:r>
          </w:p>
          <w:p>
            <w:pPr>
              <w:pStyle w:val="Normal"/>
              <w:numPr>
                <w:ilvl w:val="0"/>
                <w:numId w:val="27"/>
              </w:numPr>
              <w:spacing w:lineRule="auto" w:line="240"/>
              <w:jc w:val="left"/>
              <w:rPr/>
            </w:pPr>
            <w:r>
              <w:rPr>
                <w:rFonts w:eastAsia="Calibri" w:cs="Calibri"/>
                <w:sz w:val="20"/>
              </w:rPr>
              <w:t>Kompetence občanské</w:t>
            </w:r>
          </w:p>
          <w:p>
            <w:pPr>
              <w:pStyle w:val="Normal"/>
              <w:numPr>
                <w:ilvl w:val="0"/>
                <w:numId w:val="27"/>
              </w:numPr>
              <w:spacing w:lineRule="auto" w:line="240"/>
              <w:jc w:val="left"/>
              <w:rPr/>
            </w:pPr>
            <w:r>
              <w:rPr>
                <w:rFonts w:eastAsia="Calibri" w:cs="Calibri"/>
                <w:sz w:val="20"/>
              </w:rPr>
              <w:t>Kompetence pracovní</w:t>
            </w:r>
          </w:p>
          <w:p>
            <w:pPr>
              <w:pStyle w:val="Normal"/>
              <w:numPr>
                <w:ilvl w:val="0"/>
                <w:numId w:val="2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4-01 využívá s porozuměním vztah mezi výkonem, vykonanou prací a čas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vztah mezi výkonem, prací a čas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ormy energi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4-02 zhodnotí výhody a nevýhody využívání různých energetických zdrojů z hlediska vlivu na životní prostřed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energetických zdroj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novitelné a neobnovitelné zdroje energi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eměny skupen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1 sestaví správně podle schématu elektrický obvod a analyzuje správně schéma reálného obvod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sestavit obvod podle schéma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lektrický obvo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2 rozliší stejnosměrný proud od střídavého a změří elektrický proud a napě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měřit proud a napětí u stejnosměrného i</w:t>
              <w:br/>
              <w:t>střídavého proud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lektrické a magnetické po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3 rozliší vodič, izolant a polovodič na základě analýzy jejich vlast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le vlastností rozliší vodič, izolant a polovodič</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lektrické a magnetické po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4 využívá prakticky poznatky o působení magnetického pole na magnet a cívku s proudem a o vlivu změny magnetického pole v okolí cívky na vznik indukovaného napětí v 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zákonitosti indukovaného napětí v cívce a vliv</w:t>
              <w:br/>
              <w:t>magnetického pole na magnet a cívku s proud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svět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5 využívá zákona o přímočarém šíření světla ve stejnorodém optickém prostředí a zákona odrazu světla při řešení problémů a úlo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zákonitosti šíření světla ve stejnorodém optickém</w:t>
              <w:br/>
              <w:t>prostředí a dokáže použít zákon od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svět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6-06 rozhodne ze znalosti rychlostí světla ve dvou různých prostředích, zda se světlo bude lámat ke kolmici či od kolmice, a využívá této skutečnosti při analýze průchodu světla čočka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zákon lomu a umí jej aplikovat při</w:t>
              <w:br/>
              <w:t>průchodu světla čočk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unce a Měsí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1-01 určí společné a rozdílné vlastnosti látek</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vlastnosti látek</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láte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2 vypočítá složení roztoků, připraví prakticky roztok daného slože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1-02 pracuje bezpečně s vybranými dostupnými a běžně používanými látkami a hodnotí jejich rizikovost; posoudí nebezpečnost vybraných dostupných látek, se kterými zatím pracovat nesm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bezpečně a zná látky s kterými může pracov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sady bezpečné prá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bezpečné látky a příprav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1-02 pracuje bezpečně s vybranými dostupnými a běžně používanými látkami a hodnotí jejich rizikovost; posoudí nebezpečnost vybraných dostupných látek, se kterými zatím pracovat nesm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chemicky čisté látky a směs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měs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1 rozlišuje směsi a chemické látk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2 vypočítá složení roztoků, připraví prakticky roztok daného slož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čítat a pracovat s rozto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měs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3 navrhne postupy a prakticky provede oddělování složek směsí o známém složení; uvede příklady oddělování složek v prax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oddělovat směsi teoreticky i praktic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měs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4 rozliší různé druhy vody a uvede příklady jejich výskytu a použití, uvede příklady znečišťování vody a vzdu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různé druhy vody, jak vzniká a k čemu se používá.</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d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2-04 rozliší různé druhy vody a uvede příklady jejich výskytu a použití, uvede příklady znečišťování vody a vzdu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význam vzduch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du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3-01 používá pojmy atom a molekula, prvek a sloučenina ve správných souvis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oreticky rozezná atom, molekulu, prvek a sloučeni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ásticové složení láte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3-02 orientuje se v periodické soustavě chemických prvků, rozpozná vybrané kovy a nekovy a usuzuje na jejich možné vlas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periodickou soustavu prv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vk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5-01 porovná vlastnosti a použití vybraných prakticky významných oxidů, kyselin, hydroxidů a solí a posoudí vliv významných zástupců těchto látek na životní prostřed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tvořit vzorce oxidů, sulfidů, hydroxidů, kyselin. Zná</w:t>
              <w:br/>
              <w:t>vlastnosti a použití některých významný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emické sloučenin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xi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5-02 orientuje se na stupnici pH, změří reakci roztoku univerzálním indikátorovým papírkem a uvede příklady uplatňování neutralizace v prax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teorii kyselých dešť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yseliny a hydroxi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5-02 orientuje se na stupnici pH, změří reakci roztoku univerzálním indikátorovým papírkem a uvede příklady uplatňování neutralizace v prax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měřit pH, zná rozdíl mezi kyselinou a zásadou a ví,</w:t>
              <w:br/>
              <w:t>jak funguje neutral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oli kyslíkaté a bezkyslíkat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1 porovná základní vnější a vnitřní stavbu vybraných živočichů a vysvětlí funkci jednotlivých orgá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vnitřní a vnější stavbu těla savc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vci - stavba těla - třídění (ekosysté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2 rozlišuje a porovná jednotlivé skupiny živočichů, určuje vybrané živočichy, zařazuje je do hlavních taxonomických skup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řazuje savce podle základních znaků do zoologického</w:t>
              <w:br/>
              <w:t>systé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vci - stavba těla - třídění (ekosysté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3 odvodí na základě pozorování základní projevy chování živočichů v přírodě, na příkladech objasní jejich způsob života a přizpůsobení danému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v odborné literatuře údaje o sav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vci - stavba těla - třídění (ekosysté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4 zhodnotí význam živočichů v přírodě i pro člověka; uplatňuje zásady bezpečného chování ve styku se živočic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mezí zásady bezpečného chování ve styku člověka se</w:t>
              <w:br/>
              <w:t>zvířa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vci - stavba těla - třídění (ekosysté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4-03 odvodí na základě pozorování základní projevy chování živočichů v přírodě, na příkladech objasní jejich způsob života a přizpůsobení danému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odlišné chování živočichů v přírodě a v</w:t>
              <w:br/>
              <w:t>zajetí, v době rozmnožování, v zimě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tolog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2 orientuje se v základních vývojových stupních fylogeneze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základních vývojových stupních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voj člově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1 určí polohu a objasní stavbu a funkci orgánů a orgánových soustav lidského těla, vysvětlí jejich vzta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jednotlivé orgány sousta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ánové soustavy – anatomie a fyziologie, nemoci,</w:t>
              <w:br/>
              <w:t>úrazy a preven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1 určí polohu a objasní stavbu a funkci orgánů a orgánových soustav lidského těla, vysvětlí jejich vzta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jejich umístění v těle člověka, jejich funkce a</w:t>
              <w:br/>
              <w:t>vzta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ánové soustavy – anatomie a fyziologie, nemoci,</w:t>
              <w:br/>
              <w:t>úrazy a preven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4 rozlišuje příčiny, případně příznaky běžných nemocí a uplatňuje zásady jejich prevence a léčb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noví správné hygienické návyky a bere je jako</w:t>
              <w:br/>
              <w:t>prevence před různými chorob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pidemi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styl</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4 rozlišuje příčiny, případně příznaky běžných nemocí a uplatňuje zásady jejich prevence a léčb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ýznam zdravého způsobu 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pidemi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styl</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4 rozlišuje příčiny, případně příznaky běžných nemocí a uplatňuje zásady jejich prevence a léčb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plikuje první pomoc při jednoduchých poraněních a</w:t>
              <w:br/>
              <w:t>poškození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pidemi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2 vysvětlí podstatu pohlavního a nepohlavního rozmnožování a jeho význam z hlediska dědič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znik a vývin jedince vysvětlí podstatu</w:t>
              <w:br/>
              <w:t>dědičnosti a uvede její příklady v praktickém životě</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geneti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3 uvede příklady dědičnosti v praktickém životě</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5-03 objasní vznik a vývin nového jedince od početí až do stář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druhou mocninu a odmocninu, užívá druhou mocninu a odmocninu ve výpoč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ní a zápis druhých mocnin a odmocn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2 zaokrouhluje a provádí odhady s danou přesností, účelně využívá kalkuláto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určit druhé mocniny a odmocniny pomocí</w:t>
              <w:br/>
              <w:t>tabulek a kalkulač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ení druhých mocnin a odmocn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a používá Pythagorovu větu při řešení úlo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počet délky stran v pravoúhlém trojúhelníku, užití Pythagorovy věty ve slovních úlohá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1 provádí početní operace v oboru celých a racionálních čísel; užívá ve výpočtech druhou mocninu a odmocni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mocniny s přirozeným mocnitelem a provádí</w:t>
              <w:br/>
              <w:t>operace s ni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etí mocni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2 zaokrouhluje a provádí odhady s danou přesností, účelně využívá kalkuláto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zapsat a i k výpočtům využít kalkulačku, zapisuje číslo ve desítkové soustavě s užitím mocnin se</w:t>
              <w:br/>
              <w:t>základem 10</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pis čísla pomocí mocnin dese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7 matematizuje jednoduché reálné situace s využitím proměnných; určí hodnotu výrazu, sčítá a násobí mnohočleny, provádí rozklad mnohočlenu na součin pomocí vzorců a vytýká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hodnotu výrazu, sčítá, odčítá, násobí mnohočleny, dělí mnohočlen</w:t>
              <w:br/>
              <w:t>jednočlenem, užívá vzorce pro druhou mocninu součtu a rozdílu a pro</w:t>
              <w:br/>
              <w:t>rozdíl druhých mocnin jednočlenů, upravuje mnohočleny na součin vytýkáním a pomocí vzor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íselný a algebraický výraz a jeho hodnota, sčítání, odčítání a násobení mnohočlenů, dělení</w:t>
              <w:br/>
              <w:t>mnohočlenu jednočlenem, vzorce pro úpravu algebraických výrazů, rozklad výrazů na souč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8 formuluje a řeší reálnou situaci pomocí rovnic a jejich sousta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lineární rovnice s jednou neznámou užitím</w:t>
              <w:br/>
              <w:t>ekvivalentních úprav, provádí zkoušku dosaze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kvivalentní úpravy rovnic, řešení lineárních rovni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9 analyzuje a řeší jednoduché problémy, modeluje konkrétní situace, v nichž využívá matematický aparát v oboru celých a racionálních čís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lineární rovnice s jednou neznámou při řešení</w:t>
              <w:br/>
              <w:t>úloh z prax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 řešené pomocí lineárních rovni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kruh a kružni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ájemná poloh přímky a kružnice, Thaletova kružn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vzájemnou polohu přímky a kružnice, vzájemnou</w:t>
              <w:br/>
              <w:t>polohu dvou kružnic, používá Thaletovu větu při konstrukci tečny z bodu ke</w:t>
              <w:br/>
              <w:t>kružni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ájemná poloh přímky a kružnice, Thaletova kružnice, délka kružnice, vzájemná poloh přímky a kružnice, Thaletova kružn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4 odhaduje a vypočítá obsah a obvod základních rovinných útvar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očítá obvod a obsah kruhu, délku kružni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vod a obsah kruh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3 analyzuje a řeší aplikační geometrické úlohy s využitím osvojeného matematického apar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příslušné vzorce při řešení aplikačních úlo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plikač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1 načrtne a sestrojí sítě základních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črtne síť a sestrojí vále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íť a vlastnosti vál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10 odhaduje a vypočítá objem a povrch těles</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očítá povrch a objem válce, aplikuje znalosti při</w:t>
              <w:br/>
              <w:t>řešení úloh z prax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rch a objem vál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1 zdůvodňuje a využívá polohové a metrické vlastnosti základních rovinných útvarů při řešení úloh a jednoduchých praktických problémů; využívá potřebnou matematickou symboli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pravidla přesného rýs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ů a čtyřúhelní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6 načrtne a sestrojí rovinné útva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obecný postup konstrukční ú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ce trojúhelníků a čtyřúhelní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5 využívá pojem množina všech bodů dané vlastnosti k charakteristice útvaru a k řešení polohových a nepolohových konstrukčních úlo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množiny všech bodů dané vlastnosti v</w:t>
              <w:br/>
              <w:t>konstrukčních úloh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nožiny všech bodů dané vlast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1 vyhledává, vyhodnocuje a zpracovává da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te výsledky statistického šetření zaznamenaného</w:t>
              <w:br/>
              <w:t>tabulkou, čte a sestrojuje sloupcové a kruhové diagramy , určuje četnost, počítá aritmetický průmě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statistické poj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2 porovnává soubory d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zaznamenává a vyhodnocuje vlastní</w:t>
              <w:br/>
              <w:t>jednoduchá statistické šet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statistické poj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2 zaokrouhluje a provádí odhady s danou přesností, účelně využívá kalkuláto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pisuje číslo ve desítkové soustavě s užitím mocnin se</w:t>
              <w:br/>
              <w:t>základem 10</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pis čísla pomocí mocnin dese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Nepřiřazené 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větším datovým souborem, aritmetický </w:t>
              <w:br/>
              <w:t> průměr, grafické vyjádření </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Mezilidské vztah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Kulturní diferen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Občan, občanská společnost a stá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Ekosystém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Základní podmínky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Etnický původ</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Přírodní vě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lineRule="auto" w:line="240"/>
              <w:jc w:val="left"/>
              <w:rPr/>
            </w:pPr>
            <w:r>
              <w:rPr>
                <w:rFonts w:eastAsia="Calibri" w:cs="Calibri"/>
                <w:sz w:val="20"/>
              </w:rPr>
              <w:t>Kompetence k učení</w:t>
            </w:r>
          </w:p>
          <w:p>
            <w:pPr>
              <w:pStyle w:val="Normal"/>
              <w:numPr>
                <w:ilvl w:val="0"/>
                <w:numId w:val="28"/>
              </w:numPr>
              <w:spacing w:lineRule="auto" w:line="240"/>
              <w:jc w:val="left"/>
              <w:rPr/>
            </w:pPr>
            <w:r>
              <w:rPr>
                <w:rFonts w:eastAsia="Calibri" w:cs="Calibri"/>
                <w:sz w:val="20"/>
              </w:rPr>
              <w:t>Kompetence k řešení problémů</w:t>
            </w:r>
          </w:p>
          <w:p>
            <w:pPr>
              <w:pStyle w:val="Normal"/>
              <w:numPr>
                <w:ilvl w:val="0"/>
                <w:numId w:val="28"/>
              </w:numPr>
              <w:spacing w:lineRule="auto" w:line="240"/>
              <w:jc w:val="left"/>
              <w:rPr/>
            </w:pPr>
            <w:r>
              <w:rPr>
                <w:rFonts w:eastAsia="Calibri" w:cs="Calibri"/>
                <w:sz w:val="20"/>
              </w:rPr>
              <w:t>Kompetence komunikativní</w:t>
            </w:r>
          </w:p>
          <w:p>
            <w:pPr>
              <w:pStyle w:val="Normal"/>
              <w:numPr>
                <w:ilvl w:val="0"/>
                <w:numId w:val="28"/>
              </w:numPr>
              <w:spacing w:lineRule="auto" w:line="240"/>
              <w:jc w:val="left"/>
              <w:rPr/>
            </w:pPr>
            <w:r>
              <w:rPr>
                <w:rFonts w:eastAsia="Calibri" w:cs="Calibri"/>
                <w:sz w:val="20"/>
              </w:rPr>
              <w:t>Kompetence sociální a personální</w:t>
            </w:r>
          </w:p>
          <w:p>
            <w:pPr>
              <w:pStyle w:val="Normal"/>
              <w:numPr>
                <w:ilvl w:val="0"/>
                <w:numId w:val="28"/>
              </w:numPr>
              <w:spacing w:lineRule="auto" w:line="240"/>
              <w:jc w:val="left"/>
              <w:rPr/>
            </w:pPr>
            <w:r>
              <w:rPr>
                <w:rFonts w:eastAsia="Calibri" w:cs="Calibri"/>
                <w:sz w:val="20"/>
              </w:rPr>
              <w:t>Kompetence občanské</w:t>
            </w:r>
          </w:p>
          <w:p>
            <w:pPr>
              <w:pStyle w:val="Normal"/>
              <w:numPr>
                <w:ilvl w:val="0"/>
                <w:numId w:val="28"/>
              </w:numPr>
              <w:spacing w:lineRule="auto" w:line="240"/>
              <w:jc w:val="left"/>
              <w:rPr/>
            </w:pPr>
            <w:r>
              <w:rPr>
                <w:rFonts w:eastAsia="Calibri" w:cs="Calibri"/>
                <w:sz w:val="20"/>
              </w:rPr>
              <w:t>Kompetence pracovní</w:t>
            </w:r>
          </w:p>
          <w:p>
            <w:pPr>
              <w:pStyle w:val="Normal"/>
              <w:numPr>
                <w:ilvl w:val="0"/>
                <w:numId w:val="2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5-01 rozpozná ve svém okolí zdroje zvuku a kvalitativně analyzuje příhodnost daného prostředí pro šíření zvu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nalyzuje zdroje zvuku a kvalitu šíření v různých</w:t>
              <w:br/>
              <w:t>prostřed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u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5-02 posoudí možnosti zmenšování vlivu nadměrného hluku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vliv hluku a životní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u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9-7-01 objasní (kvalitativně) pomocí poznatků o gravitačních silách pohyb planet kolem Slunce a měsíců planet kolem plane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zákonitosti pohybů vesmírných těle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uneční soustava – její hlavní složky; měsíční fáz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1-01 rozliší základní projevy a podmínky života, orientuje se v daném přehledu vývoje organis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sfér na vznik a trvání 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emě - vznik a stav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1 rozpozná podle charakteristických vlastností vybrané nerosty a horniny s použitím určovacích pomůce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podle charakteristických vlastností a s pomocí</w:t>
              <w:br/>
              <w:t>určovacích pomůcek vybrané nerosty a horn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rosty a horniny - vlastnosti, určování, praktický</w:t>
              <w:br/>
              <w:t>význa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2 rozlišuje důsledky vnitřních a vnějších geologických dějů, včetně geologického oběhu hornin i oběhu vo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vnitřní a vnější geologické děje, geolog. cyklus</w:t>
              <w:br/>
              <w:t>hornin a koloběh vody a zná důsledky jejich působ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ější a vnitřní geologické dě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2 rozlišuje důsledky vnitřních a vnějších geologických dějů, včetně geologického oběhu hornin i oběhu vo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jakými procesy vzniká půda a zdůvodní její</w:t>
              <w:br/>
              <w:t>ochra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ější a vnitřní geologické dě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2 rozlišuje důsledky vnitřních a vnějších geologických dějů, včetně geologického oběhu hornin i oběhu vo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základních půdních typech a půdních</w:t>
              <w:br/>
              <w:t>druz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ější a vnitřní geologické dě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2 rozlišuje důsledky vnitřních a vnějších geologických dějů, včetně geologického oběhu hornin i oběhu vo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jednotlivá geologická období podle</w:t>
              <w:br/>
              <w:t>charakteristických zna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ější a vnitřní geologické dě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3 uvede význam vlivu podnebí a počasí na rozvoj různých ekosystémů a charakterizuje mimořádné události způsobené výkyvy počasí a dalšími přírodními jevy, jejich doprovodné jevy a možné dopady i ochranu před ni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význam vlivu podnebí a počasí na rozvoj a</w:t>
              <w:br/>
              <w:t>udržení života na Z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přírody a životního prostředí – voda, vzduch,</w:t>
              <w:br/>
              <w:t>přírodní zd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6-03 uvede význam vlivu podnebí a počasí na rozvoj různých ekosystémů a charakterizuje mimořádné události způsobené výkyvy počasí a dalšími přírodními jevy, jejich doprovodné jevy a možné dopady i ochranu před ni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mimořádné události způsobené výkyvy</w:t>
              <w:br/>
              <w:t>počasí a dalšími přírodními jevy, jejich doprovodné jevy</w:t>
              <w:br/>
              <w:t>a možné dopady a ochranu před ni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imořádné události způsobené přírodními vlivy ve</w:t>
              <w:br/>
              <w:t>světě a v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2 na příkladu objasní základní princip existence živých a neživých složek ekosysté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a uvede příklady systémů organismů -</w:t>
              <w:br/>
              <w:t>populace, společenstvo, ekosysté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smy a prostře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3 vysvětlí podstatu jednoduchých potravních řetězců v různých ekosystémech a zhodnot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příkladu objasní základní princip existence živých a</w:t>
              <w:br/>
              <w:t>neživých složek ekosysté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ekologické poj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7-04 uvede příklady kladných i záporných vlivů člověka na životní prostřed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kladných a záporných vlivů člověka na životní prostředí a příklady narušení rovnováhy</w:t>
              <w:br/>
              <w:t>ekosystému</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přírody a životního prostředí – voda, vzduch, přírodní zd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9-8-01 aplikuje praktické metody poznávání přírod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7 matematizuje jednoduché reálné situace s využitím proměnných; určí hodnotu výrazu, sčítá a násobí mnohočleny, provádí rozklad mnohočlenu na součin pomocí vzorců a vytýká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podmínky, za kterých má vlomený výraz smysl, provádí operace s algebraickými výraz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mínky lomených výrazů, početní operace s lomenými výraz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1-08 formuluje a řeší reálnou situaci pomocí rovnic a jejich sousta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eší rovnic s neznámou ve jmenovateli, řeší slovní úlohy vedoucí k lineárním rovnicím, řeší soustavu dvou rovnic se dvěma neznámými</w:t>
              <w:br/>
              <w:t>dosazovací a sčítací metod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perace s algebraickými výrazy, rovnice s neznámou ve jmenovateli, řeší soustavu dvou rovnic se dvěma neznámými</w:t>
              <w:br/>
              <w:t>dosazovací a sčítací metodo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4-01 užívá logickou úvahu a kombinační úsudek při řešení úloh a problémů a nalézá různá řešení předkládaných nebo zkoumaných situa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soustavu dvou lineárních rovnic se dvěma</w:t>
              <w:br/>
              <w:t>neznámými při řešení úloh z praxe, řeší úlohy různým způsobem, zdůvodňuje optimální</w:t>
              <w:br/>
              <w:t>řeše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3 určuje vztah přímé anebo nepřímé úměr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hodne, zda je daná závislost mezi veličinami funkcí ,</w:t>
              <w:br/>
              <w:t>uvede příklady z běžného života</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oúhlá soustava souřadná</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4 vyjádří funkční vztah tabulkou, rovnicí, grafem</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4 vyjádří funkční vztah tabulkou, rovnicí, graf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definiční obor funkce, obor hodnot funkce, funkční</w:t>
              <w:br/>
              <w:t>hodno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efiniční obor fun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2-05 matematizuje jednoduché reálné situace s využitím funkčních vztah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lineární funkci, konstantní funkci, přímou a</w:t>
              <w:br/>
              <w:t>nepřímou úměrnost tabulkou, rovnicí, grafem, využívá znalostí o funkcích k řešení praktických úloh, řeší graficky soustavu dvou lineárních rovnic se dvěma</w:t>
              <w:br/>
              <w:t>neznámými, využívá goniometrické funkce při řešení pravoúhlého</w:t>
              <w:br/>
              <w:t>trojúhelní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neární funkce, nepřímá úměrnost, grafické řešení funk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7 užívá k argumentaci a při výpočtech věty o shodnosti a podobnosti trojúhelní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poměr podobnosti, využívá věty o podobnosti trojúhelníků, rozdělí úsečku v daném pomě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ty o podob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3-07 užívá k argumentaci a při výpočtech věty o shodnosti a podobnosti trojúhelní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podobnost při řešení slovních úloh, využívá</w:t>
              <w:br/>
              <w:t>měřítko mapy ( plánu) k určení skutečných rozměr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4-01 užívá logickou úvahu a kombinační úsudek při řešení úloh a problémů a nalézá různá řešení předkládaných nebo zkoumaných situa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a popíše jehlan, kužel a kouli, vypočítá objem a povrch jehlanu, kužele a koule, řeší úloh, načrtne jehlan a kužel v rovině z prax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užel, jehlan, slovní ú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9-4-01 užívá logickou úvahu a kombinační úsudek při řešení úloh a problémů a nalézá různá řešení předkládaných nebo zkoumaných situa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tyto pojmy k řešení úloh, zná vybrané produkty bank a peněžních ústavů, používá základní pojmy finanční gramot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pojmy finanční gramot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4-01 rozliší a zapíše rovnicí výchozí látky a produkty chemických reakcí, uvede příklady prakticky důležitých chemických reakcí a zhodnotí jejich využí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reaktanty a produkty u chemických reakcí. U</w:t>
              <w:br/>
              <w:t>prakticky důležitých uvede jejich význa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emické rea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4-02 aplikuje poznatky o faktorech ovlivňujících průběh chemických reakcí v praxi a při předcházení jejich nebezpečnému průbě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hodnotí faktory ovlivňující průběh chemických rekcí s</w:t>
              <w:br/>
              <w:t>ohledem na 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aktory ovlivňující rychlost chemických reak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6-01 rozliší nejjednodušší uhlovodíky, uvede jejich zdroje, vlastnosti a použi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napsat vzorec jednoduchého uhlovodíku podle</w:t>
              <w:br/>
              <w:t>názvu, zná jeho vlastnosti, výskyt a použ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hlovodí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6-02 zhodnotí užívání fosilních paliv a vyráběných paliv jako zdrojů energie a uvede příklady produktů průmyslového zpracování 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fosilní paliva a jejich způsob vy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aliv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6-03 rozliší vybrané deriváty uhlovodíků, uvede jejich zdroje, vlastnosti a použi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některé deriváty uhlovodíků, uvede jejich zdroje,</w:t>
              <w:br/>
              <w:t>vlastnosti a po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eriváty uhlovodí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6-04 uvede příklady zdrojů bílkovin, tuků, sacharidů a vitamin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kde hledat zdroje bílkovin, tuků, sacharidů a</w:t>
              <w:br/>
              <w:t>vitamin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lát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7-01 zhodnotí využívání prvotních a druhotných surovin z hlediska trvale udržitelného rozvoje na Ze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aplikovat pojem recyklace do různých odvětví</w:t>
              <w:br/>
              <w:t>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emický průmysl v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7-02 aplikuje znalosti o principech hašení požárů na řešení modelových situací z prax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hasit požá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řlavi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9-7-03 orientuje se v přípravě a využívání různých látek v praxi a jejich vlivech na životní prostředí a zdraví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chemické látky využívané člověk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myslová hnojiva</w:t>
              <w:br/>
              <w:t>tepelně zpracovávané materiály</w:t>
              <w:br/>
              <w:t>plasty a syntetická vlákna</w:t>
              <w:br/>
              <w:t>pesticidy a insekticidy, léčiva a návykové látk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Kulturní diferen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munik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Ekosystém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Rozvoj schopností pozná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Občanská společnost a škol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Základní podmínky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Psychohygiena</w:t>
            </w:r>
          </w:p>
        </w:tc>
      </w:tr>
    </w:tbl>
    <w:p>
      <w:pPr>
        <w:pStyle w:val="Normal"/>
        <w:rPr/>
      </w:pPr>
      <w:r>
        <w:rPr/>
        <w:t> </w:t>
      </w:r>
      <w:r>
        <w:rPr>
          <w:rFonts w:eastAsia="Calibri"/>
        </w:rPr>
        <w:t xml:space="preserve"> </w:t>
      </w:r>
      <w:r>
        <w:rPr/>
        <w:t>  </w:t>
      </w:r>
    </w:p>
    <w:p>
      <w:pPr>
        <w:pStyle w:val="Heading2"/>
        <w:spacing w:before="280" w:after="280"/>
        <w:ind w:left="578" w:hanging="578"/>
        <w:rPr/>
      </w:pPr>
      <w:bookmarkStart w:id="34" w:name="__RefHeading___Toc256000036"/>
      <w:r>
        <w:rPr/>
        <w:t>JÁMY</w:t>
      </w:r>
      <w:bookmarkEnd w:id="34"/>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6</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5</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5</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5</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JÁMY</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lověk a jeho svět, Člověk a zdraví, Člověk a příroda, Člověk a společnost</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Calibri" w:cs="Calibri"/>
              </w:rPr>
              <w:t>Do předmětu JÁMY jsou zařazeny předměty Člověk a jeho svět je předmětem, ve kterém žáci získávají znalosti, vědomosti a dovednosti nejen o přírodě, ale i svém okolí, společnosti a sobě samých. Dále dějepis, zeměpis, výchova k občanství a výchova ke zdraví.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pPr>
            <w:r>
              <w:rPr>
                <w:rFonts w:eastAsia="Calibri" w:cs="Calibri"/>
                <w:b/>
                <w:bCs/>
              </w:rPr>
              <w:t>CJS </w:t>
            </w:r>
            <w:r>
              <w:rPr>
                <w:rFonts w:eastAsia="Calibri" w:cs="Calibri"/>
              </w:rPr>
              <w:t xml:space="preserve"> - obsahuje tematické okruhy Místo, kde žijeme, Lidé kolem nás, Lidé a čas a Rozmanitost </w:t>
            </w:r>
          </w:p>
          <w:p>
            <w:pPr>
              <w:pStyle w:val="Normal"/>
              <w:spacing w:lineRule="auto" w:line="240"/>
              <w:rPr/>
            </w:pPr>
            <w:r>
              <w:rPr>
                <w:rFonts w:eastAsia="Calibri" w:cs="Calibri"/>
              </w:rPr>
              <w:t>přírody, Člověk a jeho zdraví. </w:t>
            </w:r>
          </w:p>
          <w:p>
            <w:pPr>
              <w:pStyle w:val="Normal"/>
              <w:spacing w:lineRule="auto" w:line="240"/>
              <w:rPr/>
            </w:pPr>
            <w:r>
              <w:rPr>
                <w:rFonts w:eastAsia="Calibri" w:cs="Calibri"/>
              </w:rPr>
              <w:t>V tematickém okruhu Místo, kde žijeme se žáci učí na základě poznávání nejbližšího okolí, </w:t>
            </w:r>
          </w:p>
          <w:p>
            <w:pPr>
              <w:pStyle w:val="Normal"/>
              <w:spacing w:lineRule="auto" w:line="240"/>
              <w:rPr/>
            </w:pPr>
            <w:r>
              <w:rPr>
                <w:rFonts w:eastAsia="Calibri" w:cs="Calibri"/>
              </w:rPr>
              <w:t>vztahů a souvislostí v něm chápat organizaci života v rodině, ve škole, v obci, ve </w:t>
            </w:r>
          </w:p>
          <w:p>
            <w:pPr>
              <w:pStyle w:val="Normal"/>
              <w:spacing w:lineRule="auto" w:line="240"/>
              <w:rPr/>
            </w:pPr>
            <w:r>
              <w:rPr>
                <w:rFonts w:eastAsia="Calibri" w:cs="Calibri"/>
              </w:rPr>
              <w:t>společnosti. Učí se do tohoto každodenního života vstupovat s vlastní aktivitou a </w:t>
            </w:r>
          </w:p>
          <w:p>
            <w:pPr>
              <w:pStyle w:val="Normal"/>
              <w:spacing w:lineRule="auto" w:line="240"/>
              <w:rPr/>
            </w:pPr>
            <w:r>
              <w:rPr>
                <w:rFonts w:eastAsia="Calibri" w:cs="Calibri"/>
              </w:rPr>
              <w:t>představami, hledat nové i zajímavé věci a bezpečně se v tomto světě pohybovat. Důraz je </w:t>
            </w:r>
          </w:p>
          <w:p>
            <w:pPr>
              <w:pStyle w:val="Normal"/>
              <w:spacing w:lineRule="auto" w:line="240"/>
              <w:rPr/>
            </w:pPr>
            <w:r>
              <w:rPr>
                <w:rFonts w:eastAsia="Calibri" w:cs="Calibri"/>
              </w:rPr>
              <w:t>kladen na praktické poznávání místních a regionálních skutečností a na utváření přímých </w:t>
            </w:r>
          </w:p>
          <w:p>
            <w:pPr>
              <w:pStyle w:val="Normal"/>
              <w:spacing w:lineRule="auto" w:line="240"/>
              <w:rPr/>
            </w:pPr>
            <w:r>
              <w:rPr>
                <w:rFonts w:eastAsia="Calibri" w:cs="Calibri"/>
              </w:rPr>
              <w:t>zkušeností žáků (např. v dopravní výchově). </w:t>
            </w:r>
          </w:p>
          <w:p>
            <w:pPr>
              <w:pStyle w:val="Normal"/>
              <w:spacing w:lineRule="auto" w:line="240"/>
              <w:rPr/>
            </w:pPr>
            <w:r>
              <w:rPr>
                <w:rFonts w:eastAsia="Calibri" w:cs="Calibri"/>
              </w:rPr>
              <w:t>V tematickém okruhu Lidé kolem nás si žáci postupně osvojují a upevňují základy </w:t>
            </w:r>
          </w:p>
          <w:p>
            <w:pPr>
              <w:pStyle w:val="Normal"/>
              <w:spacing w:lineRule="auto" w:line="240"/>
              <w:rPr/>
            </w:pPr>
            <w:r>
              <w:rPr>
                <w:rFonts w:eastAsia="Calibri" w:cs="Calibri"/>
              </w:rPr>
              <w:t>respektujícího jednání mezi lidmi, uvědomují si význam a podstatu pomoci a solidarity mezi </w:t>
            </w:r>
          </w:p>
          <w:p>
            <w:pPr>
              <w:pStyle w:val="Normal"/>
              <w:spacing w:lineRule="auto" w:line="240"/>
              <w:rPr/>
            </w:pPr>
            <w:r>
              <w:rPr>
                <w:rFonts w:eastAsia="Calibri" w:cs="Calibri"/>
              </w:rPr>
              <w:t>lidmi, vzájemné úcty, snášenlivosti a rovného postavení. Poznávají, jak se lidé sdružují, baví, </w:t>
            </w:r>
          </w:p>
          <w:p>
            <w:pPr>
              <w:pStyle w:val="Normal"/>
              <w:spacing w:lineRule="auto" w:line="240"/>
              <w:rPr/>
            </w:pPr>
            <w:r>
              <w:rPr>
                <w:rFonts w:eastAsia="Calibri" w:cs="Calibri"/>
              </w:rPr>
              <w:t>jakou vytvářejí kulturu. Seznamují se se základními právy a povinnostmi a se světem financí, </w:t>
            </w:r>
          </w:p>
          <w:p>
            <w:pPr>
              <w:pStyle w:val="Normal"/>
              <w:spacing w:lineRule="auto" w:line="240"/>
              <w:rPr/>
            </w:pPr>
            <w:r>
              <w:rPr>
                <w:rFonts w:eastAsia="Calibri" w:cs="Calibri"/>
              </w:rPr>
              <w:t>ale i s problémy, které provází soužití lidí. </w:t>
            </w:r>
          </w:p>
          <w:p>
            <w:pPr>
              <w:pStyle w:val="Normal"/>
              <w:spacing w:lineRule="auto" w:line="240"/>
              <w:rPr/>
            </w:pPr>
            <w:r>
              <w:rPr>
                <w:rFonts w:eastAsia="Calibri" w:cs="Calibri"/>
              </w:rPr>
              <w:t>V tematickém okruhu Lidé a čas se žáci učí orientovat v dějích a v čase. Poznávají, jak a </w:t>
            </w:r>
          </w:p>
          <w:p>
            <w:pPr>
              <w:pStyle w:val="Normal"/>
              <w:spacing w:lineRule="auto" w:line="240"/>
              <w:rPr/>
            </w:pPr>
            <w:r>
              <w:rPr>
                <w:rFonts w:eastAsia="Calibri" w:cs="Calibri"/>
              </w:rPr>
              <w:t>proč se čas měří, jak události postupují v čase a utvářejí historii věcí a dějů. Učí se </w:t>
            </w:r>
          </w:p>
          <w:p>
            <w:pPr>
              <w:pStyle w:val="Normal"/>
              <w:spacing w:lineRule="auto" w:line="240"/>
              <w:rPr/>
            </w:pPr>
            <w:r>
              <w:rPr>
                <w:rFonts w:eastAsia="Calibri" w:cs="Calibri"/>
              </w:rPr>
              <w:t>poznávat, jak se život a věci vyvíjejí a jakým změnám podléhají v čase. V tematickém </w:t>
            </w:r>
          </w:p>
          <w:p>
            <w:pPr>
              <w:pStyle w:val="Normal"/>
              <w:spacing w:lineRule="auto" w:line="240"/>
              <w:rPr/>
            </w:pPr>
            <w:r>
              <w:rPr>
                <w:rFonts w:eastAsia="Calibri" w:cs="Calibri"/>
              </w:rPr>
              <w:t>okruhu se vychází od nejznámějších událostí v rodině, obci a regionu a postupuje se k </w:t>
            </w:r>
          </w:p>
          <w:p>
            <w:pPr>
              <w:pStyle w:val="Normal"/>
              <w:spacing w:lineRule="auto" w:line="240"/>
              <w:rPr/>
            </w:pPr>
            <w:r>
              <w:rPr>
                <w:rFonts w:eastAsia="Calibri" w:cs="Calibri"/>
              </w:rPr>
              <w:t>nejdůležitějším okamžikům v historii naší země. Žáci mohou samostatně vyhledávat, </w:t>
            </w:r>
          </w:p>
          <w:p>
            <w:pPr>
              <w:pStyle w:val="Normal"/>
              <w:spacing w:lineRule="auto" w:line="240"/>
              <w:rPr/>
            </w:pPr>
            <w:r>
              <w:rPr>
                <w:rFonts w:eastAsia="Calibri" w:cs="Calibri"/>
              </w:rPr>
              <w:t>získávat a zkoumat informace z dostupných zdrojů, především pak od členů své rodiny i od </w:t>
            </w:r>
          </w:p>
          <w:p>
            <w:pPr>
              <w:pStyle w:val="Normal"/>
              <w:spacing w:lineRule="auto" w:line="240"/>
              <w:rPr/>
            </w:pPr>
            <w:r>
              <w:rPr>
                <w:rFonts w:eastAsia="Calibri" w:cs="Calibri"/>
              </w:rPr>
              <w:t>lidí v nejbližším okolí, a mohou společně navštěvovat památky, sbírky regionálních i </w:t>
            </w:r>
          </w:p>
          <w:p>
            <w:pPr>
              <w:pStyle w:val="Normal"/>
              <w:spacing w:lineRule="auto" w:line="240"/>
              <w:rPr/>
            </w:pPr>
            <w:r>
              <w:rPr>
                <w:rFonts w:eastAsia="Calibri" w:cs="Calibri"/>
              </w:rPr>
              <w:t>specializovaných muzeí, veřejnou knihovnu atd. </w:t>
            </w:r>
          </w:p>
          <w:p>
            <w:pPr>
              <w:pStyle w:val="Normal"/>
              <w:spacing w:lineRule="auto" w:line="240"/>
              <w:rPr/>
            </w:pPr>
            <w:r>
              <w:rPr>
                <w:rFonts w:eastAsia="Calibri" w:cs="Calibri"/>
              </w:rPr>
              <w:t>V tematickém okruhu Rozmanitost přírody žáci poznávají Zemi jako planetu sluneční </w:t>
            </w:r>
          </w:p>
          <w:p>
            <w:pPr>
              <w:pStyle w:val="Normal"/>
              <w:spacing w:lineRule="auto" w:line="240"/>
              <w:rPr/>
            </w:pPr>
            <w:r>
              <w:rPr>
                <w:rFonts w:eastAsia="Calibri" w:cs="Calibri"/>
              </w:rPr>
              <w:t>soustavy, kde vznikl a rozvíjí se život. Poznávají velkou rozmanitost i proměnlivost živé i </w:t>
            </w:r>
          </w:p>
          <w:p>
            <w:pPr>
              <w:pStyle w:val="Normal"/>
              <w:spacing w:lineRule="auto" w:line="240"/>
              <w:rPr/>
            </w:pPr>
            <w:r>
              <w:rPr>
                <w:rFonts w:eastAsia="Calibri" w:cs="Calibri"/>
              </w:rPr>
              <w:t>neživé přírody naší vlasti, že Země a život na ní tvoří jeden nedílný celek, ve kterém jsou </w:t>
            </w:r>
          </w:p>
          <w:p>
            <w:pPr>
              <w:pStyle w:val="Normal"/>
              <w:spacing w:lineRule="auto" w:line="240"/>
              <w:rPr/>
            </w:pPr>
            <w:r>
              <w:rPr>
                <w:rFonts w:eastAsia="Calibri" w:cs="Calibri"/>
              </w:rPr>
              <w:t>všechny hlavní děje ve vzájemném souladu a rovnováze, kterou může člověk snadno narušit </w:t>
            </w:r>
          </w:p>
          <w:p>
            <w:pPr>
              <w:pStyle w:val="Normal"/>
              <w:spacing w:lineRule="auto" w:line="240"/>
              <w:rPr/>
            </w:pPr>
            <w:r>
              <w:rPr>
                <w:rFonts w:eastAsia="Calibri" w:cs="Calibri"/>
              </w:rPr>
              <w:t>a velmi obtížně obnovovat. Žáci prakticky poznávají okolní krajinu a její proměny, sledují vliv </w:t>
            </w:r>
          </w:p>
          <w:p>
            <w:pPr>
              <w:pStyle w:val="Normal"/>
              <w:spacing w:lineRule="auto" w:line="240"/>
              <w:rPr/>
            </w:pPr>
            <w:r>
              <w:rPr>
                <w:rFonts w:eastAsia="Calibri" w:cs="Calibri"/>
              </w:rPr>
              <w:t>lidské činnosti na přírodu a hledají možnosti, jak přispět k ochraně přírody a zlepšení </w:t>
            </w:r>
          </w:p>
          <w:p>
            <w:pPr>
              <w:pStyle w:val="Normal"/>
              <w:spacing w:lineRule="auto" w:line="240"/>
              <w:rPr/>
            </w:pPr>
            <w:r>
              <w:rPr>
                <w:rFonts w:eastAsia="Calibri" w:cs="Calibri"/>
              </w:rPr>
              <w:t>životního prostředí. </w:t>
            </w:r>
          </w:p>
          <w:p>
            <w:pPr>
              <w:pStyle w:val="Normal"/>
              <w:spacing w:lineRule="auto" w:line="240"/>
              <w:rPr/>
            </w:pPr>
            <w:r>
              <w:rPr>
                <w:rFonts w:eastAsia="Calibri" w:cs="Calibri"/>
              </w:rPr>
              <w:t>V tematickém okruhu Člověk a jeho zdraví žáci poznávají především sebe na základě </w:t>
            </w:r>
          </w:p>
          <w:p>
            <w:pPr>
              <w:pStyle w:val="Normal"/>
              <w:spacing w:lineRule="auto" w:line="240"/>
              <w:rPr/>
            </w:pPr>
            <w:r>
              <w:rPr>
                <w:rFonts w:eastAsia="Calibri" w:cs="Calibri"/>
              </w:rPr>
              <w:t>poznávání člověka jako živé bytosti, která má své biologické a fyziologické funkce a potřeby. </w:t>
            </w:r>
          </w:p>
          <w:p>
            <w:pPr>
              <w:pStyle w:val="Normal"/>
              <w:spacing w:lineRule="auto" w:line="240"/>
              <w:rPr/>
            </w:pPr>
            <w:r>
              <w:rPr>
                <w:rFonts w:eastAsia="Calibri" w:cs="Calibri"/>
              </w:rPr>
              <w:t>Žáci se seznamují s tím, jak se člověk vyvíjí a mění od narození do dospělosti, co člověku </w:t>
            </w:r>
          </w:p>
          <w:p>
            <w:pPr>
              <w:pStyle w:val="Normal"/>
              <w:spacing w:lineRule="auto" w:line="240"/>
              <w:rPr/>
            </w:pPr>
            <w:r>
              <w:rPr>
                <w:rFonts w:eastAsia="Calibri" w:cs="Calibri"/>
              </w:rPr>
              <w:t>individuálně prospívá z hlediska denního režimu, hygieny, výživy, mezilidských vztahů atd. </w:t>
            </w:r>
          </w:p>
          <w:p>
            <w:pPr>
              <w:pStyle w:val="Normal"/>
              <w:spacing w:lineRule="auto" w:line="240"/>
              <w:rPr/>
            </w:pPr>
            <w:r>
              <w:rPr>
                <w:rFonts w:eastAsia="Calibri" w:cs="Calibri"/>
              </w:rPr>
              <w:t>Získávají základní poučení o zdraví a nemocech, o zdravotní prevenci a poskytování první </w:t>
            </w:r>
          </w:p>
          <w:p>
            <w:pPr>
              <w:pStyle w:val="Normal"/>
              <w:spacing w:lineRule="auto" w:line="240"/>
              <w:rPr/>
            </w:pPr>
            <w:r>
              <w:rPr>
                <w:rFonts w:eastAsia="Calibri" w:cs="Calibri"/>
              </w:rPr>
              <w:t>pomoci. Osvojují si bezpečné chování a vzájemnou pomoc v různých životních situacích, </w:t>
            </w:r>
          </w:p>
          <w:p>
            <w:pPr>
              <w:pStyle w:val="Normal"/>
              <w:spacing w:lineRule="auto" w:line="240"/>
              <w:rPr/>
            </w:pPr>
            <w:r>
              <w:rPr>
                <w:rFonts w:eastAsia="Calibri" w:cs="Calibri"/>
              </w:rPr>
              <w:t>včetně mimořádných událostí, které ohrožují zdraví jedinců i celých skupin obyvatel. </w:t>
            </w:r>
          </w:p>
          <w:p>
            <w:pPr>
              <w:pStyle w:val="Normal"/>
              <w:spacing w:lineRule="auto" w:line="240"/>
              <w:rPr/>
            </w:pPr>
            <w:r>
              <w:rPr>
                <w:rFonts w:eastAsia="Calibri" w:cs="Calibri"/>
                <w:b/>
                <w:bCs/>
              </w:rPr>
              <w:t>Dějepis  </w:t>
            </w:r>
            <w:r>
              <w:rPr>
                <w:rFonts w:eastAsia="Calibri" w:cs="Calibri"/>
              </w:rPr>
              <w:t>-  Pracují také s internetem, s odbornými časopisy a encyklopediemi, jsou vedeni k soustavnému sledování aktuálních poznatků v dějinách českých i světových., využívají možnosti vycházek, přednášek, besed, exkurzí. Se svými poznatky seznamují spolužáky formou referátů a seminárních prací. Vyučovací předmět přináší poznatky o lidských dějinách od objevení se prvních předchůdců člověka až po současnost, a to jak na našem území, tak ve světě. Obecná témata jsou doplňována regionálními dějinami. V předmětu jsou žáci vedeni k pozitivnímu vztahu k historii, k jejímu využití při řešení současných problémů. Uvědomí si, že součástí dějin je mimo jiné i kultura, způsob komunikace mezi lidmi, technické vynálezy, užité umění. </w:t>
            </w:r>
          </w:p>
          <w:p>
            <w:pPr>
              <w:pStyle w:val="Normal"/>
              <w:spacing w:lineRule="auto" w:line="240"/>
              <w:rPr/>
            </w:pPr>
            <w:r>
              <w:rPr>
                <w:rFonts w:eastAsia="Calibri" w:cs="Calibri"/>
                <w:b/>
                <w:bCs/>
              </w:rPr>
              <w:t>Zeměpis </w:t>
            </w:r>
            <w:r>
              <w:rPr>
                <w:rFonts w:eastAsia="Calibri" w:cs="Calibri"/>
              </w:rPr>
              <w:t xml:space="preserve"> - ž áci se naučí pracovat s dostupnými zdroji informací (mapa, tisk, geografické tabulky, internet, …) a budou vedeni k jejich vyhodnocování. Výuka bude probíhat pro žáky přijatelnější formou vizuální interpretace (zakreslování do mapy, vyhledávání na mapách, práce s internetem, pracovními listy,…) Žáci se naučí rozlišovat jednotlivé regiony světa a jejich přírodní i socioekonomické zvláštnosti.. </w:t>
            </w:r>
          </w:p>
          <w:p>
            <w:pPr>
              <w:pStyle w:val="Normal"/>
              <w:spacing w:lineRule="auto" w:line="240"/>
              <w:rPr/>
            </w:pPr>
            <w:r>
              <w:rPr>
                <w:rFonts w:eastAsia="Calibri" w:cs="Calibri"/>
              </w:rPr>
              <w:t>Výchova k občanství - p ředmět má za úkol žáky vybavit nezbytnými informacemi nutnými pro jeho zapojení do života v demokratické společnosti. Předmět má poskytovat ucelený přehled informací o fungování státu, o jeho kulturním, hospodářském, společenském i sociálním vývoji. Žáci se seznamují se základními pojmy z oblasti kultury, historie, ekologie, státovědy, sociologie, psychologie, politiky, ekonomiky a práva. Znalosti získané v tomto předmětu mají žákům pomoci se orientovat také v tržním hospodářství, všímá si i začlenění státu do nadnárodních společností, zabývá se také globálními problémy lidstva s ohledem na jejich vliv u nás. </w:t>
            </w:r>
          </w:p>
          <w:p>
            <w:pPr>
              <w:pStyle w:val="Normal"/>
              <w:spacing w:lineRule="auto" w:line="240"/>
              <w:rPr/>
            </w:pPr>
            <w:r>
              <w:rPr>
                <w:rFonts w:eastAsia="Calibri" w:cs="Calibri"/>
              </w:rPr>
              <w:t>Výchova ke zdraví -  propagujeme nácvik praktických dovedností a jejich aplikaci v modelových životních situacích v každodenním životě, důležitá je i samostatnost a zodpovědnost. Žáci si osvojují zásady zdravého životního stylu a vzhledem k individuálnímu i sociálnímu rozměru zdraví si rozšiřují a prohlubují poznatky o sobě i vztazích mezi lidmi, partnerských vztazích, manželství a rodině, škole a společenství vrstevníků. Žáci poznávají sami sebe, chápou hodnotu zdraví a způsob jeho ochrany. Žáci se seznamují s různými riziky, která ohrožují zdraví v běžných i mimořádných situacích. </w:t>
            </w:r>
          </w:p>
          <w:p>
            <w:pPr>
              <w:pStyle w:val="Normal"/>
              <w:spacing w:lineRule="auto" w:line="240"/>
              <w:rPr/>
            </w:pPr>
            <w:r>
              <w:rPr>
                <w:rFonts w:eastAsia="Calibri" w:cs="Calibri"/>
              </w:rPr>
              <w:t>  </w:t>
            </w:r>
          </w:p>
          <w:p>
            <w:pPr>
              <w:pStyle w:val="Normal"/>
              <w:spacing w:lineRule="auto" w:line="240"/>
              <w:rPr/>
            </w:pPr>
            <w:r>
              <w:rPr>
                <w:rFonts w:eastAsia="Calibri" w:cs="Calibri"/>
              </w:rPr>
              <w:t>  </w:t>
            </w:r>
          </w:p>
          <w:p>
            <w:pPr>
              <w:pStyle w:val="Normal"/>
              <w:spacing w:lineRule="auto" w:line="240"/>
              <w:rPr/>
            </w:pPr>
            <w:r>
              <w:rPr>
                <w:rFonts w:eastAsia="Calibri" w:cs="Calibri"/>
              </w:rPr>
              <w:t>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jc w:val="left"/>
              <w:rPr/>
            </w:pPr>
            <w:r>
              <w:rPr>
                <w:rFonts w:eastAsia="Calibri" w:cs="Calibri"/>
              </w:rPr>
              <w:t>Výchova ke zdraví</w:t>
            </w:r>
          </w:p>
          <w:p>
            <w:pPr>
              <w:pStyle w:val="Normal"/>
              <w:numPr>
                <w:ilvl w:val="0"/>
                <w:numId w:val="29"/>
              </w:numPr>
              <w:spacing w:lineRule="auto" w:line="240"/>
              <w:jc w:val="left"/>
              <w:rPr/>
            </w:pPr>
            <w:r>
              <w:rPr>
                <w:rFonts w:eastAsia="Calibri" w:cs="Calibri"/>
              </w:rPr>
              <w:t>Zeměpis (Geografie)</w:t>
            </w:r>
          </w:p>
          <w:p>
            <w:pPr>
              <w:pStyle w:val="Normal"/>
              <w:numPr>
                <w:ilvl w:val="0"/>
                <w:numId w:val="29"/>
              </w:numPr>
              <w:spacing w:lineRule="auto" w:line="240"/>
              <w:jc w:val="left"/>
              <w:rPr/>
            </w:pPr>
            <w:r>
              <w:rPr>
                <w:rFonts w:eastAsia="Calibri" w:cs="Calibri"/>
              </w:rPr>
              <w:t>Výchova k občanství</w:t>
            </w:r>
          </w:p>
          <w:p>
            <w:pPr>
              <w:pStyle w:val="Normal"/>
              <w:numPr>
                <w:ilvl w:val="0"/>
                <w:numId w:val="29"/>
              </w:numPr>
              <w:spacing w:lineRule="auto" w:line="240"/>
              <w:jc w:val="left"/>
              <w:rPr/>
            </w:pPr>
            <w:r>
              <w:rPr>
                <w:rFonts w:eastAsia="Calibri" w:cs="Calibri"/>
              </w:rPr>
              <w:t>Dějepis</w:t>
            </w:r>
          </w:p>
          <w:p>
            <w:pPr>
              <w:pStyle w:val="Normal"/>
              <w:numPr>
                <w:ilvl w:val="0"/>
                <w:numId w:val="29"/>
              </w:numPr>
              <w:spacing w:lineRule="auto" w:line="240"/>
              <w:jc w:val="left"/>
              <w:rPr/>
            </w:pPr>
            <w:r>
              <w:rPr>
                <w:rFonts w:eastAsia="Calibri" w:cs="Calibri"/>
              </w:rPr>
              <w:t>Člověk a jeho svět</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r>
              <w:rPr>
                <w:rFonts w:eastAsia="Calibri" w:cs="Calibri"/>
              </w:rPr>
              <w:br/>
              <w:t>Pozorujeme a experimentujeme. Učíme žáky pohotově komunikovat se svým okolím a kultivovaně se projevovat. Vedeme žáky k zodpovědnosti za jejich vzdělávání – připravujeme je na celoživotní učení. Vysvětlujeme žákům na praktických příkladech blízkých žákovi smysl a cíl učení. Podporujeme samostatnost a tvořivost. Učíme žáky plánovat, organizovat a vyhodnocovat jejich činnosti. Učíme žáky vyhledávat, zpracovávat a používat potřebné informace v literatuře a na internetu. Podporujeme využívání cizího jazyka a využívání výpočetní techniky. Motivujeme k učení – snažíme se cíleně vytvářet takové situace, v nichž má žák radost z učení.</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r>
              <w:rPr>
                <w:rFonts w:eastAsia="Calibri" w:cs="Calibri"/>
              </w:rPr>
              <w:br/>
              <w:t>Motivujeme žáky při výuce problémovými úlohami ze života. Starší žáci připravují aktivity pro mladší žáky. Vedeme žáky k samostatnému myšlení a pohotovému rozhodování. Vedeme žáky k vytrvalosti a trpělivosti při řešení problémů. Využíváme problémové úlohy obsažené v testech dle aktuální nabídky. Řešíme situace, které vznikají při vyučování i mimo něj – konflikty mezi žáky, problémy s kázní a chováním, nedodržení pravidel, komunikace s jinými lidmi. Vedeme žáky k aktivnímu přístupu při řešení problémů, k vyslechnutí názorů druhých, k diskuzi, k vyjádření vlastního postoje, stanoviska a k argumentování, k pomoci druhému. Vedeme žáky k samostatnému řešení problémů (najít si vhodné informace, požádat o pomoc, řešit nedorozumění) ve škole i mimo školu.</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r>
              <w:rPr>
                <w:rFonts w:eastAsia="Calibri" w:cs="Calibri"/>
              </w:rPr>
              <w:br/>
              <w:t>Budujeme pravidla partnerské oboustranné komunikace mezi žáky tivní a učitelem, žáky navzájem, žáky a dalšími osobami. Podporujeme přátelské vztahy ve třídách i mezi třídami. Učíme žáky využívat různá informační média pro komunikaci. Používáme prvky dramatické výchovy ve výuce jako prostředek k rozvoji schopnosti komunikace. Učíme žáky obhajovat svůj názor. Učíme žáky naslouchat a vyjadřovat se ústně i písemné. Realizujeme výstavy a vystoupení žáků na školní akademii, pro děti z mateřských škol, pro zákonné zástupce i spolužáky. Organizujeme jazykové výjezdy. Vedeme tradičně jednání se zákonnými zástupci (třídní schůzky), ale i na konzultačních hodinách za účasti učitele, žáka a zákonného zástup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r>
              <w:rPr>
                <w:rFonts w:eastAsia="Calibri" w:cs="Calibri"/>
              </w:rPr>
              <w:br/>
              <w:t>Budujeme pozitivní školní a třídní klima.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r>
              <w:rPr>
                <w:rFonts w:eastAsia="Calibri" w:cs="Calibri"/>
              </w:rPr>
              <w:br/>
              <w:t>Respektujeme individuální rozdíly mezi žáky. Odmítáme útlak a hrubé zacházení a stavíme se proti fyzickému a psychickému násilí (průběžně ve třídách a schránce důvěry). Zapojujeme se do kulturního dění a sportovních aktivit. Seznamujeme žáky se základními ekologickými souvislostmi a environmentálními problémy (sběr papíru aj.). Vedeme žáky k odpovědnému chování podle dané situace (pomoc dle svých možností i v situacích ohrožující život a zdraví člověka). Vedeme žáky k překonávání stresu a předcházení agresivnímu jednání. Učíme žáky respektu k dohodnutým pravidlům života třídy, školy a spolupodílení se žáků na jejich vytváření. Pěstujeme úctu ke státním svátkům, k národním tradicím, k dědictví českého národa. Rozvíjíme pozitivní postoj k mateřskému jazyku. Vytváříme vlastní školní a třídní tradi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r>
              <w:rPr>
                <w:rFonts w:eastAsia="Calibri" w:cs="Calibri"/>
              </w:rPr>
              <w:br/>
              <w:t>Pomáháme žákům orientovat se v digitálním prostředí a vést je k bezpečnému, sebejistému, kritickému a tvořivému využívání digitálních technologií při práci, při učení, ve volném čase i při zapojování do společnosti a občanského život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Žáci jsou hodnoceni z elementárních znalostí týkajících se všech tématických okruhů. Hodnoceni jsou za práci v hodinách, spolupráci při skupinových pracích.</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1.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0"/>
              </w:numPr>
              <w:spacing w:lineRule="auto" w:line="240"/>
              <w:jc w:val="left"/>
              <w:rPr/>
            </w:pPr>
            <w:r>
              <w:rPr>
                <w:rFonts w:eastAsia="Calibri" w:cs="Calibri"/>
                <w:sz w:val="20"/>
              </w:rPr>
              <w:t>Kompetence k učení</w:t>
            </w:r>
          </w:p>
          <w:p>
            <w:pPr>
              <w:pStyle w:val="Normal"/>
              <w:numPr>
                <w:ilvl w:val="0"/>
                <w:numId w:val="30"/>
              </w:numPr>
              <w:spacing w:lineRule="auto" w:line="240"/>
              <w:jc w:val="left"/>
              <w:rPr/>
            </w:pPr>
            <w:r>
              <w:rPr>
                <w:rFonts w:eastAsia="Calibri" w:cs="Calibri"/>
                <w:sz w:val="20"/>
              </w:rPr>
              <w:t>Kompetence komunikativní</w:t>
            </w:r>
          </w:p>
          <w:p>
            <w:pPr>
              <w:pStyle w:val="Normal"/>
              <w:numPr>
                <w:ilvl w:val="0"/>
                <w:numId w:val="30"/>
              </w:numPr>
              <w:spacing w:lineRule="auto" w:line="240"/>
              <w:jc w:val="left"/>
              <w:rPr/>
            </w:pPr>
            <w:r>
              <w:rPr>
                <w:rFonts w:eastAsia="Calibri" w:cs="Calibri"/>
                <w:sz w:val="20"/>
              </w:rPr>
              <w:t>Kompetence k řešení problémů</w:t>
            </w:r>
          </w:p>
          <w:p>
            <w:pPr>
              <w:pStyle w:val="Normal"/>
              <w:numPr>
                <w:ilvl w:val="0"/>
                <w:numId w:val="30"/>
              </w:numPr>
              <w:spacing w:lineRule="auto" w:line="240"/>
              <w:jc w:val="left"/>
              <w:rPr/>
            </w:pPr>
            <w:r>
              <w:rPr>
                <w:rFonts w:eastAsia="Calibri" w:cs="Calibri"/>
                <w:sz w:val="20"/>
              </w:rPr>
              <w:t>Kompetence sociální a personální</w:t>
            </w:r>
          </w:p>
          <w:p>
            <w:pPr>
              <w:pStyle w:val="Normal"/>
              <w:numPr>
                <w:ilvl w:val="0"/>
                <w:numId w:val="30"/>
              </w:numPr>
              <w:spacing w:lineRule="auto" w:line="240"/>
              <w:jc w:val="left"/>
              <w:rPr/>
            </w:pPr>
            <w:r>
              <w:rPr>
                <w:rFonts w:eastAsia="Calibri" w:cs="Calibri"/>
                <w:sz w:val="20"/>
              </w:rPr>
              <w:t>Kompetence občanské</w:t>
            </w:r>
          </w:p>
          <w:p>
            <w:pPr>
              <w:pStyle w:val="Normal"/>
              <w:numPr>
                <w:ilvl w:val="0"/>
                <w:numId w:val="30"/>
              </w:numPr>
              <w:spacing w:lineRule="auto" w:line="240"/>
              <w:jc w:val="left"/>
              <w:rPr/>
            </w:pPr>
            <w:r>
              <w:rPr>
                <w:rFonts w:eastAsia="Calibri" w:cs="Calibri"/>
                <w:sz w:val="20"/>
              </w:rPr>
              <w:t>Kompetence pracovní</w:t>
            </w:r>
          </w:p>
          <w:p>
            <w:pPr>
              <w:pStyle w:val="Normal"/>
              <w:numPr>
                <w:ilvl w:val="0"/>
                <w:numId w:val="30"/>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jak se jmenuje obec, kde bydlí. Zná</w:t>
              <w:br/>
              <w:t>svou adresu. Na jednoduchém plánu</w:t>
              <w:br/>
              <w:t>vyznačí místo svého bydliště, školy, cestu</w:t>
              <w:br/>
              <w:t>na určené míst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mov a ško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2 začlení svou obec (město) do příslušného kraje a obslužného centra ČR, pozoruje a popíše změny v nejbližším okolí, obci (měs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ajímavosti v místě svého bydliš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jímavosti v okolí bydliště a šk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2-01 rozlišuje blízké příbuzenské vztahy v rodině, role rodinných příslušníků a vztahy mezi nimi, projevuje toleranci k přirozeným odlišnostem spolužáků i jiných lidí, jejich přednostem i nedostatk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členy své rodiny a popíše jejich roli, rozliší</w:t>
              <w:br/>
              <w:t>blízké příbuzenské vztahy v rod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di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1 využívá časové údaje při řešení různých situací v denním životě, rozlišuje děj v minulosti, přítomnosti a budouc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ze svého života příklad z minulosti, současnosti a</w:t>
              <w:br/>
              <w:t>budoucnosti, určí čas na hodinách - celé hodiny,</w:t>
              <w:br/>
              <w:t>jednoduchým způsobem popíše svůj režim dne s</w:t>
              <w:br/>
              <w:t>přibližnými časovými úda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čas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2 pojmenuje některé rodáky, kulturní či historické památky, významné události regio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pravuje jednoduchým způsobem některé pověsti</w:t>
              <w:br/>
              <w:t>spjaté s Strakonickem a okol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ěsti Písecka (popřípadě dalších regio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3 uplatňuje elementární poznatky o sobě, o rodině a činnostech člověka, o lidské společnosti, soužití, zvycích a o práci lidí; na příkladech porovnává minulost a součas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roční doby z hlediska života v rodině, zvyků a</w:t>
              <w:br/>
              <w:t>činností členů rod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ční období, činnosti členů rodiny, práce li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1 pozoruje, popíše a porovná viditelné proměny v přírodě v jednotlivých ročních obdob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jednoduché příklady ze života živočichů a rostlin v</w:t>
              <w:br/>
              <w:t>jednotlivých ročních obdob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orování změn v přírodě během střídaní ročních</w:t>
              <w:br/>
              <w:t>obdob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2 roztřídí některé přírodniny podle nápadných určujících znaků, uvede příklady výskytu organismů ve známé lokal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a nakreslí jednotlivé části stromu a byliny,</w:t>
              <w:br/>
              <w:t>vysvětlí, čím se liší dřevina a bylina, pozná a pojmenuje</w:t>
              <w:br/>
              <w:t>některé druhy jehličnatých a listnatých stro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 byliny, keře, stromy listnaté a jehličnaté,</w:t>
              <w:br/>
              <w:t>stavba stromu a byliny, ovoce a zeleni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1 uplatňuje základní hygienické, režimové a jiné zdravotně preventivní návyky s využitím elementárních znalostí o lidském těle; projevuje vhodným chováním a činnostmi vztah ke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ákladní stavbu lidského těla, vyjmenuje základní</w:t>
              <w:br/>
              <w:t>zásady osobní hygieny, správné výživy a zdravého</w:t>
              <w:br/>
              <w:t>způsobu života, roztřídí zdravé a nezdravé potrav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ské tě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1 uplatňuje základní hygienické, režimové a jiné zdravotně preventivní návyky s využitím elementárních znalostí o lidském těle; projevuje vhodným chováním a činnostmi vztah ke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čím se liší zdraví, nemoc, co se považuje za</w:t>
              <w:br/>
              <w:t>úraz, vlastními slovy jednoduše formuluje pojmy zdraví, nemoc a úraz, uvede způsoby chování, kterými lze</w:t>
              <w:br/>
              <w:t>předcházet nemocem a úrazům - doloží příklady ze</w:t>
              <w:br/>
              <w:t>svého života či bezprostředního oko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í, nemoc, úraz, preven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základními pravidly bezpečnosti pro chodce</w:t>
              <w:br/>
              <w:t>a v jednoduchých modelových situacích je i předved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é prostředí pro trávení volného čas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v dopravním provozu, cesta do šk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3 chová se obezřetně při setkání s neznámými jedinci, odmítne komunikaci, která je mu nepříjemná; v případě potřeby požádá o pomoc pro sebe i pro jiné; ovládá způsoby komunikace s operátory tísňových line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jednoduchých modelových situacích trénuje své</w:t>
              <w:br/>
              <w:t>chování a jednání v případě setkání a komunikace s</w:t>
              <w:br/>
              <w:t>neznámou osobou, jednoduchým způsobem formuluje</w:t>
              <w:br/>
              <w:t>požadavek o pomo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í bezpečí - ochrana proti zneužívá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4 reaguje adekvátně na pokyny dospělých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e základními pokyny dospělých při</w:t>
              <w:br/>
              <w:t>mimořádných událostech a předvede je v modelové</w:t>
              <w:br/>
              <w:t>situ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imořádné situace – požár</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2.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spacing w:lineRule="auto" w:line="240"/>
              <w:jc w:val="left"/>
              <w:rPr/>
            </w:pPr>
            <w:r>
              <w:rPr>
                <w:rFonts w:eastAsia="Calibri" w:cs="Calibri"/>
                <w:sz w:val="20"/>
              </w:rPr>
              <w:t>Kompetence k učení</w:t>
            </w:r>
          </w:p>
          <w:p>
            <w:pPr>
              <w:pStyle w:val="Normal"/>
              <w:numPr>
                <w:ilvl w:val="0"/>
                <w:numId w:val="31"/>
              </w:numPr>
              <w:spacing w:lineRule="auto" w:line="240"/>
              <w:jc w:val="left"/>
              <w:rPr/>
            </w:pPr>
            <w:r>
              <w:rPr>
                <w:rFonts w:eastAsia="Calibri" w:cs="Calibri"/>
                <w:sz w:val="20"/>
              </w:rPr>
              <w:t>Kompetence k řešení problémů</w:t>
            </w:r>
          </w:p>
          <w:p>
            <w:pPr>
              <w:pStyle w:val="Normal"/>
              <w:numPr>
                <w:ilvl w:val="0"/>
                <w:numId w:val="31"/>
              </w:numPr>
              <w:spacing w:lineRule="auto" w:line="240"/>
              <w:jc w:val="left"/>
              <w:rPr/>
            </w:pPr>
            <w:r>
              <w:rPr>
                <w:rFonts w:eastAsia="Calibri" w:cs="Calibri"/>
                <w:sz w:val="20"/>
              </w:rPr>
              <w:t>Kompetence komunikativní</w:t>
            </w:r>
          </w:p>
          <w:p>
            <w:pPr>
              <w:pStyle w:val="Normal"/>
              <w:numPr>
                <w:ilvl w:val="0"/>
                <w:numId w:val="31"/>
              </w:numPr>
              <w:spacing w:lineRule="auto" w:line="240"/>
              <w:jc w:val="left"/>
              <w:rPr/>
            </w:pPr>
            <w:r>
              <w:rPr>
                <w:rFonts w:eastAsia="Calibri" w:cs="Calibri"/>
                <w:sz w:val="20"/>
              </w:rPr>
              <w:t>Kompetence sociální a personální</w:t>
            </w:r>
          </w:p>
          <w:p>
            <w:pPr>
              <w:pStyle w:val="Normal"/>
              <w:numPr>
                <w:ilvl w:val="0"/>
                <w:numId w:val="31"/>
              </w:numPr>
              <w:spacing w:lineRule="auto" w:line="240"/>
              <w:jc w:val="left"/>
              <w:rPr/>
            </w:pPr>
            <w:r>
              <w:rPr>
                <w:rFonts w:eastAsia="Calibri" w:cs="Calibri"/>
                <w:sz w:val="20"/>
              </w:rPr>
              <w:t>Kompetence občanské</w:t>
            </w:r>
          </w:p>
          <w:p>
            <w:pPr>
              <w:pStyle w:val="Normal"/>
              <w:numPr>
                <w:ilvl w:val="0"/>
                <w:numId w:val="31"/>
              </w:numPr>
              <w:spacing w:lineRule="auto" w:line="240"/>
              <w:jc w:val="left"/>
              <w:rPr/>
            </w:pPr>
            <w:r>
              <w:rPr>
                <w:rFonts w:eastAsia="Calibri" w:cs="Calibri"/>
                <w:sz w:val="20"/>
              </w:rPr>
              <w:t>Kompetence pracovní</w:t>
            </w:r>
          </w:p>
          <w:p>
            <w:pPr>
              <w:pStyle w:val="Normal"/>
              <w:numPr>
                <w:ilvl w:val="0"/>
                <w:numId w:val="31"/>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cestu do ško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škola, tříd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esta do školy, chode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adresu svého bydliš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ydliště a oko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okolí svého bydliště a ško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ydliště a oko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značí v jednoduchém plánu určité místo a danou</w:t>
              <w:br/>
              <w:t>ce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esta do školy, chode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pojmy město, vesnice, hlavní město, stát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ec, město,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2-01 rozlišuje blízké příbuzenské vztahy v rodině, role rodinných příslušníků a vztahy mezi nimi, projevuje toleranci k přirozeným odlišnostem spolužáků i jiných lidí, jejich přednostem i nedostatků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příbuzenských vztazích v rodině, zná role</w:t>
              <w:br/>
              <w:t>rodinných příslušníků a vztahy mezi nimi, je tolerantní k</w:t>
              <w:br/>
              <w:t>odlišnosti mezi spolužá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dina a příbuzenské vztah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le členů rodin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vání lidí, tolerance mezi lidm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2-02 odvodí význam a potřebu různých povolání a pracovních čin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význam různých povolání a pracovních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ol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1 využívá časové údaje při řešení různých situací v denním životě, rozlišuje děj v minulosti, přítomnosti a budouc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chopen v rámci znalosti časových údajů řešit, každodenní situace, rozlišuje minulost, přítomnost a</w:t>
              <w:br/>
              <w:t>budouc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čase v denním životě, orientace v čase podle hodin</w:t>
              <w:br/>
              <w:t>minulost, přítomnost, budoucnost</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3 uplatňuje elementární poznatky o sobě, o rodině a činnostech člověka, o lidské společnosti, soužití, zvycích a o práci lidí; na příkladech porovnává minulost a současnost</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t základní znalosti o sobě, o rodině a</w:t>
              <w:br/>
              <w:t>činnostech člověka, o lidské společnosti, soužití, zvycích</w:t>
              <w:br/>
              <w:t>a o práci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běh lidského živo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ní svátky a významné dn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1 pozoruje, popíše a porovná viditelné proměny v přírodě v jednotlivých ročních období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racovat se změnami přírody v rámci jednotlivých</w:t>
              <w:br/>
              <w:t>ročních obdob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měny přírody v ročních obdobích</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společenstva - louka, pole, rybník, le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2 roztřídí některé přírodniny podle nápadných určujících znaků, uvede příklady výskytu organismů ve známé lokal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některé druhy domácích a volně žijících zvíř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mácí a volně žijící živočichov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2 roztřídí některé přírodniny podle nápadných určujících znaků, uvede příklady výskytu organismů ve známé lokal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základní druhy ovoce a zelen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oce a zelenin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1 uplatňuje základní hygienické, režimové a jiné zdravotně preventivní návyky s využitím elementárních znalostí o lidském těle; projevuje vhodným chováním a činnostmi vztah ke zdrav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základní hygienické návyky, při kterých využívá</w:t>
              <w:br/>
              <w:t>základní znalosti o lidském těle režimové ; v rámci svého</w:t>
              <w:br/>
              <w:t>zdraví používá vhodné projevy ch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ásti těla - vnitřní orgány, kostr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ské smysl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é zub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moc a úraz</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nebezpečí, využívá bezpečná místa pro hru a</w:t>
              <w:br/>
              <w:t>trávení volného času; používá pravidla bezpečného</w:t>
              <w:br/>
              <w:t>chování v rámci silničního provo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bezpečí různého charakteru, přivolání pomo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3 chová se obezřetně při setkání s neznámými jedinci, odmítne komunikaci, která je mu nepříjemná; v případě potřeby požádá o pomoc pro sebe i pro jiné; ovládá způsoby komunikace s operátory tísňových line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setkání s cizími lidmi je opatrný, umí v případě</w:t>
              <w:br/>
              <w:t>nutnosti požádat o pomoc jiné, dokáže komunikovat s</w:t>
              <w:br/>
              <w:t>operátory tísňových lin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ísňové volání, přivolání pomo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4 reaguje adekvátně na pokyny dospělých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chopen přiměřeně reagovat na pokyny během</w:t>
              <w:br/>
              <w:t>mimořádných situa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vání za mimořádných událost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3.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240"/>
              <w:jc w:val="left"/>
              <w:rPr/>
            </w:pPr>
            <w:r>
              <w:rPr>
                <w:rFonts w:eastAsia="Calibri" w:cs="Calibri"/>
                <w:sz w:val="20"/>
              </w:rPr>
              <w:t>Kompetence k učení</w:t>
            </w:r>
          </w:p>
          <w:p>
            <w:pPr>
              <w:pStyle w:val="Normal"/>
              <w:numPr>
                <w:ilvl w:val="0"/>
                <w:numId w:val="32"/>
              </w:numPr>
              <w:spacing w:lineRule="auto" w:line="240"/>
              <w:jc w:val="left"/>
              <w:rPr/>
            </w:pPr>
            <w:r>
              <w:rPr>
                <w:rFonts w:eastAsia="Calibri" w:cs="Calibri"/>
                <w:sz w:val="20"/>
              </w:rPr>
              <w:t>Kompetence k řešení problémů</w:t>
            </w:r>
          </w:p>
          <w:p>
            <w:pPr>
              <w:pStyle w:val="Normal"/>
              <w:numPr>
                <w:ilvl w:val="0"/>
                <w:numId w:val="32"/>
              </w:numPr>
              <w:spacing w:lineRule="auto" w:line="240"/>
              <w:jc w:val="left"/>
              <w:rPr/>
            </w:pPr>
            <w:r>
              <w:rPr>
                <w:rFonts w:eastAsia="Calibri" w:cs="Calibri"/>
                <w:sz w:val="20"/>
              </w:rPr>
              <w:t>Kompetence komunikativní</w:t>
            </w:r>
          </w:p>
          <w:p>
            <w:pPr>
              <w:pStyle w:val="Normal"/>
              <w:numPr>
                <w:ilvl w:val="0"/>
                <w:numId w:val="32"/>
              </w:numPr>
              <w:spacing w:lineRule="auto" w:line="240"/>
              <w:jc w:val="left"/>
              <w:rPr/>
            </w:pPr>
            <w:r>
              <w:rPr>
                <w:rFonts w:eastAsia="Calibri" w:cs="Calibri"/>
                <w:sz w:val="20"/>
              </w:rPr>
              <w:t>Kompetence sociální a personální</w:t>
            </w:r>
          </w:p>
          <w:p>
            <w:pPr>
              <w:pStyle w:val="Normal"/>
              <w:numPr>
                <w:ilvl w:val="0"/>
                <w:numId w:val="32"/>
              </w:numPr>
              <w:spacing w:lineRule="auto" w:line="240"/>
              <w:jc w:val="left"/>
              <w:rPr/>
            </w:pPr>
            <w:r>
              <w:rPr>
                <w:rFonts w:eastAsia="Calibri" w:cs="Calibri"/>
                <w:sz w:val="20"/>
              </w:rPr>
              <w:t>Kompetence občanské</w:t>
            </w:r>
          </w:p>
          <w:p>
            <w:pPr>
              <w:pStyle w:val="Normal"/>
              <w:numPr>
                <w:ilvl w:val="0"/>
                <w:numId w:val="32"/>
              </w:numPr>
              <w:spacing w:lineRule="auto" w:line="240"/>
              <w:jc w:val="left"/>
              <w:rPr/>
            </w:pPr>
            <w:r>
              <w:rPr>
                <w:rFonts w:eastAsia="Calibri" w:cs="Calibri"/>
                <w:sz w:val="20"/>
              </w:rPr>
              <w:t>Kompetence pracovní</w:t>
            </w:r>
          </w:p>
          <w:p>
            <w:pPr>
              <w:pStyle w:val="Normal"/>
              <w:numPr>
                <w:ilvl w:val="0"/>
                <w:numId w:val="32"/>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1 vyznačí v jednoduchém plánu místo svého bydliště a školy, cestu na určené místo a rozliší možná nebezpečí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 mapě ukázat místo svého bydliště a školy, umí</w:t>
              <w:br/>
              <w:t>popsat nejbližší oko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škola a její okolí - naše bydliš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1-02 začlení svou obec (město) do příslušného kraje a obslužného centra ČR, pozoruje a popíše změny v nejbližším okolí, obci (měs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jednotlivé prvky v kraj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še vlast - krajina, města, vesn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2-01 rozlišuje blízké příbuzenské vztahy v rodině, role rodinných příslušníků a vztahy mezi nimi, projevuje toleranci k přirozeným odlišnostem spolužáků i jiných lidí, jejich přednostem i nedostatků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základních příbuzenských vztazích a umí</w:t>
              <w:br/>
              <w:t>je pojmenov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dina - mezilidské vzta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2-02 odvodí význam a potřebu různých povolání a pracovních čin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vnímat důležitost různých povolání a pracovních</w:t>
              <w:br/>
              <w:t>návy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povol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1 využívá časové údaje při řešení různých situací v denním životě, rozlišuje děj v minulosti, přítomnosti a budouc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základních časových údaj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čas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3-01 využívá časové údaje při řešení různých situací v denním životě, rozlišuje děj v minulosti, přítomnosti a budouc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rovnat minulost, současnost a budouc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ní minulosti a současnosti v lidské</w:t>
              <w:br/>
              <w:t>společnosti - historie regionu ve kterém žijem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1 pozoruje, popíše a porovná viditelné proměny v přírodě v jednotlivých ročních obdob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opsat rozdíly v přírodě v jednotlivých ročních</w:t>
              <w:br/>
              <w:t>obdob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ční období a jejich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2 roztřídí některé přírodniny podle nápadných určujících znaků, uvede příklady výskytu organismů ve známé lokal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a dokáže popsat základní rozdíly přírodn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á a neživá přírod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1 uplatňuje základní hygienické, režimové a jiné zdravotně preventivní návyky s využitím elementárních znalostí o lidském těle; projevuje vhodným chováním a činnostmi vztah ke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základní hygienická a pravidla a základy</w:t>
              <w:br/>
              <w:t>ochrany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sady bezpečného chování - bezpečná komunik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bezpečném chování na silni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častníci silničního provozu a pravid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5-03 chová se obezřetně při setkání s neznámými jedinci, odmítne komunikaci, která je mu nepříjemná; v případě potřeby požádá o pomoc pro sebe i pro jiné; ovládá způsoby komunikace s operátory tísňových linek</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řivolat adekvátní pomoc v nebezpečné situac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sady pomoci v nebezpečných situací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7 rozpozná život ohrožující zranění; ošetří drobná poranění a zajistí lékařskou pomoc</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3-4-03 provádí jednoduché pokusy u skupiny známých látek, určuje jejich společné a rozdílné vlastnosti a změří základní veličiny pomocí jednoduchých nástrojů a příst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rozpoznat základní látkové skupenství, porovnává</w:t>
              <w:br/>
              <w:t>veličiny a dokáže své znalosti využít v prax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átky a jejich vlast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Ekosystém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Základní podmínky živo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4.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3"/>
              </w:numPr>
              <w:spacing w:lineRule="auto" w:line="240"/>
              <w:jc w:val="left"/>
              <w:rPr/>
            </w:pPr>
            <w:r>
              <w:rPr>
                <w:rFonts w:eastAsia="Calibri" w:cs="Calibri"/>
                <w:sz w:val="20"/>
              </w:rPr>
              <w:t>Kompetence k učení</w:t>
            </w:r>
          </w:p>
          <w:p>
            <w:pPr>
              <w:pStyle w:val="Normal"/>
              <w:numPr>
                <w:ilvl w:val="0"/>
                <w:numId w:val="33"/>
              </w:numPr>
              <w:spacing w:lineRule="auto" w:line="240"/>
              <w:jc w:val="left"/>
              <w:rPr/>
            </w:pPr>
            <w:r>
              <w:rPr>
                <w:rFonts w:eastAsia="Calibri" w:cs="Calibri"/>
                <w:sz w:val="20"/>
              </w:rPr>
              <w:t>Kompetence k řešení problémů</w:t>
            </w:r>
          </w:p>
          <w:p>
            <w:pPr>
              <w:pStyle w:val="Normal"/>
              <w:numPr>
                <w:ilvl w:val="0"/>
                <w:numId w:val="33"/>
              </w:numPr>
              <w:spacing w:lineRule="auto" w:line="240"/>
              <w:jc w:val="left"/>
              <w:rPr/>
            </w:pPr>
            <w:r>
              <w:rPr>
                <w:rFonts w:eastAsia="Calibri" w:cs="Calibri"/>
                <w:sz w:val="20"/>
              </w:rPr>
              <w:t>Kompetence komunikativní</w:t>
            </w:r>
          </w:p>
          <w:p>
            <w:pPr>
              <w:pStyle w:val="Normal"/>
              <w:numPr>
                <w:ilvl w:val="0"/>
                <w:numId w:val="33"/>
              </w:numPr>
              <w:spacing w:lineRule="auto" w:line="240"/>
              <w:jc w:val="left"/>
              <w:rPr/>
            </w:pPr>
            <w:r>
              <w:rPr>
                <w:rFonts w:eastAsia="Calibri" w:cs="Calibri"/>
                <w:sz w:val="20"/>
              </w:rPr>
              <w:t>Kompetence sociální a personální</w:t>
            </w:r>
          </w:p>
          <w:p>
            <w:pPr>
              <w:pStyle w:val="Normal"/>
              <w:numPr>
                <w:ilvl w:val="0"/>
                <w:numId w:val="33"/>
              </w:numPr>
              <w:spacing w:lineRule="auto" w:line="240"/>
              <w:jc w:val="left"/>
              <w:rPr/>
            </w:pPr>
            <w:r>
              <w:rPr>
                <w:rFonts w:eastAsia="Calibri" w:cs="Calibri"/>
                <w:sz w:val="20"/>
              </w:rPr>
              <w:t>Kompetence občanské</w:t>
            </w:r>
          </w:p>
          <w:p>
            <w:pPr>
              <w:pStyle w:val="Normal"/>
              <w:numPr>
                <w:ilvl w:val="0"/>
                <w:numId w:val="33"/>
              </w:numPr>
              <w:spacing w:lineRule="auto" w:line="240"/>
              <w:jc w:val="left"/>
              <w:rPr/>
            </w:pPr>
            <w:r>
              <w:rPr>
                <w:rFonts w:eastAsia="Calibri" w:cs="Calibri"/>
                <w:sz w:val="20"/>
              </w:rPr>
              <w:t>Kompetence pracovní</w:t>
            </w:r>
          </w:p>
          <w:p>
            <w:pPr>
              <w:pStyle w:val="Normal"/>
              <w:numPr>
                <w:ilvl w:val="0"/>
                <w:numId w:val="33"/>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1 objevuje a zjišťuje propojenost prvků živé a neživé přírody, princip rovnováhy přírody a nachází souvislosti mezi konečným vzhledem přírody a činností člověka</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přírodu živou a neživou - rozlišuje horniny</w:t>
              <w:br/>
              <w:t>podle vzniku a rozlišuje horniny a neros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á a neživá přírod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mínky života – teplo, vzduch, světlo, voda, půd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rniny a neros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2 vysvětlí na základě elementárních poznatků o Zemi jako součásti vesmíru souvislost s rozdělením času a střídáním ročních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souvislostem s rozdělením času a střídání</w:t>
              <w:br/>
              <w:t>ročních obdo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řídání ročních období, střídání dne a no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3 zkoumá základní společenstva ve vybraných lokalitách regionů, zdůvodní podstatné vzájemné vztahy mezi organis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některá společenstva - les, voda, lou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ečenstva živých organiz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3 zkoumá základní společenstva ve vybraných lokalitách regionů, zdůvodní podstatné vzájemné vztahy mezi organis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ovává rostliny, houby a živočichy běžně se, vyskytující v jednotlivých společenstv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ečenstva živých organiz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3 zkoumá základní společenstva ve vybraných lokalitách regionů, zdůvodní podstatné vzájemné vztahy mezi organis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isuje stavbu těla a způsob života některých</w:t>
              <w:br/>
              <w:t>živočich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čichové a stavba jejich těl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3 zkoumá základní společenstva ve vybraných lokalitách regionů, zdůvodní podstatné vzájemné vztahy mezi organism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životní podmínky v ročním obdo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zimní příprava rostlin a živočichů na zim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 rostlin a živočichů v zimní přírodě</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a živočichové na jaře a v lé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4 porovnává na základě pozorování základní projevy života na konkrétních organismech, prakticky třídí organismy do známých skupin, využívá k tomu i jednoduché klíče a atlas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rozlišovat rostliny jednoleté, dvouleté a vytrvalé,</w:t>
              <w:br/>
              <w:t>části rostlinného tě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 části a rozděle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4 porovnává na základě pozorování základní projevy života na konkrétních organismech, prakticky třídí organismy do známých skupin, využívá k tomu i jednoduché klíče a atlas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chápat význam rostlin pro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znam pro člově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4 porovnává na základě pozorování základní projevy života na konkrétních organismech, prakticky třídí organismy do známých skupin, využívá k tomu i jednoduché klíče a atlas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rozlišovat pojmy obratlovci a bezobrat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ratlovci a bezobrat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6 založí jednoduchý pokus, naplánuje a zdůvodní postup, vyhodnotí a vysvětlí výsledky poku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učně charakterizuje životní podmínky člověka a</w:t>
              <w:br/>
              <w:t>vývoje lidského 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lověk a jeho zdrav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5 zhodnotí některé konkrétní činnosti člověka v přírodě a rozlišuje aktivity, které mohou prostředí i zdraví člověka podporovat nebo poškozovat</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nutnost ochrany příro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přírody – ohleduplné chování v přírodě</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a tvorba životního prostřed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povědnost li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1 určí a vysvětlí polohu svého bydliště nebo pobytu vzhledem ke krajině a st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ukázat na mapě Čechy, Moravu, Slezsko - umí</w:t>
              <w:br/>
              <w:t>pojmenovat a ukázat na mapě sousední stá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še vlast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isuje hospodářství, kulturu a přírodu a historii kra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a krajská měs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5 porovná způsob života a přírodu v naší vlasti i v jiných zem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isuje přírodu a kulturu v naší zemi, i v jiných zem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žitky a zajímavosti z ce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6 rozlišuje hlavní orgány státní moci a některé jejich zástupce, symboly našeho státu a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jméno prezidenta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R – Demokratický stát, státní symb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6 rozlišuje hlavní orgány státní moci a některé jejich zástupce, symboly našeho státu a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e státním uspořádáním ČR, státními</w:t>
              <w:br/>
              <w:t>symboly a demokracií v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R – Demokratický stát, státní symb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1 vyjádří na základě vlastních zkušeností základní vztahy mezi lidmi, vyvodí a dodržuje pravidla pro soužití ve škole, mezi chlapci a dívkami, v rodině, v obci (městě)</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rozdíly mezi lidm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školní řá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2 rozpozná ve svém okolí jednání a chování, která se už tolerovat nemoho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1 vyjádří na základě vlastních zkušeností základní vztahy mezi lidmi, vyvodí a dodržuje pravidla pro soužití ve škole, mezi chlapci a dívkami, v rodině, v obci (městě)</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ráva a pov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školní řá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2 rozpozná ve svém okolí jednání a chování, která se už tolerovat nemoho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va a povinnosti,</w:t>
              <w:br/>
              <w:t>právní normy,</w:t>
              <w:br/>
              <w:t>záko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co je ústava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R – Demokratický stát, státní symb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peníze v běžných situa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tovostní a bezhotovostní platba, příjmy, výdaje, rozpoče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3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hodnotou peněz, spoře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unkce peněz, obchody a nakup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mapou, seznamuje se s legendami na map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apy a plány – typy map, vysvětlivky map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2 určí světové strany v přírodě i podle mapy, orientuje se podle nich a řídí se podle zásad bezpečného pohybu a pobytu v přírod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prací s mapou a kompasem v kraj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krajině – světové strany, pomůcky k jejich</w:t>
              <w:br/>
              <w:t>určová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kazuje na mapě a pojmenovává pohoří, vrchoviny a</w:t>
              <w:br/>
              <w:t>nížiny v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rch ČR – typy krajiny podle nadmořské výš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kazuje na mapě a pojmenovává vodstvo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dstvo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pojem počasí a podne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así a podnebí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á základní znalosti o vzniku půdy a jejich druzích a</w:t>
              <w:br/>
              <w:t>typ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ůda a zemědělství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rozdíly v druzích zemědělské výroby podle</w:t>
              <w:br/>
              <w:t>přírodních podmín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ůda a zemědělství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rozlišovat členění nerostných surovin, vyhledává</w:t>
              <w:br/>
              <w:t>významná naleziště nerostných surovin na mapě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rostné suroviny, průmysl a doprava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typy průmyslových závodů, chápe význam</w:t>
              <w:br/>
              <w:t>dopravy v závislosti na průmys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rostné suroviny, průmysl a doprava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5 porovná způsob života a přírodu v naší vlasti i v jiných zem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význam ochrany přírody, vyhledává</w:t>
              <w:br/>
              <w:t>chráněná území na mapě ČR, zprostředkuje ostatním</w:t>
              <w:br/>
              <w:t>vlastní zkuše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přírody - chráněná území, národní par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2 využívá knihoven, sbírek muzeí a galerií jako informačních zdrojů pro pochopení minul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některými významnými místy a kulturními</w:t>
              <w:br/>
              <w:t>památkami Písecka (popřípadě dalších region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istorické události a pověsti v našem region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a umí vyprávět některé regionální pově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istorické události a pověsti v našem region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některé postavy ze Starých pověstí český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měny způsobu života v průběhu dějin na území</w:t>
              <w:br/>
              <w:t>našeho stát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některé významné osobnosti a památná místa</w:t>
              <w:br/>
              <w:t>českých děj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měny způsobu života v průběhu dějin na území</w:t>
              <w:br/>
              <w:t>našeho státu</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historickými událostmi a pověstmi v</w:t>
              <w:br/>
              <w:t>průběhu českých děj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ejstarší české dějiny od období pravěku přes příchod</w:t>
              <w:br/>
              <w:t>Slovanů a Velkomoravskou říši</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ějiny přemyslovského státu, vláda Lucemburků,</w:t>
              <w:br/>
              <w:t>husitské války až po nástup Habsburků na český trů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1 pracuje s časovými údaji a využívá zjištěných údajů k pochopení vztahů mezi ději a mezi jev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prací s časovou os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v čase - dějiny jako časový sled událostí,</w:t>
              <w:br/>
              <w:t>letopoč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Kulturní diferen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Etnický původ</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Multikultural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Princip sociálního smíru a solidarity</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5.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4"/>
              </w:numPr>
              <w:spacing w:lineRule="auto" w:line="240"/>
              <w:jc w:val="left"/>
              <w:rPr/>
            </w:pPr>
            <w:r>
              <w:rPr>
                <w:rFonts w:eastAsia="Calibri" w:cs="Calibri"/>
                <w:sz w:val="20"/>
              </w:rPr>
              <w:t>Kompetence k učení</w:t>
            </w:r>
          </w:p>
          <w:p>
            <w:pPr>
              <w:pStyle w:val="Normal"/>
              <w:numPr>
                <w:ilvl w:val="0"/>
                <w:numId w:val="34"/>
              </w:numPr>
              <w:spacing w:lineRule="auto" w:line="240"/>
              <w:jc w:val="left"/>
              <w:rPr/>
            </w:pPr>
            <w:r>
              <w:rPr>
                <w:rFonts w:eastAsia="Calibri" w:cs="Calibri"/>
                <w:sz w:val="20"/>
              </w:rPr>
              <w:t>Kompetence k řešení problémů</w:t>
            </w:r>
          </w:p>
          <w:p>
            <w:pPr>
              <w:pStyle w:val="Normal"/>
              <w:numPr>
                <w:ilvl w:val="0"/>
                <w:numId w:val="34"/>
              </w:numPr>
              <w:spacing w:lineRule="auto" w:line="240"/>
              <w:jc w:val="left"/>
              <w:rPr/>
            </w:pPr>
            <w:r>
              <w:rPr>
                <w:rFonts w:eastAsia="Calibri" w:cs="Calibri"/>
                <w:sz w:val="20"/>
              </w:rPr>
              <w:t>Kompetence komunikativní</w:t>
            </w:r>
          </w:p>
          <w:p>
            <w:pPr>
              <w:pStyle w:val="Normal"/>
              <w:numPr>
                <w:ilvl w:val="0"/>
                <w:numId w:val="34"/>
              </w:numPr>
              <w:spacing w:lineRule="auto" w:line="240"/>
              <w:jc w:val="left"/>
              <w:rPr/>
            </w:pPr>
            <w:r>
              <w:rPr>
                <w:rFonts w:eastAsia="Calibri" w:cs="Calibri"/>
                <w:sz w:val="20"/>
              </w:rPr>
              <w:t>Kompetence sociální a personální</w:t>
            </w:r>
          </w:p>
          <w:p>
            <w:pPr>
              <w:pStyle w:val="Normal"/>
              <w:numPr>
                <w:ilvl w:val="0"/>
                <w:numId w:val="34"/>
              </w:numPr>
              <w:spacing w:lineRule="auto" w:line="240"/>
              <w:jc w:val="left"/>
              <w:rPr/>
            </w:pPr>
            <w:r>
              <w:rPr>
                <w:rFonts w:eastAsia="Calibri" w:cs="Calibri"/>
                <w:sz w:val="20"/>
              </w:rPr>
              <w:t>Kompetence občanské</w:t>
            </w:r>
          </w:p>
          <w:p>
            <w:pPr>
              <w:pStyle w:val="Normal"/>
              <w:numPr>
                <w:ilvl w:val="0"/>
                <w:numId w:val="34"/>
              </w:numPr>
              <w:spacing w:lineRule="auto" w:line="240"/>
              <w:jc w:val="left"/>
              <w:rPr/>
            </w:pPr>
            <w:r>
              <w:rPr>
                <w:rFonts w:eastAsia="Calibri" w:cs="Calibri"/>
                <w:sz w:val="20"/>
              </w:rPr>
              <w:t>Kompetence pracovní</w:t>
            </w:r>
          </w:p>
          <w:p>
            <w:pPr>
              <w:pStyle w:val="Normal"/>
              <w:numPr>
                <w:ilvl w:val="0"/>
                <w:numId w:val="34"/>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1 objevuje a zjišťuje propojenost prvků živé a neživé přírody, princip rovnováhy přírody a nachází souvislosti mezi konečným vzhledem přírody a činností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rozdíl mezi živou a neživou přírodou, umí</w:t>
              <w:br/>
              <w:t>roztřídit přírodniny. Zná důležité horniny a nerosty a</w:t>
              <w:br/>
              <w:t>jejich vy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lověk a neživá přírod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2 vysvětlí na základě elementárních poznatků o Zemi jako součásti vesmíru souvislost s rozdělením času a střídáním ročních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planetami sluneční soustavy, určí rozdíl</w:t>
              <w:br/>
              <w:t>mezi planetou a hvězd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lověk a vesmí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4 porovnává na základě pozorování základní projevy života na konkrétních organismech, prakticky třídí organismy do známých skupin, využívá k tomu i jednoduché klíče a atlas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organismy dle znaků uvedených skupin,</w:t>
              <w:br/>
              <w:t>pracuje s jednoduchými atlasy a klíč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ídění živých organiz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5 zhodnotí některé konkrétní činnosti člověka v přírodě a rozlišuje aktivity, které mohou prostředí i zdraví člověka podporovat nebo poškozova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význam zdravého životního prostředí pro člověka a</w:t>
              <w:br/>
              <w:t>nutnost jeho ochra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přírody a životního prostředí a chování v</w:t>
              <w:br/>
              <w:t>přírod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6 založí jednoduchý pokus, naplánuje a zdůvodní postup, vyhodnotí a vysvětlí výsledky pokus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jednoduché stroje a jejich praktické využití - založí</w:t>
              <w:br/>
              <w:t>jednoduchý pokus, vyhodnotí h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lověk a technika .</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1 využívá poznatků o lidském těle k podpoře vlastního zdravého způsobu živo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důležitost péče o zdraví - umí jednat podle zásad</w:t>
              <w:br/>
              <w:t>první pomo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éče o zdraví, zdravá výživ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2 rozlišuje jednotlivé etapy lidského života a orientuje se ve vývoji dítěte před a po jeho naroze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jmenovat etapy vývoje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lidské reprodukce, vývoj jedin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voj člověka -etapy živo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3 účelně plánuje svůj čas pro učení, práci, zábavu a odpočinek podle vlastních potřeb s ohledem na oprávněné nároky jiných osob</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sestavit svůj denní rozvrh s ohledem na ostatní</w:t>
              <w:br/>
              <w:t>členy rodiny. Seznámí se se zdravými formami odpočin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í a duševní hygie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odelových situacích předvede jednoduché způsoby</w:t>
              <w:br/>
              <w:t>odmítání návykových lát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vykové látky a zdraví. Zdravý 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7 rozpozná život ohrožující zranění; ošetří drobná poranění a zajistí lékařskou pomo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život ohrožující zranění; ošetří</w:t>
              <w:br/>
              <w:t>drobná poranění a zajistí lékařskou</w:t>
              <w:br/>
              <w:t>pomo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éče o zdraví, úrazy a nemo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1 objevuje a zjišťuje propojenost prvků živé a neživé přírody, princip rovnováhy přírody a nachází souvislosti mezi konečným vzhledem přírody a činností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obnovitelné a neobnovitelné přírodní zdroje</w:t>
              <w:br/>
              <w:t>energ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novitelné a neobnovitelné přírodní zd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2 vysvětlí na základě elementárních poznatků o Zemi jako součásti vesmíru souvislost s rozdělením času a střídáním ročních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souvislostem mezi pohyby Země a rozdělením</w:t>
              <w:br/>
              <w:t>času a střídáním ročních obdob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y Země, Střídání dne a noci, Roční obdob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1 objevuje a zjišťuje propojenost prvků živé a neživé přírody, princip rovnováhy přírody a nachází souvislosti mezi konečným vzhledem přírody a činností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základní podmínky pro život na Z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odmínky na Zemi, Podnebné pásy Zemský</w:t>
              <w:br/>
              <w:t>povrch, Život v oceánech a moří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účelné chování v situacích ohrožujících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ísňová vol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1 objevuje a zjišťuje propojenost prvků živé a neživé přírody, princip rovnováhy přírody a nachází souvislosti mezi konečným vzhledem přírody a činností člově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šímá si rozmanitosti přírodních podmínek na Zemi,</w:t>
              <w:br/>
              <w:t>nachází shody a rozdíly v přizpůsobení organismů</w:t>
              <w:br/>
              <w:t>prostředí Určí místo na Zemi, kde se nachází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nebné pásy, Oblast mírného podnebního pásu a</w:t>
              <w:b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3 zkoumá základní společenstva ve vybraných lokalitách regionů, zdůvodní podstatné vzájemné vztahy mezi organis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ídí rostliny a živočichy dle systému - zkoumá základní</w:t>
              <w:br/>
              <w:t>společenstv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ídění živých organizmů - bakterie a sinice - houby –</w:t>
              <w:br/>
              <w:t>rostliny, živočichov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4-04 porovnává na základě pozorování základní projevy života na konkrétních organismech, prakticky třídí organismy do známých skupin, využívá k tomu i jednoduché klíče a atlas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že člověk patří mezi obratlovce do skupiny savc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lověk jako součást příro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2-01 vyjádří na základě vlastních zkušeností základní vztahy mezi lidmi, vyvodí a dodržuje pravidla pro soužití ve škole, mezi chlapci a dívkami, v rodině, v obci (měs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základní vztahy mezi lidmi, dodržuje pravidla</w:t>
              <w:br/>
              <w:t>vhodného chování ve škole, v rodině, mezi chlapci a</w:t>
              <w:br/>
              <w:t>dívk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voj člověka - etapy živo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5 předvede v modelových situacích osvojené jednoduché způsoby odmítání návykových látek</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škodlivost návykových látek - umí uplatnit</w:t>
              <w:br/>
              <w:t>dovednosti spojené s návyky podporující zdraví a</w:t>
              <w:br/>
              <w:t>ochranu zdraví - seznamuje se se zdravotnickou</w:t>
              <w:br/>
              <w:t>prevencí</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vykové látky a zdraví Zdravý životní styl. Vliv sportu</w:t>
              <w:br/>
              <w:t>na zdra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5-06 uplatňuje základní dovednosti a návyky související s podporou zdraví a jeho preventivní ochrano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na mapě ČR, popíše polohu ČR v Evropě,</w:t>
              <w:br/>
              <w:t>určí sousední státy, podrobněji se seznamuje s</w:t>
              <w:br/>
              <w:t>jednotlivými kra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na mapě ČR. Místo kde žijem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světové strany na mapě i ve skutečnosti. Orientuje</w:t>
              <w:br/>
              <w:t>se v plánech, mapách a vyhledává v nich inform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s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a vyhledá na mapě světa (glóbusu) jednotlivé</w:t>
              <w:br/>
              <w:t>světadíly a oceá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adíly, oceá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na mapě Evropy (vyhledá nejdůležitější</w:t>
              <w:br/>
              <w:t>poloostrovy, ostrovy, pohoří, nížiny, vodstv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zajímavosti Evropy - práce s mapo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isuje rozmanitost evropské přírody, orientuje se na</w:t>
              <w:br/>
              <w:t>mapě Evropy, zná sousední státy - zprostředkuje vlastní</w:t>
              <w:br/>
              <w:t>zážitky z cest do zahraničí, umí na mapě ukázat státy EU,</w:t>
              <w:br/>
              <w:t>dokáže stručně charakterizovat státy E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zajímavosti Evropy - práce s mapo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hlavní města sousedních států a turisticky</w:t>
              <w:br/>
              <w:t>zajímavá místa. Vyhledá atraktivity sousedních stát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y střední Evropy. Evropská měs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3 rozlišuje mezi náčrty, plány a základními typy map; vyhledává jednoduché údaje o přírodních podmínkách a sídlištích lidí na mapách naší republiky, Evro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na mapě ČR, popíše polohu ČR v Evropě,</w:t>
              <w:br/>
              <w:t>určí sousední státy, podrobněji se seznamuje s</w:t>
              <w:br/>
              <w:t>jednotlivými kra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ace na mapě ČR. Místo kde žijeme, 14 krajů ČR,</w:t>
              <w:br/>
              <w:t>krajská města, regionální zajímav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1 určí a vysvětlí polohu svého bydliště nebo pobytu vzhledem ke krajině a stá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jít významná města, řeky, pohoří a nížiny v kraji v</w:t>
              <w:br/>
              <w:t>němž ži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ihočeský kraj a další kraje v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4 vyhledá typické regionální zvláštnosti přírody, osídlení, hospodářství a kultury, jednoduchým způsobem posoudí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významné zemědělské plodiny a průmysl kraje.</w:t>
              <w:br/>
              <w:t>Seznámí se s regionálními zvláštnostmi a turistickými</w:t>
              <w:br/>
              <w:t>atraktivitami kra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ihočeský kraj a další kraje v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1-06 rozlišuje hlavní orgány státní moci a některé jejich zástupce, symboly našeho státu a jejich význ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ojmy stát, demokracie, ústava a vlád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é kolem nás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1 pracuje s časovými údaji a využívá zjištěných údajů k pochopení vztahů mezi ději a mezi jev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racovat s časovými údaji a využívá jich v</w:t>
              <w:br/>
              <w:t>souvislostech - charakterizuje svými slovy vývojové</w:t>
              <w:br/>
              <w:t>etapy historie naší vla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é a č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2 využívá knihoven, sbírek muzeí a galerií jako informačních zdrojů pro pochopení minul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časově zařadit různá období naší minulosti. Dokáže</w:t>
              <w:br/>
              <w:t>zařadit významné osobnosti k historickým událostem,</w:t>
              <w:br/>
              <w:t>zdůvodní základní význam chráněných kulturních</w:t>
              <w:br/>
              <w:t>památ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istorie: od národního obrození do součas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lišuje současnost a minulost, orientuje se v důležitých</w:t>
              <w:br/>
              <w:t>událostech minul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istorie: od národního obrození do součas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1 pracuje s časovými údaji a využívá zjištěných údajů k pochopení vztahů mezi ději a mezi jev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svými slovy vývojové etapy historie naší</w:t>
              <w:br/>
              <w:t>vlasti, popíše způsob života lidí v různých etapách</w:t>
              <w:br/>
              <w:t>historie, pracuje s časovou přímk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asová os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3 srovnává a hodnotí na vybraných ukázkách způsob života a práce předků na našem území v minulosti a současnosti s využitím regionálních specifi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a zhodnotí na konkrétních příkladech způsob</w:t>
              <w:br/>
              <w:t>života a práce předků v našem kraji/obci v minulosti a v</w:t>
              <w:br/>
              <w:t>součas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ůsob života před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JS-5-3-02 využívá knihoven, sbírek muzeí a galerií jako informačních zdrojů pro pochopení minul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místních informačních zdrojů k objasnění</w:t>
              <w:br/>
              <w:t>minulosti, regionálních specifi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gionální zdroje - muzea apod.</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Evropa a svět nás zajímá</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Jsme Evropané</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Občanská společnost a škol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Občan, občanská společnost a stá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Formy participace občanů v politickém životě</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Principy demokracie jako formy vlády a způsobu rozhodo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Objevujeme Evropu a svět</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5"/>
              </w:numPr>
              <w:spacing w:lineRule="auto" w:line="240"/>
              <w:jc w:val="left"/>
              <w:rPr/>
            </w:pPr>
            <w:r>
              <w:rPr>
                <w:rFonts w:eastAsia="Calibri" w:cs="Calibri"/>
                <w:sz w:val="20"/>
              </w:rPr>
              <w:t>Kompetence k učení</w:t>
            </w:r>
          </w:p>
          <w:p>
            <w:pPr>
              <w:pStyle w:val="Normal"/>
              <w:numPr>
                <w:ilvl w:val="0"/>
                <w:numId w:val="35"/>
              </w:numPr>
              <w:spacing w:lineRule="auto" w:line="240"/>
              <w:jc w:val="left"/>
              <w:rPr/>
            </w:pPr>
            <w:r>
              <w:rPr>
                <w:rFonts w:eastAsia="Calibri" w:cs="Calibri"/>
                <w:sz w:val="20"/>
              </w:rPr>
              <w:t>Kompetence k řešení problémů</w:t>
            </w:r>
          </w:p>
          <w:p>
            <w:pPr>
              <w:pStyle w:val="Normal"/>
              <w:numPr>
                <w:ilvl w:val="0"/>
                <w:numId w:val="35"/>
              </w:numPr>
              <w:spacing w:lineRule="auto" w:line="240"/>
              <w:jc w:val="left"/>
              <w:rPr/>
            </w:pPr>
            <w:r>
              <w:rPr>
                <w:rFonts w:eastAsia="Calibri" w:cs="Calibri"/>
                <w:sz w:val="20"/>
              </w:rPr>
              <w:t>Kompetence komunikativní</w:t>
            </w:r>
          </w:p>
          <w:p>
            <w:pPr>
              <w:pStyle w:val="Normal"/>
              <w:numPr>
                <w:ilvl w:val="0"/>
                <w:numId w:val="35"/>
              </w:numPr>
              <w:spacing w:lineRule="auto" w:line="240"/>
              <w:jc w:val="left"/>
              <w:rPr/>
            </w:pPr>
            <w:r>
              <w:rPr>
                <w:rFonts w:eastAsia="Calibri" w:cs="Calibri"/>
                <w:sz w:val="20"/>
              </w:rPr>
              <w:t>Kompetence sociální a personální</w:t>
            </w:r>
          </w:p>
          <w:p>
            <w:pPr>
              <w:pStyle w:val="Normal"/>
              <w:numPr>
                <w:ilvl w:val="0"/>
                <w:numId w:val="35"/>
              </w:numPr>
              <w:spacing w:lineRule="auto" w:line="240"/>
              <w:jc w:val="left"/>
              <w:rPr/>
            </w:pPr>
            <w:r>
              <w:rPr>
                <w:rFonts w:eastAsia="Calibri" w:cs="Calibri"/>
                <w:sz w:val="20"/>
              </w:rPr>
              <w:t>Kompetence občanské</w:t>
            </w:r>
          </w:p>
          <w:p>
            <w:pPr>
              <w:pStyle w:val="Normal"/>
              <w:numPr>
                <w:ilvl w:val="0"/>
                <w:numId w:val="35"/>
              </w:numPr>
              <w:spacing w:lineRule="auto" w:line="240"/>
              <w:jc w:val="left"/>
              <w:rPr/>
            </w:pPr>
            <w:r>
              <w:rPr>
                <w:rFonts w:eastAsia="Calibri" w:cs="Calibri"/>
                <w:sz w:val="20"/>
              </w:rPr>
              <w:t>Kompetence pracovní</w:t>
            </w:r>
          </w:p>
          <w:p>
            <w:pPr>
              <w:pStyle w:val="Normal"/>
              <w:numPr>
                <w:ilvl w:val="0"/>
                <w:numId w:val="35"/>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1-01 uvede konkrétní příklady důležitosti a potřebnosti dějepisných pozna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konkrétní příklad zdrojů informací o minul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znam zkoumání děj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1-02 uvede příklady zdrojů informací o minulosti; pojmenuje instituce, kde jsou tyto zdroje shromažďová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instituce, kde jsou shromažďová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eriodizace dějin, zdroje informací o dějiná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1-03 orientuje se na časové ose a v historické mapě, řadí hlavní historické epochy v chronologickém sled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ojí si základní periodizaci dějin a práci s časovou</w:t>
              <w:br/>
              <w:t>přímk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oj informací o dějiná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2-01 charakterizuje život pravěkých sběračů a lovců, jejich materiální a duchovní kultu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tručně, jak probíhal vývoj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ě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2-01 charakterizuje život pravěkých sběračů a lovců, jejich materiální a duchovní kultu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působy obživy, bydlení a soužití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ší doba kamenná způsob života, vývoj člově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2-02 objasní význam zemědělství, dobytkářství a zpracování kovů pro lidskou společ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podmínky a důsledky přechodu k zeměděl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adší doba kamenná - přechod k zeměděl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2-02 objasní význam zemědělství, dobytkářství a zpracování kovů pro lidskou společ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význam kovů a příklady jejich použití v životě</w:t>
              <w:br/>
              <w:t>pravěkých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ladší doba kamenná - přechod k zeměděl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2-02 objasní význam zemědělství, dobytkářství a zpracování kovů pro lidskou společ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vznik řemese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ba bronzová a železná - rozvoj řemesel a obchodu,</w:t>
              <w:br/>
              <w:t>Keltové, Germáni, Slova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1 rozpozná souvislost mezi přírodními podmínkami a vznikem prvních velkých zemědělských civiliza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přírodních podmínek na vznik prvních</w:t>
              <w:br/>
              <w:t>civiliza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ý Orient - přírodní podmín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2 uvede nejvýznamnější typy památek, které se staly součástí světového kulturního dědict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přírodních podmínek na život v Řecku</w:t>
              <w:br/>
              <w:t>(městské státy, kolon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é Řeck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2 uvede nejvýznamnější typy památek, které se staly součástí světového kulturního dědictv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státní zřízení ve Spartě a Atén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é Řecko</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stské stát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oje Řeků za svobodu, peloponéská vál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 Řeků, řecká kultur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lexandr Makedonský</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rozdílný vývoj v různých částech Evro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lexandr Makedonský</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elénistická kultur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přínos řecké vědy a kultury pro další vývoj</w:t>
              <w:br/>
              <w:t>evropské civil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elénistická kultur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Źivot Řeků, řecká kultur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4 porovná formy vlády a postavení společenských skupin v jednotlivých státech a vysvětlí podstatu antické demokraci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postavení různých spol. skupin v římském</w:t>
              <w:br/>
              <w:t>stá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ý Řím - počátky Říma, království,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ísa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 Říman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átky křesťan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 pomocí mapy rozsah římské říš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dělení římské říš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vliv římské kultury na evropskou civiliz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ímská kultu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4 porovná formy vlády a postavení společenských skupin v jednotlivých státech a vysvětlí podstatu antické demokrac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vliv antické kultury na evropskou civiliza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 Říma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4 porovná formy vlády a postavení společenských skupin v jednotlivých státech a vysvětlí podstatu antické demokrac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chápat formy státní mo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ý Řím - počátky Říma, království,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1-01 uvede konkrétní příklady důležitosti a potřebnosti dějepisných pozna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odpovědět, proč je potřeba získávat dějepisné</w:t>
              <w:br/>
              <w:t>poznat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oj informací o dějiná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 nejvýznamnější typy starověkých památ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ověký Řím - počátky Říma, království,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3-03 demonstruje na konkrétních příkladech přínos antické kultury a zrod křesťanst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opsat zrod a principy křesťanství a jeho ší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átky křesťan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2-02 posoudí vliv osobních vlastností na dosahování individuálních i společných cílů, objasní význam vůle při dosahování cílů a překonávání překáže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vliv osobních vlastností a vůle na</w:t>
              <w:br/>
              <w:t>dosahování cílů, posiluje volní jedn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í vlastnosti, dovednosti, schopnosti, charakter,</w:t>
              <w:br/>
              <w:t>vrozené předpoklady, projevy ch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2-04 popíše, jak lze usměrňovat a kultivovat charakterové a volní vlastnosti, rozvíjet osobní přednosti, překonávat osobní nedostatky a pěstovat zdravou sebedůvěr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uje zdravou sebedůvěru, rozvíjí osobní přednosti,</w:t>
              <w:br/>
              <w:t>potlačuje osobní nedostat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bedůvě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2-03 kriticky hodnotí a vhodně koriguje své chování a jedn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projevy kladných a záporných vlastností,</w:t>
              <w:br/>
              <w:t>snaží se záporné vlastnosti potlačovat, kladné rozvíje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ové vlast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2-01 objasní, jak může realističtější poznání a hodnocení vlastní osobnosti a potenciálu pozitivně ovlivnit jeho rozhodování, vztahy s druhými lidmi i kvalitu živo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jímá hodnocení druhých, pokouší se o</w:t>
              <w:br/>
              <w:t>sebehodnocení, poznává a hodnotí sebe i druh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ní a posuzování sebe i druhých,</w:t>
              <w:br/>
              <w:t>sebehodnocení, kritika, sebevědom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3 kriticky přistupuje k mediálním informacím, vyjádří svůj postoj k působení propagandy a reklamy na veřejné mínění a chování li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iticky posoudí vliv mediálních informací na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informace, propaganda, reklama, prostředky</w:t>
              <w:br/>
              <w:t>masové komunikace, masmédi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4 uplatňuje vhodné způsoby chování a komunikace v různých životních situac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ě se chová a komunikuje v různých situacích, vhodnými způsoby řeší konflik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ce, řešení konfliktů, pravidla společenského chování, asertivi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1 objasní účel důležitých symbolů našeho státu a způsoby jejich použí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účel důležitých státních</w:t>
              <w:br/>
              <w:t>symbolů a způsoby jejich použí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ní symb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1 respektuje přijatá pravidla soužití mezi spolužáky i jinými vrstevníky a přispívá k utváření dobrých mezilidských vztahů v komun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vztahy mezi vrstevníky, pracuje na dobrých</w:t>
              <w:br/>
              <w:t>vztazích v kolekti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tahy mezi lidmi – partnerské a přátelské vzta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2 vysvětlí role členů komunity (rodiny, třídy, spolku) a uvede příklady pozitivního a negativního vlivu na kvalitu sociálního klimatu (vrstevnická komunita, rodinné prostředí) z hlediska prospěšnosti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rozdílné role různých kolektiv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tahy mezi lidmi – vztahy v prostředí komunit, životní</w:t>
              <w:br/>
              <w:t>ro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3 vysvětlí na příkladech přímé souvislosti mezi tělesným, duševním a sociálním zdravím; vysvětlí vztah mezi uspokojováním základních lidských potřeb a hodnotou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souvislosti celkového zdraví, resp.</w:t>
              <w:br/>
              <w:t>dodržování zdravého životního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způsob života – potřeby, zása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4 posoudí různé způsoby chování lidí z hlediska odpovědnosti za vlastní zdraví i zdraví druhých a vyvozuje z nich osobní odpovědnost ve prospěch aktivní podpory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hlíží na zdraví své i zdraví ostat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iv prostředí na zdraví – místo pro živo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5 usiluje v rámci svých možností a zkušeností o aktivní podporu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poruje tělesné i duševní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éče o zdraví, tělesná a duševní hygie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6 vyjádří vlastní názor k problematice zdraví a diskutuje o něm v kruhu vrstevníků, rodiny i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de diskuse na téma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iv prostředí na zdraví – sdílení názorů, diskus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7 dává do souvislostí složení stravy a způsob stravování s rozvojem civilizačních nemocí a v rámci svých možností uplatňuje zdravé stravovací návy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souvislost mezi stravovacími návyky a</w:t>
              <w:br/>
              <w:t>zdravím, resp. nemocí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roby a prevence v souvislosti se zdravým životním</w:t>
              <w:br/>
              <w:t>sty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i vědom rizikových stavů a situací vyplývajících</w:t>
              <w:br/>
              <w:t>z nevhodného jednání a chování. Seznamuje se s jejich</w:t>
              <w:br/>
              <w:t>prevencí i pomo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roby přenosné, nepřenosné, úrazy. První pomo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9 projevuje odpovědný vztah k sobě samému, k vlastnímu dospívání a pravidlům zdravého životního stylu; dobrovolně se podílí na programech podpory zdraví v rámci školy a ob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re v potaz svou vlastní osobu nejen individuálně, ale</w:t>
              <w:br/>
              <w:t>také v kontextu společenství, ve kterém se nacház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izika ohrožující zdraví obecně a jejich předcház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0 samostatně využívá osvojené kompenzační a relaxační techniky a sociální dovednosti k regeneraci organismu, překonávání únavy a předcházení stresovým situac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a využívá regenerační dovednosti a</w:t>
              <w:br/>
              <w:t>techniky při práce se stresovými situac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es a stresové situace. Psychohygie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1 respektuje změny v období dospívání, vhodně na ně reaguje; kultivovaně se chová k opačnému pohl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i vědom změn v období dospívání a respektuje je u</w:t>
              <w:br/>
              <w:t>ostat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měny v životě člověka – tělesné, duševní,</w:t>
              <w:br/>
              <w:t>společenské. Sebepoznání a sebepoje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2 respektuje význam sexuality v souvislosti se zdravím, etikou, morálkou a pozitivními životními cíli; chápe význam zdrženlivosti v dospívání a odpovědného sexuálního ch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významu sexuality v životě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měny v životě člověka – sexualita, reprodu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rizikové situace a chování v životech lidí</w:t>
              <w:br/>
              <w:t>blízkého. Učí se adekvátně reagovat při setkání se</w:t>
              <w:br/>
              <w:t>sociálně patologickými jev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utodestruktivní závislosti, konfliktní vztahy, násil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4 vyhodnotí na základě svých znalostí a zkušeností možný manipulativní vliv vrstevníků, médií, sekt; uplatňuje osvojené dovednosti komunikační obrany proti manipulaci a agres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různými způsoby a záměry komunik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zilidské vztahy, komunikace, kooperace,</w:t>
              <w:br/>
              <w:t>manipulace, seberegulace (ch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5 projevuje odpovědné chování v rizikových situacích silniční a železniční dopravy; aktivně předchází situacím ohrožení zdraví a osobního bezpečí; v případě potřeby poskytne adekvátní první pomo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avidlům bezpečného chování v různých</w:t>
              <w:br/>
              <w:t>životních situacích na různých místech. Seznamuje se</w:t>
              <w:br/>
              <w:t>s pravidly první pomo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ování pravidel bezpečnosti a ochrany zdraví.</w:t>
              <w:br/>
              <w:t>Bezpečné chování. První pomo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6 uplatňuje adekvátní způsoby chování a ochrany v modelových situacích ohrožení, nebezpečí i mimořádných udál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á preventivně, snaží se předcházet rizikovým</w:t>
              <w:br/>
              <w:t>situacím. Seznamuje se se správnými postupy v případ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izikové chování, mimořádné situ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informace z různých zdrojů dat –</w:t>
              <w:br/>
              <w:t>encyklopedie, grafy, schémata, tabulky, interne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formační a dokumentační zdroje v geografi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používá s porozuměním pojmy – globus, mapa,</w:t>
              <w:br/>
              <w:t>měřítko, legenda mapy, vrstevnice, nadmořská výška,</w:t>
              <w:br/>
              <w:t>poledníky, rovnoběžky, hlavní poledník, rovník,</w:t>
              <w:br/>
              <w:t>obratníky, pol. kruh a zeměpisné souřadni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kartografie a 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vnímá globus jako ideální model planety , dovede</w:t>
              <w:br/>
              <w:t>číst mapu pomocí legendy a měřít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kartografie a 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pomocí zeměpisných souřadnic vyhledá místo na</w:t>
              <w:br/>
              <w:t>mapě, zná pojem turistická mapa, orientuje se v ní, zná</w:t>
              <w:br/>
              <w:t>výškopis a polohopis, určí světové stra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kartografie a 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1 prokáže na konkrétních příkladech tvar planety Země, zhodnotí důsledky pohybů Země na život lidí a organis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še vysvětlí, jak vznikl vesmír, hvězdy a další</w:t>
              <w:br/>
              <w:t>tělesa sluneční soustavy, vyjmenuje tělesa patřící do</w:t>
              <w:br/>
              <w:t>Sluneční soustavy, vyjmenuje základní údaje o Zemi a</w:t>
              <w:br/>
              <w:t>nejbližších vesmírných těles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smír a planeta Zem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1 prokáže na konkrétních příkladech tvar planety Země, zhodnotí důsledky pohybů Země na život lidí a organis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ohyby, které Země vykonává a jejich důsledky,</w:t>
              <w:br/>
              <w:t>objasní délku dne a noci v průběhu roku v závislosti na</w:t>
              <w:br/>
              <w:t>zeměpisné šíř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y Země a jejich důsled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hlavní složky krajinné sfé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obraz Země-složky krajinné sfé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rozdíl mezi podnebím a počasím, orientuje se v základních meteorologických prv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tm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pojmy podpovrchová voda, bezodtokové oblasti,</w:t>
              <w:br/>
              <w:t>jezera, umělé vodní nádrž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dr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termíny vnitřní a okrajová moře, průliv, průplav,</w:t>
              <w:br/>
              <w:t>záliv, poloostrov a ostro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dr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apě ukazuje světové oceány, okrajová moře, vodní toky</w:t>
              <w:br/>
              <w:t>Popíše na obrázku koloběh vody v přírodě</w:t>
              <w:br/>
              <w:t>Žák popíše vodní tok a jeho části od pramene k ú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dr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jednoduše vznik a složení půdy. Rozlišuje</w:t>
              <w:br/>
              <w:t>základní půdní dru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ed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a na mapě ukáže podnebné pás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tm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vegetační pásy (biomy) na Zemi – posoudí,</w:t>
              <w:br/>
              <w:t>kterému teplotnímu pásu odpovídá a vyhledá typické zástupce rostlin a živočich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i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působení přírodních vlivů na utváření</w:t>
              <w:br/>
              <w:t>zemského povrch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tosfé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2 rozlišuje a porovnává složky a prvky přírodní sféry, jejich vzájemnou souvislost a podmíněnost, rozeznává, pojmenuje a klasifikuje tvary zemského povrch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řadí vybraný přírodní prvek k příslušné složce přírodní</w:t>
              <w:br/>
              <w:t>sfé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obal Zem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3 porovná působení vnitřních a vnějších procesů v přírodní sféře a jejich vliv na přírodu a na lidskou společ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pojmy – zemětřesení, sopečná činnost, povodeň,</w:t>
              <w:br/>
              <w:t>bouře, větrné jevy; zná jejich možné důsled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obal Zem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3 porovná působení vnitřních a vnějších procesů v přírodní sféře a jejich vliv na přírodu a na lidskou společ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vlivu zeměpisné šířky, blízkosti oceánu a</w:t>
              <w:br/>
              <w:t>nadmořské výšky na podnebí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í obal Zem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1 lokalizuje na mapách světadíly, oceány a makroregiony světa podle zvolených kritérií, srovnává jejich postavení, rozvojová jádra a periferní zó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ojmy kontinent, světadíl a světový oceá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tinenty, světadíly a oceá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hlavní lidské rasy a jejich rozmístění na</w:t>
              <w:br/>
              <w:t>kontinen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2 uvádí konkrétní příklady přírodních a kulturních krajinných složek a prvků, prostorové rozmístění hlavních ekosystémů (bio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jedinečnost hlavních biomů, s pomocí</w:t>
              <w:br/>
              <w:t>mapy najde jejich lokaci na Z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inná sféra,</w:t>
              <w:br/>
              <w:t>Biomy</w:t>
              <w:br/>
              <w:t>Životní prostře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vybraných příkladech závažné důsledky a rizika</w:t>
              <w:br/>
              <w:t>přírodních a společenských vlivů na životní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1 ovládá základy praktické topografie a orientace v teré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kompasem, buzolou a GP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3 uplatňuje v praxi zásady bezpečného pohybu a pobytu v krajině, uplatňuje v modelových situacích zásady bezpečného chování a jednání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ojuje si zásady bezpečného pohybu a chování v</w:t>
              <w:br/>
              <w:t>přírodě v modelových situa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á 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2-01 prokáže na konkrétních příkladech tvar planety Země, zhodnotí důsledky pohybů Země na život lidí a organis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důkazy kulatého tvaru zemského tělesa, orientuje</w:t>
              <w:br/>
              <w:t>se při určování časových pás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y Země a jejich důsledk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Principy demokracie jako formy vlády a způsobu rozhodová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DEMOKRATICKÉHO OBČANA - Formy participace občanů v politickém životě</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spacing w:lineRule="auto" w:line="240"/>
              <w:jc w:val="left"/>
              <w:rPr/>
            </w:pPr>
            <w:r>
              <w:rPr>
                <w:rFonts w:eastAsia="Calibri" w:cs="Calibri"/>
                <w:sz w:val="20"/>
              </w:rPr>
              <w:t>Kompetence k učení</w:t>
            </w:r>
          </w:p>
          <w:p>
            <w:pPr>
              <w:pStyle w:val="Normal"/>
              <w:numPr>
                <w:ilvl w:val="0"/>
                <w:numId w:val="36"/>
              </w:numPr>
              <w:spacing w:lineRule="auto" w:line="240"/>
              <w:jc w:val="left"/>
              <w:rPr/>
            </w:pPr>
            <w:r>
              <w:rPr>
                <w:rFonts w:eastAsia="Calibri" w:cs="Calibri"/>
                <w:sz w:val="20"/>
              </w:rPr>
              <w:t>Kompetence k řešení problémů</w:t>
            </w:r>
          </w:p>
          <w:p>
            <w:pPr>
              <w:pStyle w:val="Normal"/>
              <w:numPr>
                <w:ilvl w:val="0"/>
                <w:numId w:val="36"/>
              </w:numPr>
              <w:spacing w:lineRule="auto" w:line="240"/>
              <w:jc w:val="left"/>
              <w:rPr/>
            </w:pPr>
            <w:r>
              <w:rPr>
                <w:rFonts w:eastAsia="Calibri" w:cs="Calibri"/>
                <w:sz w:val="20"/>
              </w:rPr>
              <w:t>Kompetence komunikativní</w:t>
            </w:r>
          </w:p>
          <w:p>
            <w:pPr>
              <w:pStyle w:val="Normal"/>
              <w:numPr>
                <w:ilvl w:val="0"/>
                <w:numId w:val="36"/>
              </w:numPr>
              <w:spacing w:lineRule="auto" w:line="240"/>
              <w:jc w:val="left"/>
              <w:rPr/>
            </w:pPr>
            <w:r>
              <w:rPr>
                <w:rFonts w:eastAsia="Calibri" w:cs="Calibri"/>
                <w:sz w:val="20"/>
              </w:rPr>
              <w:t>Kompetence sociální a personální</w:t>
            </w:r>
          </w:p>
          <w:p>
            <w:pPr>
              <w:pStyle w:val="Normal"/>
              <w:numPr>
                <w:ilvl w:val="0"/>
                <w:numId w:val="36"/>
              </w:numPr>
              <w:spacing w:lineRule="auto" w:line="240"/>
              <w:jc w:val="left"/>
              <w:rPr/>
            </w:pPr>
            <w:r>
              <w:rPr>
                <w:rFonts w:eastAsia="Calibri" w:cs="Calibri"/>
                <w:sz w:val="20"/>
              </w:rPr>
              <w:t>Kompetence občanské</w:t>
            </w:r>
          </w:p>
          <w:p>
            <w:pPr>
              <w:pStyle w:val="Normal"/>
              <w:numPr>
                <w:ilvl w:val="0"/>
                <w:numId w:val="36"/>
              </w:numPr>
              <w:spacing w:lineRule="auto" w:line="240"/>
              <w:jc w:val="left"/>
              <w:rPr/>
            </w:pPr>
            <w:r>
              <w:rPr>
                <w:rFonts w:eastAsia="Calibri" w:cs="Calibri"/>
                <w:sz w:val="20"/>
              </w:rPr>
              <w:t>Kompetence pracovní</w:t>
            </w:r>
          </w:p>
          <w:p>
            <w:pPr>
              <w:pStyle w:val="Normal"/>
              <w:numPr>
                <w:ilvl w:val="0"/>
                <w:numId w:val="36"/>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1 popíše podstatnou změnu evropské situace, která nastala v důsledku příchodu nových etnik, christianizace a vzniku stát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měny, které proběhly v Evropě, zapamatuje si</w:t>
              <w:br/>
              <w:t>významné raně středověké říš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anný středověk.</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rod nové Evropy po rozpadu Západořímské říš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yzantská a Frankova říš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1 popíše podstatnou změnu evropské situace, která nastala v důsledku příchodu nových etnik, christianizace a vzniku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úlohu křesťanství v životě středověkého</w:t>
              <w:br/>
              <w:t>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řesťam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1 popíše podstatnou změnu evropské situace, která nastala v důsledku příchodu nových etnik, christianizace a vzniku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vyspělou arabskou kultur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rabská říše a islá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2 objasní situaci Velkomoravské říše a vnitřní vývoj českého státu a postavení těchto státních útvarů v evropských souvis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působ života Slovan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ované</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2 objasní situaci Velkomoravské říše a vnitřní vývoj českého státu a postavení těchto státních útvarů v evropských souvisloste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postavení Velké Moravy v Evropě a její kulturní</w:t>
              <w:br/>
              <w:t>příno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vní státní útvary na našem územ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ormování prvních státních celků v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2 objasní situaci Velkomoravské říše a vnitřní vývoj českého státu a postavení těchto státních útvarů v evropských souvis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nejvýznamnější knížata a události z doby počátků</w:t>
              <w:br/>
              <w:t>českého stá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ý stát v době knížec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2 objasní situaci Velkomoravské říše a vnitřní vývoj českého státu a postavení těchto státních útvarů v evropských souvis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znaky románského um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mánská kultu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3 vymezí úlohu křesťanství a víry v životě středověkého člověka, konflikty mezi světskou a církevní mo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nový způsob hospoda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rcholný středově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3 vymezí úlohu křesťanství a víry v životě středověkého člověka, konflikty mezi světskou a církevní moc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strukturu středověké společnosti a způsob</w:t>
              <w:br/>
              <w:t>života jednotlivých vrst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nik měst a jejich význa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4 ilustruje postavení jednotlivých vrstev středověké společnosti, uvede příklady románské a gotické kultu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rozmach českého státu a jeho význam ve střední</w:t>
              <w:br/>
              <w:t>Evrop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ý stát za posledních Přemyslovců a Lucembur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4 ilustruje postavení jednotlivých vrstev středověké společnosti, uvede příklady románské a gotické kultu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znaky gotického stylu v architektuře a v</w:t>
              <w:br/>
              <w:t>um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otická kultu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2 vymezí význam husitské tradice pro český politický a kulturní živo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skutečnosti, které vedly ke kritice církve a</w:t>
              <w:br/>
              <w:t>vyústily v husitské hnu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itika poměrů v církvi a doba husitská</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2 vymezí význam husitské tradice pro český politický a kulturní živo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úlohu Jana Husa a jeho uč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itika poměrů v církvi a doba husitská</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2 vymezí význam husitské tradice pro český politický a kulturní živo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růběh husitských vál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itika poměrů v církvi a doba husitská</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2 vymezí význam husitské tradice pro český politický a kulturní živo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hospodářské, politické, náboženské a kulturní</w:t>
              <w:br/>
              <w:t>poměry v českém stá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dní středově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1 vysvětlí znovuobjevení antického ideálu člověka, nové myšlenky žádající reformu církv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pojmy renesance a humanismu a popíše,</w:t>
              <w:br/>
              <w:t>jak se projevují v kultuře, myšlení a životě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aný novověk - humanismus a renesan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3 popíše průběh zámořských objevů, jejich příčiny a důsledk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hl. objevné cesty, vysvětlí jejich příčiny a</w:t>
              <w:br/>
              <w:t>důsledky pronikání Evropanů do nově objevených zem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evné plavby a jejich důsledk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v 16.stole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3 popíše průběh zámořských objevů, jejich příčiny a dů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em reformace, její příč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boženská reformace a protireforma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4 objasní postavení českého státu v podmínkách Evropy a jeho postavení uvnitř habsburské monarchi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postavení českých zemí v rámci habsburské</w:t>
              <w:br/>
              <w:t>monarchie, soužití katolíků a nekatolí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ý stát v době předbělohorské.</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nesance v Čechá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5 objasní příčiny a důsledky vzniku třicetileté války a posoudí její dů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důsledky třicetileté války pro obyvatelstvo</w:t>
              <w:br/>
              <w:t>Evropy a českých zem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řicetiletá válka a její důsled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1 popíše podstatnou změnu evropské situace, která nastala v důsledku příchodu nových etnik, christianizace a vzniku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chopí uspořádání feudální spol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anný středově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4-04 ilustruje postavení jednotlivých vrstev středověké společnosti, uvede příklady románské a gotické kultur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působ života jednotlivých vrst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ý stát za posledních Přemyslovců a Lucembur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6 rozpozná základní znaky jednotlivých kulturních stylů a uvede příklady významných kulturních památek</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znaky románské, gotické a renesanční kultu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znamné památky světového kulturního dědictví</w:t>
              <w:br/>
              <w:t>UNESC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5-05 objasní příčiny a důsledky vzniku třicetileté války a posoudí její dů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í náboženskému rozdělení Evropy jako</w:t>
              <w:br/>
              <w:t>předpokladu pro vznik konflik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boženské poměry v českém státě a v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informace z různých zdrojů dat –</w:t>
              <w:br/>
              <w:t>encyklopedie, grafy, schémata, tabulky, interne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obsahu a rejstříku zeměpisných atlasů,</w:t>
              <w:br/>
              <w:t>aktivně s nimi pracu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s porozuměním pojmy – globus, mapa, měřítko,</w:t>
              <w:br/>
              <w:t>legenda mapy, vrstevnice, nadmořská výška, poledníky,</w:t>
              <w:br/>
              <w:t>rovnoběžky, hlavní poledník, rovník, obratníky, pol. kruh</w:t>
              <w:br/>
              <w:t>a zeměpisné souřadni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číst mapu pomocí legendy a měřít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mocí zeměpisných souřadnic vyhledá místo na map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v mapách jednotlivé světadíly a oceány a</w:t>
              <w:br/>
              <w:t>průběh hlavních rovnoběžek a poledníků v nich, vymezí</w:t>
              <w:br/>
              <w:t>ve světadílech a jejich oblastech (regionech) rozvojová</w:t>
              <w:br/>
              <w:t>jádra a periferní zó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rch, vodstvo, regiony, obyvatelstvo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olohu světadílu– s jakými světadíly sousedí,</w:t>
              <w:br/>
              <w:t>které průplavy a průlivy světadíl oddělují, největší</w:t>
              <w:br/>
              <w:t>ostrovy a poloostrovy, okrajová moře a oceá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a vyhledá v mapě vybrané prvky horizontální</w:t>
              <w:br/>
              <w:t>členitosti, povrchové celky, prvky vodstva, státní útvary</w:t>
              <w:br/>
              <w:t>a významná měs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podnebné pásy, do kterých světadíl zasahuje</w:t>
              <w:br/>
              <w:t>– na mapě najde místa s nejvyššími a nejnižšími</w:t>
              <w:br/>
              <w:t>teplotami, nejvyššími a nejnižšími srážk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vegetační pásy (biomy), do kterých světadíl</w:t>
              <w:br/>
              <w:t>zasahuje – vyhledá významné rostliny, živočichy a</w:t>
              <w:br/>
              <w:t>hospodářsky pěstované rostliny tohoto pás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 pomocí mapy popíše výškovou členitost povrchu</w:t>
              <w:br/>
              <w:t>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apě vyhledá významné lokality těžby nerostných</w:t>
              <w:br/>
              <w:t>surovin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jišťuje počet obyvatel a porovná rozmístění</w:t>
              <w:br/>
              <w:t>obyvatelstva, posoudí příčiny nerovnoměrnosti</w:t>
              <w:br/>
              <w:t>rozmístění obyvatel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rovnává obyvatelstvo v regionu podle kultury, způsobu</w:t>
              <w:br/>
              <w:t>života, jazyka a nábožen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G a 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řípadná přírodní rizika v jednotlivých částech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z geografického hlediska vybrané státy</w:t>
              <w:br/>
              <w:t>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hlavní turistické cíle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říčiny migrace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posoudí příčiny konfliktních situací v regionu posoudí vliv objevných cest a kolonizace na situaci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změny světa v historickém kontextu – dávné civilizace, 1. a 2. světová válka at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těžby některých surovin a dalších hospodářských aktivit na obyvatelstvo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změny klimatu na obyvatelstvo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změny v populačním vývoji v regionu, diskutuje nad jejich dalším vývojem žák posoudí vliv člověka na rozmístění rostlin a živočichů na Zemi a uvede příkl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devastace životního prostředí a snah o</w:t>
              <w:br/>
              <w:t>její nápra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G charakteristika světadílů Afrika, Asie, Amerika,</w:t>
              <w:br/>
              <w:t>Austrálie a Oceánie – regiony a stá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A K MYŠLENÍ V EVROPSKÝCH A GLOBÁLNÍCH SOUVISLOSTECH - Jsme Evropané</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7"/>
              </w:numPr>
              <w:spacing w:lineRule="auto" w:line="240"/>
              <w:jc w:val="left"/>
              <w:rPr/>
            </w:pPr>
            <w:r>
              <w:rPr>
                <w:rFonts w:eastAsia="Calibri" w:cs="Calibri"/>
                <w:sz w:val="20"/>
              </w:rPr>
              <w:t>Kompetence k učení</w:t>
            </w:r>
          </w:p>
          <w:p>
            <w:pPr>
              <w:pStyle w:val="Normal"/>
              <w:numPr>
                <w:ilvl w:val="0"/>
                <w:numId w:val="37"/>
              </w:numPr>
              <w:spacing w:lineRule="auto" w:line="240"/>
              <w:jc w:val="left"/>
              <w:rPr/>
            </w:pPr>
            <w:r>
              <w:rPr>
                <w:rFonts w:eastAsia="Calibri" w:cs="Calibri"/>
                <w:sz w:val="20"/>
              </w:rPr>
              <w:t>Kompetence k řešení problémů</w:t>
            </w:r>
          </w:p>
          <w:p>
            <w:pPr>
              <w:pStyle w:val="Normal"/>
              <w:numPr>
                <w:ilvl w:val="0"/>
                <w:numId w:val="37"/>
              </w:numPr>
              <w:spacing w:lineRule="auto" w:line="240"/>
              <w:jc w:val="left"/>
              <w:rPr/>
            </w:pPr>
            <w:r>
              <w:rPr>
                <w:rFonts w:eastAsia="Calibri" w:cs="Calibri"/>
                <w:sz w:val="20"/>
              </w:rPr>
              <w:t>Kompetence komunikativní</w:t>
            </w:r>
          </w:p>
          <w:p>
            <w:pPr>
              <w:pStyle w:val="Normal"/>
              <w:numPr>
                <w:ilvl w:val="0"/>
                <w:numId w:val="37"/>
              </w:numPr>
              <w:spacing w:lineRule="auto" w:line="240"/>
              <w:jc w:val="left"/>
              <w:rPr/>
            </w:pPr>
            <w:r>
              <w:rPr>
                <w:rFonts w:eastAsia="Calibri" w:cs="Calibri"/>
                <w:sz w:val="20"/>
              </w:rPr>
              <w:t>Kompetence sociální a personální</w:t>
            </w:r>
          </w:p>
          <w:p>
            <w:pPr>
              <w:pStyle w:val="Normal"/>
              <w:numPr>
                <w:ilvl w:val="0"/>
                <w:numId w:val="37"/>
              </w:numPr>
              <w:spacing w:lineRule="auto" w:line="240"/>
              <w:jc w:val="left"/>
              <w:rPr/>
            </w:pPr>
            <w:r>
              <w:rPr>
                <w:rFonts w:eastAsia="Calibri" w:cs="Calibri"/>
                <w:sz w:val="20"/>
              </w:rPr>
              <w:t>Kompetence občanské</w:t>
            </w:r>
          </w:p>
          <w:p>
            <w:pPr>
              <w:pStyle w:val="Normal"/>
              <w:numPr>
                <w:ilvl w:val="0"/>
                <w:numId w:val="37"/>
              </w:numPr>
              <w:spacing w:lineRule="auto" w:line="240"/>
              <w:jc w:val="left"/>
              <w:rPr/>
            </w:pPr>
            <w:r>
              <w:rPr>
                <w:rFonts w:eastAsia="Calibri" w:cs="Calibri"/>
                <w:sz w:val="20"/>
              </w:rPr>
              <w:t>Kompetence pracovní</w:t>
            </w:r>
          </w:p>
          <w:p>
            <w:pPr>
              <w:pStyle w:val="Normal"/>
              <w:numPr>
                <w:ilvl w:val="0"/>
                <w:numId w:val="3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1 vysvětlí podstatné ekonomické, sociální, politické a kulturní změny ve vybraných zemích a u nás, které charakterizují modernizaci společ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ojmy absolutní monarchie a konstituční</w:t>
              <w:br/>
              <w:t>monarch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rcholný novověk - Evropské státy v 2. pol. 17. st.</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absburská monarchie po třicetileté vál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1 vysvětlí podstatné ekonomické, sociální, politické a kulturní změny ve vybraných zemích a u nás, které charakterizují modernizaci spole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ituaci ve vybraných evropských zem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chy v době pobělohorsk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1 vysvětlí podstatné ekonomické, sociální, politické a kulturní změny ve vybraných zemích a u nás, které charakterizují modernizaci spole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znaky baro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rokní kultur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1 vysvětlí podstatné ekonomické, sociální, politické a kulturní změny ve vybraných zemích a u nás, které charakterizují modernizaci spole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nejdůležitějšími objevy a vynález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ěda a technika v 18.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2 objasní souvislost mezi událostmi Francouzské revoluce a napoleonských válek a rozbitím starých společenských struktur v Evrop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význam osvícenství jako myšlenkového předělu,</w:t>
              <w:br/>
              <w:t>který ovlivnil polit. vývoj</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ícenství a osvícenský absolutismus, klasicismu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2 objasní souvislost mezi událostmi Francouzské revoluce a napoleonských válek a rozbitím starých společenských struktur v Evrop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jasní si pojem osvícenský absolutismus, uvede význam.</w:t>
              <w:br/>
              <w:t>osvíc. panovní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ícenství a osvícenský absolutismus, klasicismu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2 objasní souvislost mezi událostmi Francouzské revoluce a napoleonských válek a rozbitím starých společenských struktur v Evrop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í si význam revoluce pro definitivní rozbití</w:t>
              <w:br/>
              <w:t>středověkých struktu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nik US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2 objasní souvislost mezi událostmi Francouzské revoluce a napoleonských válek a rozbitím starých společenských struktur v Evrop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životem Napoleona Bonapart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Francouzská revoluce a napoleonské války</w:t>
              <w:br/>
              <w:t>Národní obrození - průmyslová revoluce v Anglii a Evropě</w:t>
              <w:br/>
              <w:t>Modernizace společnosti</w:t>
              <w:br/>
              <w:t>Změna sociální struktur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3 porovná jednotlivé fáze utváření novodobého českého národa v souvislosti s národními hnutími vybraných evropských národ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říčiny NO a uvede nejvýznamnější osobnosti</w:t>
              <w:br/>
              <w:t>N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absburská monarchie a Čechy v době Metternichova absolutism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rodní obroz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3 porovná jednotlivé fáze utváření novodobého českého národa v souvislosti s národními hnutími vybraných evropských národ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technické a ekonomické změny charakterizující</w:t>
              <w:br/>
              <w:t>prům. revoluci a s tím související změny ve spol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voluční a národně osvobozenecké hnutí v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3 porovná jednotlivé fáze utváření novodobého českého národa v souvislosti s národními hnutími vybraných evropských národ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činy revolučních hnutí v evropských zemích a</w:t>
              <w:br/>
              <w:t>výsledky revolu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voluční a národně osvobozenecké hnutí v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6-04 vysvětlí rozdílné tempo modernizace a prohloubení nerovnoměrnosti vývoje jednotlivých částí Evropy a světa včetně důsledků, ke kterým tato nerovnoměrnost vedla; charakterizuje soupeření mezi velmocemi a vymezí význam koloni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rozdílné tempo</w:t>
              <w:br/>
              <w:t>modernizace a nerovnoměrnost</w:t>
              <w:br/>
              <w:t>vývoje jednotlivých částí Evropy a</w:t>
              <w:br/>
              <w:t>světa a důsledky těchto nerovností,</w:t>
              <w:br/>
              <w:t>popíšu soupeření mezi velmocemi.</w:t>
              <w:br/>
              <w:t>Uvede nejvýznamnější vynálezy.</w:t>
              <w:br/>
              <w:t>a význam koloni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před první světovou válkou,</w:t>
              <w:br/>
              <w:t>první světová válka, poválečná</w:t>
              <w:br/>
              <w:t>Evropa.</w:t>
              <w:br/>
              <w:t>Rozvoj vzdělanosti -vynález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1 na příkladech demonstruje zneužití techniky ve světových válkách a jeho dů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říčiny zneužití vědy a techniky pro zabíjení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emické zbraně, atomová bom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2 rozpozná klady a nedostatky demokratických syst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m klady a nedostatky</w:t>
              <w:br/>
              <w:t>demokratických systé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voj demokratických systémů u nás a</w:t>
              <w:br/>
              <w:t>ve světě, meziválečné obdob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3 charakterizuje jednotlivé totalitní systémy, příčiny jejich nastolení v širších ekonomických a politických souvislostech a důsledky jejich existence pro svět; rozpozná destruktivní sílu totalitarismu a vypjatého nacionalis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u jednotlivé totalitní systémy,</w:t>
              <w:br/>
              <w:t>jejich vznik a ekonomické a</w:t>
              <w:br/>
              <w:t>politické působení, důsledky jejich</w:t>
              <w:br/>
              <w:t>existence pro svět, rozpoznám</w:t>
              <w:br/>
              <w:t>destruktivní sílu totalitarismu a</w:t>
              <w:br/>
              <w:t>vypjatého nacionalis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cistické Německo, komunismus v</w:t>
              <w:br/>
              <w:t>Rusku, předválečná Evrop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4 na příkladech vyloží antisemitismus, rasismus a jejich nepřijatelnost z hlediska lidských prá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příkladech doložím</w:t>
              <w:br/>
              <w:t>antisemitismus, rasismus a jejich</w:t>
              <w:br/>
              <w:t>nepřijatelnost z hlediska lidských</w:t>
              <w:br/>
              <w:t>prá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čanská válka v USA, nacismus a</w:t>
              <w:br/>
              <w:t>genocida, druhá světová válk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5 zhodnotí postavení Československa v evropských souvislostech a jeho vnitřní sociální, politické, hospodářské a kulturní prostřed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říčiny, průběh a výsledky 2. svět. války, život v</w:t>
              <w:br/>
              <w:t>protektorátu, zhodnotí vztah Čechů k Třetí říš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2. světová válka - průběh válk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tektorát Čechy a Morav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mácí a zahraniční odboj</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lokau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příčiny a důsledky vzniku rozděleného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 po 2. světové válce - poválečné uspořádání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í pojmu studená válka, uvede příklady střetávání obou blo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udená válka, rozdělení světa do voj. blo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em železná opona, rozpozná znaky totalitní spol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členění ČSR do sféry vlivu SSS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poválečný vývoj ČSR, který vyústil v únorový převrat r. 1948</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álečné Československ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em Marshallův plá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ová úloha USA ve svě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důležité mezníky procesu evropské integr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átky evropské integ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rovná ekonomický vývoj států východního a západního blo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ituace v zemích východního blok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růběh reformního procesu a jeho násilné ukonč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formní proces v Československu 1968,</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ituaci ve státech sov. bloku na konci 80. let a uvede příčiny zániku komunistických reži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ormalizace, pád komunismu ve východní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ačlenění ČR do hospodářsko-politických a vojenských euroatlantických struktu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nova demokracie a rozpad Českoslovens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3 posoudí postavení rozvojových zem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světlit důvody a důsledky nestability v</w:t>
              <w:br/>
              <w:t>rozvojových zem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ad koloniálního systé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4 prokáže základní orientaci v problémech současného svě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globálními problémy dnešního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 na počátku nového tisícile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5 přiměřeně uplatňuje svá práva včetně práv spotřebitele a respektuje práva a oprávněné zájmy druhých lidí, posoudí význam ochrany lidských práv a svobod</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a respektuje lidská práv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ská práva, práva dítěte, listiny o lidských práve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6 rozpoznává netolerantní, rasistické, xenofobní a extremistické projevy v chování lidí a zaujímá aktivní postoj proti všem projevům lidské nesnášenliv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projevy rasové nesnášenlivosti, přemýšlí nad</w:t>
              <w:br/>
              <w:t>důsledky, zaujímá správné post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asová nesnášenlivost, rasismus, xenofobie,</w:t>
              <w:br/>
              <w:t>extremismu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5-03 objasní souvislosti globálních a lokálních probl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příklady mezinárodního terorismu, hledá cesty</w:t>
              <w:br/>
              <w:t>řešení, zaujímá post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rorismus, příklady mezinárodního terorismu,</w:t>
              <w:br/>
              <w:t>potír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5 objasní potřebu tolerance ve společnosti, respektuje kulturní zvláštnosti i odlišné názory, zájmy, způsoby chování a myšlení lidí, zaujímá tolerantní postoje k menšiná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odlišnosti u lidí, zaujímá tolerantní postoje</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oleran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5 usiluje v rámci svých možností a zkušeností o aktivní podporu zdrav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6 rozpoznává netolerantní, rasistické, xenofobní a extremistické projevy v chování lidí a zaujímá aktivní postoj proti všem projevům lidské nesnášenliv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význam vzájemné solidarity mezi lidmi, doloží na</w:t>
              <w:br/>
              <w:t>příkladech, zná své možnosti pomoc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olidarita, pomoc lidem v nouz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6 vyjádří vlastní názor k problematice zdraví a diskutuje o něm v kruhu vrstevníků, rodiny i v nejbližším okol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7 uvede příklady některých smluv upravujících občanskoprávní vztahy – osobní přeprava; koupě, oprava či pronájem vě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jednoduché právní úkony, sestaví jednoduchou</w:t>
              <w:br/>
              <w:t>smlou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mlouv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6 rozpoznává netolerantní, rasistické, xenofobní a extremistické projevy v chování lidí a zaujímá aktivní postoj proti všem projevům lidské nesnášenliv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význam pojmů rasismus a xenofob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asismus, xenofobie, extremistické projevy, udavači</w:t>
              <w:br/>
              <w:t>li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1 rozlišuje nejčastější typy a formy států a na příkladech porovná jejich znak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nejčastějších typů a</w:t>
              <w:br/>
              <w:t>forem států a porovná je</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ní správa a samospráva, principy</w:t>
              <w:br/>
              <w:t>demokracie, lidská práva, protiprávní</w:t>
              <w:br/>
              <w:t>jednání, právo v každodenním živo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2 rozlišuje a porovnává úkoly jednotlivých složek státní moci ČR i jejich orgánů a institucí, uvede příklady institucí a orgánů, které se podílejí na správě obcí, krajů a stát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3 objasní výhody demokratického způsobu řízení státu pro každodenní život občanů</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4 vyloží smysl voleb do zastupitelstev v demokratických státech a uvede příklady, jak mohou výsledky voleb ovlivňovat každodenní život občanů</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informace z různých zdrojů dat –</w:t>
              <w:br/>
              <w:t>encyklopedie, grafy, schémata, tabulky, atlasy, interne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formační a dokumentační zdroje v geografi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číst mapu pomocí legendy a měřít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topografie a ge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mocí zeměpisných souřadnic vyhledá místo na map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topografie a ge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1 lokalizuje na mapách světadíly, oceány a makroregiony světa podle zvolených kritérií, srovnává jejich postavení, rozvojová jádra a periferní zó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jednotlivé světadíly a oceány, podle zvolených</w:t>
              <w:br/>
              <w:t>kritérií porovnává Evropu s ostatními světadí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a vyhledá v mapě vybrané prvky horizontální</w:t>
              <w:br/>
              <w:t>členitosti, povrchové celky, prvky vodstva, státní útvary</w:t>
              <w:br/>
              <w:t>a významná měs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apě vyhledá významné lokality těžby nerostných</w:t>
              <w:br/>
              <w:t>surovin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jišťuje počet obyvatel a porovná rozmístění</w:t>
              <w:br/>
              <w:t>obyvatelstva, posoudí příčiny nerovnoměrnosti</w:t>
              <w:br/>
              <w:t>rozmístění obyvatel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rovnává obyvatelstvo v regionu podle kultury, způsobu</w:t>
              <w:br/>
              <w:t>života, jazyka a nábožen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příklady plodin pěstovaných v regionu pro</w:t>
              <w:br/>
              <w:t>potřeby obyvatel a pro vývoz</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z geografického hlediska vybrané státy</w:t>
              <w:br/>
              <w:t>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hlavní turistické cíle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mezí nejdůležitější hospodářské obla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rovnává fyzickogeografické a socioekonomické</w:t>
              <w:br/>
              <w:t>charakteristiky států a regionů mezi seb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říčiny migrace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příčiny konfliktních situací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změny světa v historickém kontextu – dávné civilizace, 1. a 2. světová válka at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těžby některých surovin a dalších hospodářských aktivit na obyvatelstvo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liv změny klimatu na obyvatelstvo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změny v populačním vývoji v regionu, diskutuje nad jejich dalším vývoj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vropa FG a SEG charakte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2 posoudí, jak přírodní podmínky souvisí s funkcí lidského sídla, pojmenuje obecné základní geografické znaky síd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menuje a lokalizuje na mapách příklady historicky</w:t>
              <w:br/>
              <w:t>cenných měst např. vybraných ze seznamu světového</w:t>
              <w:br/>
              <w:t>kulturního dědictví UNESC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1 porovnává různé krajiny jako součást pevninské části krajinné sféry, rozlišuje na konkrétních příkladech specifické znaky a funkce kraj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přírodní a kulturní krajinu, uvědomuje si jejich</w:t>
              <w:br/>
              <w:t>rozdí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ístní regio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rodní rizika, které ohrožují člověka a navrhne</w:t>
              <w:br/>
              <w:t>opatření pro jejich zmírn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jak člověk využívá přírodní zdroje a</w:t>
              <w:br/>
              <w:t>případné důsledky jejich získá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jak člověk znečišťuje přírodu a navrhne</w:t>
              <w:br/>
              <w:t>opatření vedoucí ke snížení znečišt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funkce a role různých forem regionální ochrany</w:t>
              <w:br/>
              <w:t>přírody, zná konkrétní příkl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1 vymezí a lokalizuje místní oblast (region) podle bydliště nebo ško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mezí a lokalizuje místní oblast (region) podle bydliště</w:t>
              <w:br/>
              <w:t>nebo ško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geografickou polohu České republiky, posoudí i další aspekty polohy (dopravní, geopolitick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mezí na geologické mapě ČR oblast Českého masivu a Karp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a vyhledá na mapě vybrané horopisné celky, řeky, vodní nádrže, přírodní prvky a významná vybraná síd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podnebí, vodstvo, půdy, rostlinstvo a živočišstv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tí proces urbanizace v místním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í a vyjmenuje hlavní průmyslová odvětví ČR, na mapě ukáže nejvýznamnější průmyslové obla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vztah mezi výskytem nerostných surovin a průmyslové výro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hlavní zemědělské obla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hlavní druhy dopravy a jejich význam a problémy v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význam služeb v 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apě vyhledá nejvýznamnější místa pro cestovní ru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výrobky a suroviny důležité pro export a impor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2 hodnotí na přiměřené úrovni přírodní, hospodářské a kulturní poměry místního region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jistí počet obyvatel ČR podle posledního sčítání;</w:t>
              <w:br/>
              <w:t>posoudí změny ve struktuře obyvatelstva podle údajů z</w:t>
              <w:br/>
              <w:t>několika posledních sčítání; posoudí aktuální trendy</w:t>
              <w:br/>
              <w:t>vývoje obyvatelstva ČR (počet, migr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3 hodnotí a porovnává na přiměřené úrovni polohu, přírodní poměry, přírodní zdroje, lidský a hospodářský potenciál České republiky v evropském a světovém kontex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přírodní, hospodářské a společenské</w:t>
              <w:br/>
              <w:t>charakteristiky České republiky s vybranými státy světa</w:t>
              <w:br/>
              <w:t>(podle určených kritéri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4 lokalizuje na mapách jednotlivé kraje České republiky a hlavní jádrové a periferní oblasti z hlediska osídlení a hospodářských aktivit</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základní správní kategorie v územním členění</w:t>
              <w:br/>
              <w:t>Č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4 lokalizuje na mapách jednotlivé kraje České republiky a hlavní jádrové a periferní oblasti z hlediska osídlení a hospodářských aktivit</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přírodní podmínky, hospodářství,</w:t>
              <w:br/>
              <w:t>zvláštnosti, kulturní zajímavosti jednotlivých krajů a</w:t>
              <w:br/>
              <w:t>porovnává jejich hospodářské zaměření a vyspěl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aje Č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6-05 uvádí příklady účasti a působnosti České republiky ve světových mezinárodních a nadnárodních institucích, organizacích a integracích stát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jmenuje významné mezinárodní organizace a</w:t>
              <w:br/>
              <w:t>hospodářská či jiná uskupení, jejichž je Česká republika</w:t>
              <w:br/>
              <w:t>člen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eská republ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1 ovládá základy praktické topografie a orientace v teré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rčuje světové strany buzolou na mapě i v teré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ktická topograf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2 aplikuje v terénu praktické postupy při pozorování, zobrazování a hodnocení kraj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konává aktivně praktické činnosti a úkoly plynoucí z</w:t>
              <w:br/>
              <w:t>konkrétních námětů zeměpisných cvičení a exkurz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rénní geografická výu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3 uplatňuje v praxi zásady bezpečného pohybu a pobytu v krajině, uplatňuje v modelových situacích zásady bezpečného chování a jednání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v praxi zásady bezpečného pohybu a pobytu v</w:t>
              <w:br/>
              <w:t>kraj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ohybu a pobytu v přírod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3 uplatňuje v praxi zásady bezpečného pohybu a pobytu v krajině, uplatňuje v modelových situacích zásady bezpečného chování a jednání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v modelových situacích zásady bezpečného</w:t>
              <w:br/>
              <w:t>chování a jednání při mimořádných udál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ohybu a pobytu v přírodě</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JÁM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pPr>
            <w:r>
              <w:rPr>
                <w:rFonts w:eastAsia="Calibri" w:cs="Calibri"/>
                <w:sz w:val="20"/>
              </w:rPr>
              <w:t>Kompetence k učení</w:t>
            </w:r>
          </w:p>
          <w:p>
            <w:pPr>
              <w:pStyle w:val="Normal"/>
              <w:numPr>
                <w:ilvl w:val="0"/>
                <w:numId w:val="38"/>
              </w:numPr>
              <w:spacing w:lineRule="auto" w:line="240"/>
              <w:jc w:val="left"/>
              <w:rPr/>
            </w:pPr>
            <w:r>
              <w:rPr>
                <w:rFonts w:eastAsia="Calibri" w:cs="Calibri"/>
                <w:sz w:val="20"/>
              </w:rPr>
              <w:t>Kompetence k řešení problémů</w:t>
            </w:r>
          </w:p>
          <w:p>
            <w:pPr>
              <w:pStyle w:val="Normal"/>
              <w:numPr>
                <w:ilvl w:val="0"/>
                <w:numId w:val="38"/>
              </w:numPr>
              <w:spacing w:lineRule="auto" w:line="240"/>
              <w:jc w:val="left"/>
              <w:rPr/>
            </w:pPr>
            <w:r>
              <w:rPr>
                <w:rFonts w:eastAsia="Calibri" w:cs="Calibri"/>
                <w:sz w:val="20"/>
              </w:rPr>
              <w:t>Kompetence komunikativní</w:t>
            </w:r>
          </w:p>
          <w:p>
            <w:pPr>
              <w:pStyle w:val="Normal"/>
              <w:numPr>
                <w:ilvl w:val="0"/>
                <w:numId w:val="38"/>
              </w:numPr>
              <w:spacing w:lineRule="auto" w:line="240"/>
              <w:jc w:val="left"/>
              <w:rPr/>
            </w:pPr>
            <w:r>
              <w:rPr>
                <w:rFonts w:eastAsia="Calibri" w:cs="Calibri"/>
                <w:sz w:val="20"/>
              </w:rPr>
              <w:t>Kompetence sociální a personální</w:t>
            </w:r>
          </w:p>
          <w:p>
            <w:pPr>
              <w:pStyle w:val="Normal"/>
              <w:numPr>
                <w:ilvl w:val="0"/>
                <w:numId w:val="38"/>
              </w:numPr>
              <w:spacing w:lineRule="auto" w:line="240"/>
              <w:jc w:val="left"/>
              <w:rPr/>
            </w:pPr>
            <w:r>
              <w:rPr>
                <w:rFonts w:eastAsia="Calibri" w:cs="Calibri"/>
                <w:sz w:val="20"/>
              </w:rPr>
              <w:t>Kompetence občanské</w:t>
            </w:r>
          </w:p>
          <w:p>
            <w:pPr>
              <w:pStyle w:val="Normal"/>
              <w:numPr>
                <w:ilvl w:val="0"/>
                <w:numId w:val="38"/>
              </w:numPr>
              <w:spacing w:lineRule="auto" w:line="240"/>
              <w:jc w:val="left"/>
              <w:rPr/>
            </w:pPr>
            <w:r>
              <w:rPr>
                <w:rFonts w:eastAsia="Calibri" w:cs="Calibri"/>
                <w:sz w:val="20"/>
              </w:rPr>
              <w:t>Kompetence pracovní</w:t>
            </w:r>
          </w:p>
          <w:p>
            <w:pPr>
              <w:pStyle w:val="Normal"/>
              <w:numPr>
                <w:ilvl w:val="0"/>
                <w:numId w:val="3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1 rozlišuje a porovnává různé formy vlastnictví, včetně duševního vlastnictví, a způsoby jejich ochrany, uvede příkla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ochranu duševního vlastnictví, uvádí zdroje</w:t>
              <w:br/>
              <w:t>informa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chrana duševního vlastnic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2 rozlišuje projevy vlastenectví od projevů nacionalis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různé formy vlastnictví, uvádí příkl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ictví, formy vlastnic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4 vysvětlí, jakou funkci plní banky a jaké služby nabízejí, vysvětlí význam úroku placeného a přijatého, uvede nejčastější druhy pojištění a navrhne, kdy je využí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funkci ban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nky, funkce, služby ban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ě nakládá s kapesným a ušetřenými penězi, zná</w:t>
              <w:br/>
              <w:t>zásady hospodárnosti</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dinný rozpočet, kapesné</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5 uvede a porovná nejobvyklejší způsoby nakládání s volnými prostředky a způsoby krytí deficit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fungování trh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rh, fungování trhu, nabídka a poptáv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7 rozlišuje, ze kterých zdrojů pocházejí příjmy státu a do kterých oblastí stát směruje své výdaje, uvede příklady dávek a příspěvků ze státního rozpoč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příklady příjmů a výdajů státního rozpočtu a</w:t>
              <w:br/>
              <w:t>příklady sociální politiky stá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ní rozpočet, sociální politika stát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5-01 popíše vliv začlenění ČR do EU na každodenní život občanů, uvede příklady práv občanů ČR v rámci EU i možných způsobů jejich uplatň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význam začlenění ČR do EU, práva občanů</w:t>
              <w:br/>
              <w:t>v rámci E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U, práva občanů v E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5-03 objasní souvislosti globálních a lokálních probl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projevy globalizace, zaujímá stanovis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alizace, projevy, klady a zápo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5-02 uvede některé globální problémy současnosti, vyjádří na ně svůj osobní názor a popíše jejich hlavní příčiny i možné dů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globální problémy současnosti, jejich příčiny,</w:t>
              <w:br/>
              <w:t>důsledky, cesty řeš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problémy současnosti, příčiny, důsledky,</w:t>
              <w:br/>
              <w:t>cesty řeš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3-03 na příkladech ukáže vhodné využití různých nástrojů hotovostního a bezhotovostního placení, uvede příklady použití debetní a kreditní platební karty, vysvětlí jejich omez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formy bankovního styku a využívá 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tovostní a bezhotovostní placení, kreditní kar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1-02 rozlišuje projevy vlastenectví od projevů nacionalis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vlastenectví a nacionalismu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enectví x nacionalismu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6 objasní význam právní úpravy důležitých vztahů – vlastnictví, pracovní poměr, manželstv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význam právní úpravy</w:t>
              <w:br/>
              <w:t>důležitých vztahů – vlastnictví,</w:t>
              <w:br/>
              <w:t>pracovní poměr, manželství</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ní správa a samospráva, principy</w:t>
              <w:br/>
              <w:t>demokracie, lidská práva, protiprávní</w:t>
              <w:br/>
              <w:t>jednání, právo v každodenním živo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8 dodržuje právní ustanovení, která se na něj vztahují a uvědomuje si rizika jejich porušová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09 rozlišuje a porovnává úkoly orgánů právní ochrany občanů, uvede příklady jejich činnosti a spolupráce při postihování trestných činů</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10 rozpozná protiprávní jednání, rozliší přestupek a trestný čin, uvede jejich příklad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O-9-4-11 diskutuje o příčinách a důsledcích korupčního jedná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1 respektuje přijatá pravidla soužití mezi spolužáky i jinými vrstevníky a přispívá k utváření dobrých mezilidských vztahů v komunit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vztahy mezi vrstevníky, pracuje na dobrých</w:t>
              <w:br/>
              <w:t>vztazích v kolekti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tahy mezi lidmi – partnerské a přátelské vzta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2 vysvětlí role členů komunity (rodiny, třídy, spolku) a uvede příklady pozitivního a negativního vlivu na kvalitu sociálního klimatu (vrstevnická komunita, rodinné prostředí) z hlediska prospěšnosti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rozdílné role různých kolektiv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tahy mezi lidmi – vztahy v prostředí komunit, životní</w:t>
              <w:br/>
              <w:t>ro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3 vysvětlí na příkladech přímé souvislosti mezi tělesným, duševním a sociálním zdravím; vysvětlí vztah mezi uspokojováním základních lidských potřeb a hodnotou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souvislosti celkového zdraví, resp.</w:t>
              <w:br/>
              <w:t>dodržování zdravého životního stylu. Seznamuje se</w:t>
              <w:br/>
              <w:t>s hierarchií potřeb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způsob života – potřeby, zása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4 posoudí různé způsoby chování lidí z hlediska odpovědnosti za vlastní zdraví i zdraví druhých a vyvozuje z nich osobní odpovědnost ve prospěch aktivní podpory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hlíží na zdraví své i zdraví ostatních v kontextu</w:t>
              <w:br/>
              <w:t>životního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iv prostředí na zdraví – místo pro živo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5 usiluje v rámci svých možností a zkušeností o aktivní podporu zdr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poruje tělesné i duševní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éče o zdraví, tělesná a duševní hygiena. Celostní</w:t>
              <w:br/>
              <w:t>pojetí člově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6 vyjádří vlastní názor k problematice zdraví a diskutuje o něm v kruhu vrstevníků, rodiny i v nejbližším okol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ede diskuse na téma zdraví v různých souvisl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iv prostředí na zdraví – sdílení názorů, diskus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7 dává do souvislostí složení stravy a způsob stravování s rozvojem civilizačních nemocí a v rámci svých možností uplatňuje zdravé stravovací návy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souvislost mezi stravovacími návyky a</w:t>
              <w:br/>
              <w:t>zdravím, resp. nemocí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roby a prevence v souvislosti se zdravým životním</w:t>
              <w:br/>
              <w:t>sty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i vědom rizikových stavů a situací vyplývajících</w:t>
              <w:br/>
              <w:t>z nevhodného jednání a chování. Seznamuje se s jejich</w:t>
              <w:br/>
              <w:t>prevencí i pomo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roby přenosné, nepřenosné, úrazy. První pomo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09 projevuje odpovědný vztah k sobě samému, k vlastnímu dospívání a pravidlům zdravého životního stylu; dobrovolně se podílí na programech podpory zdraví v rámci školy a ob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re v potaz svou vlastní osobu nejen individuálně, ale</w:t>
              <w:br/>
              <w:t>také v kontextu společenství, ve kterém se nachází.</w:t>
              <w:br/>
              <w:t>Snaží se podporovat pozitivní vztah ke zdravému</w:t>
              <w:br/>
              <w:t>životnímu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izika ohrožující zdraví obecně a jejich předcház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0 samostatně využívá osvojené kompenzační a relaxační techniky a sociální dovednosti k regeneraci organismu, překonávání únavy a předcházení stresovým situac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a využívá regenerační dovednosti a</w:t>
              <w:br/>
              <w:t>techniky při práce se stresovými situac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res a stresové situace. Psychohygie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1 respektuje změny v období dospívání, vhodně na ně reaguje; kultivovaně se chová k opačnému pohl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i vědom změn v období dospívání a respektuje je u</w:t>
              <w:br/>
              <w:t>ostatn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měny v životě člověka – tělesné, duševní,</w:t>
              <w:br/>
              <w:t>společenské. Sebepoznání a sebepoje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2 respektuje význam sexuality v souvislosti se zdravím, etikou, morálkou a pozitivními životními cíli; chápe význam zdrženlivosti v dospívání a odpovědného sexuálního ch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významu sexuality v životě člově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měny v životě člověka – sexualita, reproduk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rizikové situace a chování v životech lidí blízkého i širšího okolí. Učí se adekvátně reagovat při</w:t>
              <w:br/>
              <w:t>setkání se sociálně patologickými jev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utodestruktivní závislosti, konfliktní vztahy, násilí, zneužívání, kriminali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4 vyhodnotí na základě svých znalostí a zkušeností možný manipulativní vliv vrstevníků, médií, sekt; uplatňuje osvojené dovednosti komunikační obrany proti manipulaci a agres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i vědom různých způsobů a záměrů mezilidské</w:t>
              <w:br/>
              <w:t>komunik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zilidské vztahy, komunikace, kooperace,</w:t>
              <w:br/>
              <w:t>manipulace, seberegulace (ch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5 projevuje odpovědné chování v rizikových situacích silniční a železniční dopravy; aktivně předchází situacím ohrožení zdraví a osobního bezpečí; v případě potřeby poskytne adekvátní první pomo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avidlům bezpečného chování v různých</w:t>
              <w:br/>
              <w:t>životních situacích na různých místech. Prohlubuje</w:t>
              <w:br/>
              <w:t>znalosti v poskytování první pomo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ování pravidel bezpečnosti a ochrany zdraví.</w:t>
              <w:br/>
              <w:t>Bezpečné chování. První pomoc</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9-1-16 uplatňuje adekvátní způsoby chování a ochrany v modelových situacích ohrožení, nebezpečí i mimořádných udál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á preventivně, snaží se předcházet rizikovým</w:t>
              <w:br/>
              <w:t>situacím. Seznamuje se se správnými postupy v případě</w:t>
              <w:br/>
              <w:t>mimořádných udál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izikové chování, mimořádné situa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1 organizuje a přiměřeně hodnotí geografické informace a zdroje dat z dostupných kartografických produktů a elaborátů, z grafů, diagramů, statistických a dalších informačních zdroj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vá informace z různých zdrojů dat –</w:t>
              <w:br/>
              <w:t>encyklopedie, grafy, schémata, tabulky, internet at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s porozuměním pojmy – globus, mapa, měřítko,</w:t>
              <w:br/>
              <w:t>legenda mapy, vrstevnice, nadmořská výška, poledníky,</w:t>
              <w:br/>
              <w:t>rovnoběžky, hlavní poledník, rovník, obratníky, pol. kruh</w:t>
              <w:br/>
              <w:t>a zeměpisné souřadni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číst mapu pomocí legendy a měřít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1-02 používá s porozuměním základní geografickou, topografickou a kartografickou terminologi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mocí zeměpisných souřadnic vyhledá místo na map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1 lokalizuje na mapách světadíly, oceány a makroregiony světa podle zvolených kritérií, srovnává jejich postavení, rozvojová jádra a periferní zón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okalizuje světadíly, oceány a makroregiony světa podle</w:t>
              <w:br/>
              <w:t>zvolených kritérií, srovnává jejich postavení, rozvojová</w:t>
              <w:br/>
              <w:t>jádra a periferní zó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1 lokalizuje na mapách světadíly, oceány a makroregiony světa podle zvolených kritérií, srovnává jejich postavení, rozvojová jádra a periferní zón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příčiny konfliktních situací v 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1 lokalizuje na mapách světadíly, oceány a makroregiony světa podle zvolených kritérií, srovnává jejich postavení, rozvojová jádra a periferní zón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stupně rozvoje daných států dle stanovených kritéri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3-03 zvažuje, jaké změny ve vybraných regionech světa nastaly, nastávají, mohou nastat a co je příčinou zásadních změn v ni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vliv objevných cest a kolonizace na situaci v</w:t>
              <w:br/>
              <w:t>regio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ivotní prostře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rozmístění obyvatel na Zemi a vysvětlí</w:t>
              <w:br/>
              <w:t>geografické příčiny této nerovnoměr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vysvětlí jednoduše důvody růstu světové popul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ojmy porodnost a úmrt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průměrnou délku živo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typy migrací podle různých kritéri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 jmenuje hlavní rozdíly v biologických znacích populace v závislosti na přírodních podmínk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í věkovým pyramidá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ařadit vybrané jazyky do jazykových skup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jde základní rozdíly a shody světových nábožen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vybrané formy písm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1 posoudí na přiměřené úrovni prostorovou organizaci světové popul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ledá údaje a na mapě ukáže nejlidnatější regiony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2 posoudí, jak přírodní podmínky souvisí s funkcí lidského sídla, pojmenuje obecné základní geografické znaky síd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orovnat venkovská a městská sídla, zhodnotit jejich funkci; zná význam slova urban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2 posoudí, jak přírodní podmínky souvisí s funkcí lidského sídla, pojmenuje obecné základní geografické znaky síd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ůvodní obecné výhody a nevýhody života ve mě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2 posoudí, jak přírodní podmínky souvisí s funkcí lidského sídla, pojmenuje obecné základní geografické znaky síde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menuje a lokalizuje na mapách příklady historicky cenných měst např. vybraných ze seznamu světového kulturního dědictví UNESC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mapě vyhledá hlavní oblasti těž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hodnotí význam zemědělských a průmyslových služeb pro obyvatelstv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my chudoba, hlad, nemoci, humanitární pomoc v globálních souvislostech i si uvědomuje globální propojení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sektorovou strukturu hospodářs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ádí příklady nevhodného pěstování zemědělských plodin v určitých obla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3 zhodnotí přiměřeně strukturu, složky a funkce světového hospodářství, lokalizuje na mapách hlavní světové surovinové a energetické zdro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tí využívání energetických zdrojů v jednotlivých regionech, chápe důvody jejich vy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é hospodářs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4 porovnává předpoklady a hlavní faktory pro územní rozmístění hospodářských aktivi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předpoklady a hlavní faktory pro územní rozmístění hospodářských aktiv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spodářství svět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5 porovnává státy světa a zájmové integrace států světa na základě podobných a odlišných znak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rozlišuje a porovnává státy světa podle zeměpisné</w:t>
              <w:br/>
              <w:t>polohy, počtu obyvatelstva, rozlohy, svrchovanosti,</w:t>
              <w:br/>
              <w:t>státního zřízení a formy vlády, správního člen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y a jejich uskupen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5 porovnává státy světa a zájmové integrace států světa na základě podobných a odlišných znak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uvede příklady nejvýznamnějších politických,</w:t>
              <w:br/>
              <w:t>vojenských a hospodářských seskup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y a jejich uskupen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4-06 lokalizuje na mapách jednotlivých světadílů hlavní aktuální geopolitické změny a politické problémy v konkrétních světových regione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okalizuje na mapě aktuální příklady politických,</w:t>
              <w:br/>
              <w:t>národnostních a náboženských konfliktů ve svě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itický zeměpi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yvatelstvo svět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áty a jejich uskup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hodnotí vztah a chování lidské společnosti k přírod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příklady, jak člověk znečišťuje přírodu a navrhne opatření vedoucí ke snížení znečišt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ětlí faktory udržitelného života(rozvoje) lidské spol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pojmem ekologická stop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funkce a role různých forem regionální ochrany přírody, zná konkrétní příkl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vliv globalizace na společnost a přírod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5-03 uvádí na vybraných příkladech závažné důsledky a rizika přírodních a společenských vlivů na život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menuje příklady největších globálních problémů součas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1 ovládá základy praktické topografie a orientace v teré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určuje světové strany buzolou na mapě i v teré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1 ovládá základy praktické topografie a orientace v teré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turistické mapě vyhledá významné orientační bo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1 ovládá základy praktické topografie a orientace v terén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GPS k orientaci v terén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lobální změ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2 aplikuje v terénu praktické postupy při pozorování, zobrazování a hodnocení kraj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konkrétní objekty, jevy a procesy ve sledované kraj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rénní země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3 uplatňuje v praxi zásady bezpečného pohybu a pobytu v krajině, uplatňuje v modelových situacích zásady bezpečného chování a jednání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v praxi zásady bezpečného pohybu a pobytu v kraji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rénní země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9-7-03 uplatňuje v praxi zásady bezpečného pohybu a pobytu v krajině, uplatňuje v modelových situacích zásady bezpečného chování a jednání při mimořádných udál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v modelových situacích zásady bezpečného</w:t>
              <w:br/>
              <w:t>chování a jednání při mimořádných udál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rénní zeměpi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1-01 uvede konkrétní příklady důležitosti a potřebnosti dějepisných poznatků</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říčiny, průběh a důsledky 1. světové války a zneužití vědy a techniky pro zabíjení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nik Československ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1 na příkladech demonstruje zneužití techniky ve světových válkách a jeho důsledky</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1. světová válka - průběh světové válk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uské revolu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2 rozpozná klady a nedostatky demokratických systém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í souvislosti mezi politickým uspořádáním světa</w:t>
              <w:br/>
              <w:t>po 1. svět. válce, stavem ekonomiky a nastolením</w:t>
              <w:br/>
              <w:t>totalitních režimů v konkrétních stá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ziválečné období - mezinárodně politická situace v</w:t>
              <w:br/>
              <w:t>Evropě ve 20. letech 20. st.</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3 charakterizuje jednotlivé totalitní systémy, příčiny jejich nastolení v širších ekonomických a politických souvislostech a důsledky jejich existence pro svět; rozpozná destruktivní sílu totalitarismu a vypjatého nacionalism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 společné a rozdílné znaky fašismu a</w:t>
              <w:br/>
              <w:t>komunism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átky fašistického hnut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SSR ve 20.a 30. letech</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ová hospodářská krize a její důsled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3 charakterizuje jednotlivé totalitní systémy, příčiny jejich nastolení v širších ekonomických a politických souvislostech a důsledky jejich existence pro svět; rozpozná destruktivní sílu totalitarismu a vypjatého nacionalism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olit. systém ČSR, hospodářský rozvoj,</w:t>
              <w:br/>
              <w:t>charakterizuje národnostní situaci nového stá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R – politický a hospodářský vývoj, národnostní</w:t>
              <w:br/>
              <w:t>slože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4 na příkladech vyloží antisemitismus, rasismus a jejich nepřijatelnost z hlediska lidských prá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my rasismus a antisemitismu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stup fašismu, ohrožení ČSR nacistickým Němec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4 na příkladech vyloží antisemitismus, rasismus a jejich nepřijatelnost z hlediska lidských prá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omezování lidských práv totalitními reži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stup fašismu, ohrožení ČSR nacistickým Němec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4 na příkladech vyloží antisemitismus, rasismus a jejich nepřijatelnost z hlediska lidských prá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konkrétních příkladech doloží agresi fašistických stát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stup fašismu, ohrožení ČSR nacistickým Německ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7-05 zhodnotí postavení Československa v evropských souvislostech a jeho vnitřní sociální, politické, hospodářské a kulturní prostřed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příčiny, průběh a výsledky 2. svět. války, život v</w:t>
              <w:br/>
              <w:t>protektorátu, zhodnotí vztah Čechů k Třetí říš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2. světová válka - průběh války</w:t>
              <w:br/>
              <w:t>Protektorát Čechy a Morava</w:t>
              <w:br/>
              <w:t>Domácí a zahraniční odboj</w:t>
              <w:br/>
              <w:t>holokau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říčiny a důsledky vzniku rozděleného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 po 2. světové válce - poválečné uspořádání svět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zumí pojmu studená válka, uvede příklady střetávání obou blo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udená válka, rozdělení světa do voj. blo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em železná opona -vysvětlí pojem Marshallův plá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členění ČSR do sféry vlivu SSS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1 vysvětlí příčiny a důsledky vzniku bipolárního světa; uvede příklady střetávání obou blo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arakterizuje poválečný vývoj ČSR, který vyústil v únorový převrat r. 1948</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válečné Československ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znaky totalitní spol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ová úloha USA ve svě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ede důležité mezníky procesu evropské integr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čátky evropské integ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rovná ekonomický vývoj států východního a západního blo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ituace v zemích východního blok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růběh reformního procesu a jeho násilné ukonč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formní proces v Československu 1968,</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situaci ve státech sov. bloku na konci 80. let a uvede příčiny zániku komunistických reži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ormalizace, Pád komunismu ve východní Evrop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2 vysvětlí a na příkladech doloží mocenské a politické důvody euroatlantické hospodářské a vojenské spolu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píše začlenění ČR do hospodářsko-politických a vojenských euroatlantických struktur.</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nova demokracie a rozpad Českoslovens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3 posoudí postavení rozvojových zem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světlit důvody a důsledky nestability vrozvojových zem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ad koloniálního systé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9-8-04 prokáže základní orientaci v problémech současného svět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globálními problémy dnešního svě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ět na počátku nového tisícil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ULTIKULTURNÍ VÝCHOVA - Princip sociálního smíru a solidarity</w:t>
            </w:r>
          </w:p>
        </w:tc>
      </w:tr>
    </w:tbl>
    <w:p>
      <w:pPr>
        <w:pStyle w:val="Normal"/>
        <w:rPr/>
      </w:pPr>
      <w:r>
        <w:rPr/>
        <w:t> </w:t>
      </w:r>
      <w:r>
        <w:rPr>
          <w:rFonts w:eastAsia="Calibri"/>
        </w:rPr>
        <w:t xml:space="preserve"> </w:t>
      </w:r>
      <w:r>
        <w:rPr/>
        <w:t>  </w:t>
      </w:r>
    </w:p>
    <w:p>
      <w:pPr>
        <w:pStyle w:val="Heading2"/>
        <w:spacing w:before="280" w:after="280"/>
        <w:ind w:left="578" w:hanging="578"/>
        <w:rPr/>
      </w:pPr>
      <w:bookmarkStart w:id="35" w:name="__RefHeading___Toc256000037"/>
      <w:r>
        <w:rPr/>
        <w:t>Hra s krásou</w:t>
      </w:r>
      <w:bookmarkEnd w:id="35"/>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4</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3</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9</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Hra s krásou</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lověk a svět práce, Umění a kultur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Hudební výchova</w:t>
            </w:r>
            <w:r>
              <w:rPr>
                <w:rFonts w:eastAsia="Calibri" w:cs="Calibri"/>
              </w:rPr>
              <w:t xml:space="preserve"> -  Předmět vede žáka prostřednictvím vokálních, instrumentálních, hudebně pohybových a poslechových činností k porozumění hudebnímu umění, k aktivnímu vnímání hudby a zpěvu a jejich využívání jako prostředku komunikace. Hudební výchova dává žákům příležitost, aby projevovali a uspokojovali svou přirozenou potřebu setkávání s hudbou.</w:t>
            </w:r>
          </w:p>
          <w:p>
            <w:pPr>
              <w:pStyle w:val="Normal"/>
              <w:spacing w:lineRule="auto" w:line="240"/>
              <w:jc w:val="left"/>
              <w:rPr/>
            </w:pPr>
            <w:r>
              <w:rPr>
                <w:rFonts w:eastAsia="Calibri" w:cs="Calibri"/>
                <w:b/>
                <w:bCs/>
              </w:rPr>
              <w:t xml:space="preserve">Výtvarná výchova </w:t>
            </w:r>
            <w:r>
              <w:rPr>
                <w:rFonts w:eastAsia="Calibri" w:cs="Calibri"/>
              </w:rPr>
              <w:t>- Výtvarná výchova umožňuje žákům poznávat okolní svět i svůj vnitřní svět prostřednictvím výtvarných činností a postupně se formujícího výtvarného myšlení. Žáci se učí rozumět výtvarnému umění, učí se chápat výtvarnou kulturu, estetické hodnoty okolního světa. Umožňuje, aby si žáci v činnostech prakticky osvojovali potřebné výtvarné dovednosti a techniky, rozvíjí jejich přirozenou potřebu vlastního výtvarného vyjádření, fantazii a prostorovou představivost, smysl pro originalitu a vlastní výraz, čímž významně napomáhá utváření kreativní stránky jejich osobnosti. Výtvarná výchova umožňuje žákům poznávat okolní svět i svůj vnitřní svět prostřednictvím výtvarných činností a postupně se formujícího výtvarného myšlení. Žáci se učí chápat výtvarnou kulturu v nejširším slova smyslu jako nedílnou součást duchovního života. Výtvarná výchova rozvíjí vztah žáků k volnému výtvarnému umění, užité tvorbě, lidovému umění, k ochraně životního prostředí a ke kulturnímu dědictví, doplňovaný pozorováním skutečnosti. Tím, že žákům umožňujeme, aby si v činnostech prakticky osvojovali potřebné výtvarné dovednosti a techniky, rozvíjí jejich přirozenou potřebu vlastního výtvarného vyjádření, jejich fantazii a prostorovou představivost, smysl pro originalitu a vlastní výraz, čímž významně napomáhá utváření kreativní stránky jejich osobnosti.</w:t>
            </w:r>
          </w:p>
          <w:p>
            <w:pPr>
              <w:pStyle w:val="Normal"/>
              <w:spacing w:lineRule="auto" w:line="240"/>
              <w:jc w:val="left"/>
              <w:rPr/>
            </w:pPr>
            <w:r>
              <w:rPr>
                <w:rFonts w:eastAsia="Calibri" w:cs="Calibri"/>
                <w:b/>
                <w:bCs/>
              </w:rPr>
              <w:t>Člověk a svět práce</w:t>
            </w:r>
            <w:r>
              <w:rPr>
                <w:rFonts w:eastAsia="Calibri" w:cs="Calibri"/>
              </w:rPr>
              <w:t xml:space="preserve"> - oblasti Člověk a svět práce, která postihuje široké spektrum pracovních činností a technologií, vede žáky k získání základních uživatelských dovedností v různých oborech lidské činnosti a přispívá k vytváření životní orientace žáků.</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p>
            <w:pPr>
              <w:pStyle w:val="Normal"/>
              <w:spacing w:lineRule="auto" w:line="240"/>
              <w:jc w:val="left"/>
              <w:rPr/>
            </w:pPr>
            <w:r>
              <w:rPr>
                <w:rFonts w:eastAsia="Calibri" w:cs="Calibri"/>
              </w:rPr>
              <w:t>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 xml:space="preserve">Hudební výchova </w:t>
            </w:r>
            <w:r>
              <w:rPr>
                <w:rFonts w:eastAsia="Calibri" w:cs="Calibri"/>
              </w:rPr>
              <w:t>- obsahem vokálních činností je práce s hlasem, při níž dochází ke kultivaci pěveckého i mluvního projevu dětí a posilování správných pěveckých návyků. Obsahem instrumentálních činností je hra na jednoduché hudební nástroje a jejich využití při hudební reprodukci i produkci. Náplní hudebně-pohybových činností je ztvárňování hudby pohybem a reagování na ni pomocí pohybu, tance a gest. Obsahem poslechových činností je aktivní vnímání znějící hudby, při němž žák hudbu hlouběji poznává ve všech jejích žánrových, stylových i funkčních podobách, učí se hudbu analyzovat a interpretovat. Hudební činnosti rozvíjejí celkovou osobnost žáka, vedou k rozvoji jeho hudebních schopností a dovedností</w:t>
            </w:r>
          </w:p>
          <w:p>
            <w:pPr>
              <w:pStyle w:val="Normal"/>
              <w:spacing w:lineRule="auto" w:line="240"/>
              <w:jc w:val="left"/>
              <w:rPr/>
            </w:pPr>
            <w:r>
              <w:rPr>
                <w:rFonts w:eastAsia="Calibri" w:cs="Calibri"/>
                <w:b/>
                <w:bCs/>
              </w:rPr>
              <w:t>Výtvarná výchova</w:t>
            </w:r>
            <w:r>
              <w:rPr>
                <w:rFonts w:eastAsia="Calibri" w:cs="Calibri"/>
              </w:rPr>
              <w:t xml:space="preserve"> - Ve VV primárně nehodnotíme míru talentu, ale vztah k předmětu, připravenost na výuku, přístup k práci, míru zodpovědnosti, komunikaci a práci na přípravách výtvarných projektů, kdy i méně výtvarně zdatní žáci mohou přispět k jeho úspěšné realizaci.</w:t>
            </w:r>
          </w:p>
          <w:p>
            <w:pPr>
              <w:pStyle w:val="Normal"/>
              <w:spacing w:lineRule="auto" w:line="240"/>
              <w:jc w:val="left"/>
              <w:rPr/>
            </w:pPr>
            <w:r>
              <w:rPr>
                <w:rFonts w:eastAsia="Calibri" w:cs="Calibri"/>
                <w:b/>
                <w:bCs/>
              </w:rPr>
              <w:t>Člověk a svět práce</w:t>
            </w:r>
            <w:r>
              <w:rPr>
                <w:rFonts w:eastAsia="Calibri" w:cs="Calibri"/>
              </w:rPr>
              <w:t xml:space="preserve"> - V předmětu je formována žákova osobnost, rozvíjena motorika, tvořivá schopnost, dovednost z dostupných, vhodných materiálů. Vytváří si pozitivní vztah k práci a racionální, odpovědný, tvořivý postoj k vlastní činnosti. Osvojí si zásady bezpečnosti, ochrany zdraví při práci, hygienu práce, základy organizace práce, plánování práce. Orientují se v různých oborech lidské činnosti, formách fyzické a duševní práce. </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spacing w:lineRule="auto" w:line="240"/>
              <w:jc w:val="left"/>
              <w:rPr/>
            </w:pPr>
            <w:r>
              <w:rPr>
                <w:rFonts w:eastAsia="Calibri" w:cs="Calibri"/>
              </w:rPr>
              <w:t>Člověk a svět práce</w:t>
            </w:r>
          </w:p>
          <w:p>
            <w:pPr>
              <w:pStyle w:val="Normal"/>
              <w:numPr>
                <w:ilvl w:val="0"/>
                <w:numId w:val="39"/>
              </w:numPr>
              <w:spacing w:lineRule="auto" w:line="240"/>
              <w:jc w:val="left"/>
              <w:rPr/>
            </w:pPr>
            <w:r>
              <w:rPr>
                <w:rFonts w:eastAsia="Calibri" w:cs="Calibri"/>
              </w:rPr>
              <w:t>Výtvarná výchova</w:t>
            </w:r>
          </w:p>
          <w:p>
            <w:pPr>
              <w:pStyle w:val="Normal"/>
              <w:numPr>
                <w:ilvl w:val="0"/>
                <w:numId w:val="39"/>
              </w:numPr>
              <w:spacing w:lineRule="auto" w:line="240"/>
              <w:jc w:val="left"/>
              <w:rPr/>
            </w:pPr>
            <w:r>
              <w:rPr>
                <w:rFonts w:eastAsia="Calibri" w:cs="Calibri"/>
              </w:rPr>
              <w:t>Hudební výchova</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r>
              <w:rPr>
                <w:rFonts w:eastAsia="Calibri" w:cs="Calibri"/>
              </w:rPr>
              <w:br/>
              <w:t>Vedeme žáky k sebehodnocení. Zadáváme žákům zajímavé domácí úkoly. Pozorujeme a experimentujeme. Učíme žáky pohotově komunikovat se svým okolím a kultivovaně se projevovat. Vedeme žáky k zodpovědnosti za jejich vzdělávání – připravujeme je na celoživotní učení. Vysvětlujeme žákům na praktických příkladech blízkých žákovi smysl a cíl učení. Podporujeme samostatnost a tvořivost. Učíme žáky plánovat, organizovat a vyhodnocovat jejich činnosti. Učíme žáky vyhledávat, zpracovávat a používat potřebné informace v literatuře a na internetu. Podporujeme využívání cizího jazyka a využívání výpočetní techniky. Motivujeme k učení – snažíme se cíleně vytvářet takové situace, v nichž má žák radost z učení.</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r>
              <w:rPr>
                <w:rFonts w:eastAsia="Calibri" w:cs="Calibri"/>
              </w:rPr>
              <w:br/>
              <w:t>Motivujeme žáky při výuce problémovými úlohami ze života. Starší žáci připravují aktivity pro mladší žáky. Vedeme žáky k samostatnému myšlení a pohotovému rozhodování. Vedeme žáky k vytrvalosti a trpělivosti při řešení problémů. Využíváme problémové úlohy obsažené v testech dle aktuální nabídky. Řešíme situace, které vznikají při vyučování i mimo něj – konflikty mezi žáky, problémy s kázní a chováním, nedodržení pravidel, komunikace s jinými lidmi. Vedeme žáky k aktivnímu přístupu při řešení problémů, k vyslechnutí názorů druhých, k diskuzi, k vyjádření vlastního postoje, stanoviska a k argumentování, k pomoci druhému. Vedeme žáky k samostatnému řešení problémů (najít si vhodné informace, požádat o pomoc, řešit nedorozumění) ve škole i mimo školu.</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r>
              <w:rPr>
                <w:rFonts w:eastAsia="Calibri" w:cs="Calibri"/>
              </w:rPr>
              <w:br/>
              <w:t xml:space="preserve">Budujeme pravidla partnerské oboustranné komunikace mezi žáky ativní a učitelem, žáky navzájem, žáky a dalšími osobami. Podporujeme přátelské vztahy ve třídách i mezi třídami. Učíme žáky využívat různá informační média pro komunikaci. Používáme prvky dramatické výchovy ve výuce jako prostředek k rozvoji schopnosti komunikace. Učíme žáky obhajovat svůj názor. Učíme žáky naslouchat a vyjadřovat se ústně i písemné. Realizujeme výstavy a vystoupení žáků na školní akademii, pro děti z mateřských škol, pro zákonné zástupce i spolužáky. Organizujeme jazykové výjezdy. Vedeme tradičně jednání se zákonnými zástupci (třídní schůzky), ale i na konzultačních hodinách za účasti učitele, žáka a zákonného zástupce.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r>
              <w:rPr>
                <w:rFonts w:eastAsia="Calibri" w:cs="Calibri"/>
              </w:rPr>
              <w:br/>
              <w:t>Budujeme pozitivní školní a třídní klima.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r>
              <w:rPr>
                <w:rFonts w:eastAsia="Calibri" w:cs="Calibri"/>
              </w:rPr>
              <w:br/>
              <w:t>Respektujeme individuální rozdíly mezi žáky. Odmítáme útlak a hrubé zacházení a stavíme se proti fyzickému a psychickému násilí (průběžně ve třídách a schránce důvěry). Zapojujeme se do kulturního dění a sportovních aktivit. Seznamujeme žáky se základními ekologickými souvislostmi a environmentálními problémy (sběr papíru aj.). Vedeme žáky k odpovědnému chování podle dané situace (pomoc dle svých možností i v situacích ohrožující život a zdraví člověka). Vedeme žáky k překonávání stresu a předcházení agresivnímu jednání. Učíme žáky respektu k dohodnutým pravidlům života třídy, školy a spolupodílení se žáků na jejich vytváření. Pěstujeme úctu ke státním svátkům, k národním tradicím, k dědictví českého národa. Rozvíjíme pozitivní postoj k mateřskému jazyku. Vytváříme vlastní školní a třídní tradi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r>
              <w:rPr>
                <w:rFonts w:eastAsia="Calibri" w:cs="Calibri"/>
              </w:rPr>
              <w:br/>
              <w:t>Systematicky vedeme žáky k řádnému plnění všech povinností a závazků. Vedeme žáky ke kritickému i sebekritickému hodnocení prací z různých hledisek. Systematicky a cíleně vedeme žáky k profesní orientaci (po celou dobu školní docházky). Prakticky nacvičujeme podnikatelské dovednosti (organizační a realizační schopnosti, schopnosti týmové práce, flexibility, adaptace na změny, posouzení rizik apod.). Výuku doplňujeme o praktické exkurze. Vedeme žáky k dobrovolné práci při úpravě školy, tříd, chodeb, okolí školy a hřiště. Vedeme žáky k ochraně svého zdraví i zdraví ostatních. Seznamujeme žáky s bezpečnostními pravidly a dohlížíme na jejich dodržování. Učíme žáky řešit běžné životní i pracovní situace.</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r>
              <w:rPr>
                <w:rFonts w:eastAsia="Calibri" w:cs="Calibri"/>
              </w:rPr>
              <w:br/>
              <w:t>Pomáháme žákům orientovat se v digitálním prostředí a vést je k bezpečnému, sebejistému, kritickému a tvořivému využívání digitálních technologií při práci, při učení, ve volném čase i při zapojování do společnosti a občanského život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 rámci bloku předmětů Hra s krásou jsou žáci hodnoceni slovně a známkou výborně, protože důraz klademe na radost z tvořivých činností. Žáci jsou hodnocení za kreativitu při realizaci svých prac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1.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jc w:val="left"/>
              <w:rPr/>
            </w:pPr>
            <w:r>
              <w:rPr>
                <w:rFonts w:eastAsia="Calibri" w:cs="Calibri"/>
                <w:sz w:val="20"/>
              </w:rPr>
              <w:t>Kompetence k učení</w:t>
            </w:r>
          </w:p>
          <w:p>
            <w:pPr>
              <w:pStyle w:val="Normal"/>
              <w:numPr>
                <w:ilvl w:val="0"/>
                <w:numId w:val="40"/>
              </w:numPr>
              <w:spacing w:lineRule="auto" w:line="240"/>
              <w:jc w:val="left"/>
              <w:rPr/>
            </w:pPr>
            <w:r>
              <w:rPr>
                <w:rFonts w:eastAsia="Calibri" w:cs="Calibri"/>
                <w:sz w:val="20"/>
              </w:rPr>
              <w:t>Kompetence k řešení problémů</w:t>
            </w:r>
          </w:p>
          <w:p>
            <w:pPr>
              <w:pStyle w:val="Normal"/>
              <w:numPr>
                <w:ilvl w:val="0"/>
                <w:numId w:val="40"/>
              </w:numPr>
              <w:spacing w:lineRule="auto" w:line="240"/>
              <w:jc w:val="left"/>
              <w:rPr/>
            </w:pPr>
            <w:r>
              <w:rPr>
                <w:rFonts w:eastAsia="Calibri" w:cs="Calibri"/>
                <w:sz w:val="20"/>
              </w:rPr>
              <w:t>Kompetence komunikativní</w:t>
            </w:r>
          </w:p>
          <w:p>
            <w:pPr>
              <w:pStyle w:val="Normal"/>
              <w:numPr>
                <w:ilvl w:val="0"/>
                <w:numId w:val="40"/>
              </w:numPr>
              <w:spacing w:lineRule="auto" w:line="240"/>
              <w:jc w:val="left"/>
              <w:rPr/>
            </w:pPr>
            <w:r>
              <w:rPr>
                <w:rFonts w:eastAsia="Calibri" w:cs="Calibri"/>
                <w:sz w:val="20"/>
              </w:rPr>
              <w:t>Kompetence sociální a personální</w:t>
            </w:r>
          </w:p>
          <w:p>
            <w:pPr>
              <w:pStyle w:val="Normal"/>
              <w:numPr>
                <w:ilvl w:val="0"/>
                <w:numId w:val="40"/>
              </w:numPr>
              <w:spacing w:lineRule="auto" w:line="240"/>
              <w:jc w:val="left"/>
              <w:rPr/>
            </w:pPr>
            <w:r>
              <w:rPr>
                <w:rFonts w:eastAsia="Calibri" w:cs="Calibri"/>
                <w:sz w:val="20"/>
              </w:rPr>
              <w:t>Kompetence občanské</w:t>
            </w:r>
          </w:p>
          <w:p>
            <w:pPr>
              <w:pStyle w:val="Normal"/>
              <w:numPr>
                <w:ilvl w:val="0"/>
                <w:numId w:val="40"/>
              </w:numPr>
              <w:spacing w:lineRule="auto" w:line="240"/>
              <w:jc w:val="left"/>
              <w:rPr/>
            </w:pPr>
            <w:r>
              <w:rPr>
                <w:rFonts w:eastAsia="Calibri" w:cs="Calibri"/>
                <w:sz w:val="20"/>
              </w:rPr>
              <w:t>Kompetence pracovní</w:t>
            </w:r>
          </w:p>
          <w:p>
            <w:pPr>
              <w:pStyle w:val="Normal"/>
              <w:numPr>
                <w:ilvl w:val="0"/>
                <w:numId w:val="40"/>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1 zpívá v jedno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základě svých dispozic zpívá intonačně čistě a</w:t>
              <w:br/>
              <w:t>rytmicky přesně v jednohlas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rytmus, průprava jednohlas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1 zpívá v jedno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zpěvu správně dýchá a vyslovu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vecké návyky a mluvený projev - dýchání,</w:t>
              <w:br/>
              <w:t>výslovnost, hlasová hygie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3 využívá jednoduché hudební nástroje k doprovodné hř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provází některé písně s využitím jednoduchým</w:t>
              <w:br/>
              <w:t>hudebních nástrojů, hra na těl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hry, hra na tělo, hra na jednoduché Orf.</w:t>
              <w:br/>
              <w:t>nást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4 reaguje pohybem na znějící hudbu, pohybem vyjadřuje metrum, tempo, dynamiku, směr melod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uje se v rytmu znějící hud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neční hry se zpěv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4 reaguje pohybem na znějící hudbu, pohybem vyjadřuje metrum, tempo, dynamiku, směr melod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 pomoci pohybu dokáže vyjádřit melodii, metrum,</w:t>
              <w:br/>
              <w:t>tempo, dynami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neční hry se zpěv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6 rozpozná v proudu znějící hudby některé hudební nástroje, odliší hudbu vokální, instrumentální a vokálně instrumentál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dlišuje lidský hlas od hudebního 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ský hlas a hudební nástroj</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5 rozlišuje jednotlivé kvality tónů, rozpozná výrazné tempové a dynamické změny v proudu znějící hudb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rozpoznat kvalitu jednotlivých tónů, rozpozná</w:t>
              <w:br/>
              <w:t>změny dynamiky v hudb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tónů - výška, barva, délka, síl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výrazové prostředky - pohyb, melod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6 rozpozná v proudu znějící hudby některé hudební nástroje, odliší hudbu vokální, instrumentální a vokálně instrumentál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a oceňuje naše tradice a kulturní dědict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radice a kulturní dědict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6 rozpozná v proudu znějící hudby některé hudební nástroje, odliší hudbu vokální, instrumentální a vokálně instrumentál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přesvědčení druhých li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 k druhý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1 rozpoznává linie, tvary, objemy, barvy, objekty; porovnává je a třídí na základě zkušeností, vjemů, zážitků a předsta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bary, míchá a rozpouští 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barvo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3 vnímá události různými smysly a vizuálně je vyjadřu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modelovací hmotou, vytváří jednoduché tva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nětení, stlačování modelovací hmo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1 rozpoznává linie, tvary, objemy, barvy, objekty; porovnává je a třídí na základě zkušeností, vjemů, zážitků a předsta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ojuje si různé výtvarné a pracovní techniky, pracuje</w:t>
              <w:br/>
              <w:t>dle návodu učitele, pracuje podle předlohy, dodržuje</w:t>
              <w:br/>
              <w:t>bezpečnost práce při manipulaci s drobným materiálem</w:t>
              <w:br/>
              <w:t>a pracovními nástro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alba, kresba, kombinované techniky, jednoduché</w:t>
              <w:br/>
              <w:t>pracovní ope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4 interpretuje podle svých schopností různá vizuálně obrazná vyjádření; odlišné interpretace porovnává se svojí dosavadní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í rytmické cítění tvarové i barevn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rv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5 na základě vlastní zkušenosti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jednoduché předměty, pohyb těla, využívá svůj</w:t>
              <w:br/>
              <w:t>výtvarný projev při znalosti lidových tradic, třídění</w:t>
              <w:br/>
              <w:t>přírodního materiálu, práce se stavebnici - montáž,</w:t>
              <w:br/>
              <w:t>demontáž</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esba a mal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4 interpretuje podle svých schopností různá vizuálně obrazná vyjádření; odlišné interpretace porovnává se svojí dosavadní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bjasní pojem ilustrace, ilustrátor, ilustruje známou</w:t>
              <w:br/>
              <w:t>pohád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lustr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4 interpretuje podle svých schopností různá vizuálně obrazná vyjádření; odlišné interpretace porovnává se svojí dosavadní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ezentuje svoji práci, pohovoří o svém výrob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stava obrázků, zhodnocení práce ostatní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1 vytváří jednoduchými postupy různé předměty z tradičních i netradičních materiál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tradiční a netradiční materiály k tvorbě různých</w:t>
              <w:br/>
              <w:t>předmět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přírodninami, modelovací hmotou, papír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2-01 zvládá elementární dovednosti a činnosti při práci se stavebnice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e stavebnice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vebn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3-01 provádí pozorování přírody, zaznamená a zhodnotí výsledky pozor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oruje přírodu, zvládne provést jednoduchý záznam</w:t>
              <w:br/>
              <w:t>svého pozor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kusy, pozorování, záznamy pozor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3-02 pečuje o nenáročné rostl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á se o rostliny, které nejsou nikterak náročn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pokojových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4-01 připraví tabuli pro jednoduché stol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praví stůl k jednoduchému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ěžné stolování - jednoduchá příprava stolu rodinného</w:t>
              <w:br/>
              <w:t>oběd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4-02 chová se vhodně při stol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vhodného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pravidla stolová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2.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1"/>
              </w:numPr>
              <w:spacing w:lineRule="auto" w:line="240"/>
              <w:jc w:val="left"/>
              <w:rPr/>
            </w:pPr>
            <w:r>
              <w:rPr>
                <w:rFonts w:eastAsia="Calibri" w:cs="Calibri"/>
                <w:sz w:val="20"/>
              </w:rPr>
              <w:t>Kompetence k učení</w:t>
            </w:r>
          </w:p>
          <w:p>
            <w:pPr>
              <w:pStyle w:val="Normal"/>
              <w:numPr>
                <w:ilvl w:val="0"/>
                <w:numId w:val="41"/>
              </w:numPr>
              <w:spacing w:lineRule="auto" w:line="240"/>
              <w:jc w:val="left"/>
              <w:rPr/>
            </w:pPr>
            <w:r>
              <w:rPr>
                <w:rFonts w:eastAsia="Calibri" w:cs="Calibri"/>
                <w:sz w:val="20"/>
              </w:rPr>
              <w:t>Kompetence k řešení problémů</w:t>
            </w:r>
          </w:p>
          <w:p>
            <w:pPr>
              <w:pStyle w:val="Normal"/>
              <w:numPr>
                <w:ilvl w:val="0"/>
                <w:numId w:val="41"/>
              </w:numPr>
              <w:spacing w:lineRule="auto" w:line="240"/>
              <w:jc w:val="left"/>
              <w:rPr/>
            </w:pPr>
            <w:r>
              <w:rPr>
                <w:rFonts w:eastAsia="Calibri" w:cs="Calibri"/>
                <w:sz w:val="20"/>
              </w:rPr>
              <w:t>Kompetence komunikativní</w:t>
            </w:r>
          </w:p>
          <w:p>
            <w:pPr>
              <w:pStyle w:val="Normal"/>
              <w:numPr>
                <w:ilvl w:val="0"/>
                <w:numId w:val="41"/>
              </w:numPr>
              <w:spacing w:lineRule="auto" w:line="240"/>
              <w:jc w:val="left"/>
              <w:rPr/>
            </w:pPr>
            <w:r>
              <w:rPr>
                <w:rFonts w:eastAsia="Calibri" w:cs="Calibri"/>
                <w:sz w:val="20"/>
              </w:rPr>
              <w:t>Kompetence sociální a personální</w:t>
            </w:r>
          </w:p>
          <w:p>
            <w:pPr>
              <w:pStyle w:val="Normal"/>
              <w:numPr>
                <w:ilvl w:val="0"/>
                <w:numId w:val="41"/>
              </w:numPr>
              <w:spacing w:lineRule="auto" w:line="240"/>
              <w:jc w:val="left"/>
              <w:rPr/>
            </w:pPr>
            <w:r>
              <w:rPr>
                <w:rFonts w:eastAsia="Calibri" w:cs="Calibri"/>
                <w:sz w:val="20"/>
              </w:rPr>
              <w:t>Kompetence občanské</w:t>
            </w:r>
          </w:p>
          <w:p>
            <w:pPr>
              <w:pStyle w:val="Normal"/>
              <w:numPr>
                <w:ilvl w:val="0"/>
                <w:numId w:val="41"/>
              </w:numPr>
              <w:spacing w:lineRule="auto" w:line="240"/>
              <w:jc w:val="left"/>
              <w:rPr/>
            </w:pPr>
            <w:r>
              <w:rPr>
                <w:rFonts w:eastAsia="Calibri" w:cs="Calibri"/>
                <w:sz w:val="20"/>
              </w:rPr>
              <w:t>Kompetence pracovní</w:t>
            </w:r>
          </w:p>
          <w:p>
            <w:pPr>
              <w:pStyle w:val="Normal"/>
              <w:numPr>
                <w:ilvl w:val="0"/>
                <w:numId w:val="41"/>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1 zpívá v jednohlas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ívá jednohlasem podle svých hlasových mož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vecké dovednosti - dýchání, výslovnost, hlasová hygiena, rozšiřování hlasového rozsah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tonace, hudební hr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2 rytmizuje a melodizuje jednoduché text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rytmizovat i improvizov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rytmus</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znam vokální hudby - nota</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3 využívá jednoduché hudební nástroje k doprovodné hř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 doprovodu používá jednoduché hudební 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ra na hudební nástroj</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za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hr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ry na tělo</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ktování, pohybový doprovod, taneční hry se zpěvem, jednoduché lidové tan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vyjádření hudb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tváření pohybové paměti</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5 rozlišuje jednotlivé kvality tónů, rozpozná výrazné tempové a dynamické změny v proudu znějící hudb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rozpoznat tóny a dynami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tónů - délka, síla, výšk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lodie - vzestupná, sestupná</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6 rozpozná v proudu znějící hudby některé hudební nástroje, odliší hudbu vokální, instrumentální a vokálně instrumentál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 poslechu rozpozná některé hudební nástroje, rozlišuje</w:t>
              <w:br/>
              <w:t>hudbu (vokální, instrumentální a vokálně</w:t>
              <w:br/>
              <w:t>instrumentál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ba vokální, instrumentální, vokálně instrumentální, lidský hlas, hudební nástroj</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styly a žán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1 rozpoznává linie, tvary, objemy, barvy, objekty; porovnává je a třídí na základě zkušeností, vjemů, zážitků a představ</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a pojmenuje výtvarné vyjadřovací prvky, na</w:t>
              <w:br/>
              <w:t>základě vlastních zážitků a představ je třídí a porovnává</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vky - linie, tvar, objem, barvy, objekt</w:t>
              <w:br/>
              <w:t>krása živé a neživé přírody</w:t>
              <w:br/>
              <w:t>uspořádání objektů do celků</w:t>
              <w:br/>
              <w:t>příroda a činnost lidí, vztah postavy a prostředí</w:t>
              <w:br/>
              <w:t>vztahy zrakového vnímání a vnímání všemi smysly</w:t>
              <w:br/>
              <w:t>představivost a fantazie</w:t>
              <w:br/>
              <w:t>hra s barvou</w:t>
              <w:br/>
              <w:t>cit pro prostor</w:t>
              <w:br/>
              <w:t>kompoz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2 v tvorbě projevuje své vlastní zkušenosti; uplatňuje při tom v plošném i prostorovém uspořádání linie, tvary, objemy, barvy, objekty a další prvky a jejich kombin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prostorové a plošné tvorby uplatňuje své</w:t>
              <w:br/>
              <w:t>zkuše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3 vnímá události různými smysly a vizuálně je vyjadřuj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nímá události různými smysly a volí vhodné prostřed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orba smys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5 na základě vlastní zkušenosti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 svých zkušeností je schopen komunikovat za pomoci</w:t>
              <w:br/>
              <w:t>obrazových vyjádření, která si sám vytvoři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lustrace</w:t>
              <w:br/>
              <w:t>osobní postoj v komunikaci</w:t>
              <w:br/>
              <w:t>vyjádření vizualizace v komunikac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1 vytváří jednoduchými postupy různé předměty z tradičních i netradičních materiál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jednoduché kroky při práci s různými materiá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 a tvorba předmětů (přírodniny,</w:t>
              <w:br/>
              <w:t>modelovací hmota, papír, karton, drát, textil ..)</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2 pracuje podle slovního návodu a předloh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e své práci využívá slovního návodu a před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funkce a využití, jednoduché pracovní operace postup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zvyky, tradice a řemesla</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ení návyků organizace a plán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2-01 zvládá elementární dovednosti a činnosti při práci se stavebnicem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e stavebni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vebni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3-01 provádí pozorování přírody, zaznamená a zhodnotí výsledky pozorová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základě pozorování přírody zapisuje a hodnotí</w:t>
              <w:br/>
              <w:t>výsled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podmínky pro pěstování rostlin</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pokojových rostlin</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 ze semen v místnosti</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okrasných rostlin a zeleniny na školním záhon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stliny jedovaté, jako drogy a alergie na n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4-01 připraví tabuli pro jednoduché stol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vá se vhodně při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ybavení kuchyn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4-01 připraví tabuli pro jednoduché stol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praví tabuli pro jednoduché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á úprava stolu, pravidla správného stolová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3.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2"/>
              </w:numPr>
              <w:spacing w:lineRule="auto" w:line="240"/>
              <w:jc w:val="left"/>
              <w:rPr/>
            </w:pPr>
            <w:r>
              <w:rPr>
                <w:rFonts w:eastAsia="Calibri" w:cs="Calibri"/>
                <w:sz w:val="20"/>
              </w:rPr>
              <w:t>Kompetence k učení</w:t>
            </w:r>
          </w:p>
          <w:p>
            <w:pPr>
              <w:pStyle w:val="Normal"/>
              <w:numPr>
                <w:ilvl w:val="0"/>
                <w:numId w:val="42"/>
              </w:numPr>
              <w:spacing w:lineRule="auto" w:line="240"/>
              <w:jc w:val="left"/>
              <w:rPr/>
            </w:pPr>
            <w:r>
              <w:rPr>
                <w:rFonts w:eastAsia="Calibri" w:cs="Calibri"/>
                <w:sz w:val="20"/>
              </w:rPr>
              <w:t>Kompetence k řešení problémů</w:t>
            </w:r>
          </w:p>
          <w:p>
            <w:pPr>
              <w:pStyle w:val="Normal"/>
              <w:numPr>
                <w:ilvl w:val="0"/>
                <w:numId w:val="42"/>
              </w:numPr>
              <w:spacing w:lineRule="auto" w:line="240"/>
              <w:jc w:val="left"/>
              <w:rPr/>
            </w:pPr>
            <w:r>
              <w:rPr>
                <w:rFonts w:eastAsia="Calibri" w:cs="Calibri"/>
                <w:sz w:val="20"/>
              </w:rPr>
              <w:t>Kompetence komunikativní</w:t>
            </w:r>
          </w:p>
          <w:p>
            <w:pPr>
              <w:pStyle w:val="Normal"/>
              <w:numPr>
                <w:ilvl w:val="0"/>
                <w:numId w:val="42"/>
              </w:numPr>
              <w:spacing w:lineRule="auto" w:line="240"/>
              <w:jc w:val="left"/>
              <w:rPr/>
            </w:pPr>
            <w:r>
              <w:rPr>
                <w:rFonts w:eastAsia="Calibri" w:cs="Calibri"/>
                <w:sz w:val="20"/>
              </w:rPr>
              <w:t>Kompetence sociální a personální</w:t>
            </w:r>
          </w:p>
          <w:p>
            <w:pPr>
              <w:pStyle w:val="Normal"/>
              <w:numPr>
                <w:ilvl w:val="0"/>
                <w:numId w:val="42"/>
              </w:numPr>
              <w:spacing w:lineRule="auto" w:line="240"/>
              <w:jc w:val="left"/>
              <w:rPr/>
            </w:pPr>
            <w:r>
              <w:rPr>
                <w:rFonts w:eastAsia="Calibri" w:cs="Calibri"/>
                <w:sz w:val="20"/>
              </w:rPr>
              <w:t>Kompetence občanské</w:t>
            </w:r>
          </w:p>
          <w:p>
            <w:pPr>
              <w:pStyle w:val="Normal"/>
              <w:numPr>
                <w:ilvl w:val="0"/>
                <w:numId w:val="42"/>
              </w:numPr>
              <w:spacing w:lineRule="auto" w:line="240"/>
              <w:jc w:val="left"/>
              <w:rPr/>
            </w:pPr>
            <w:r>
              <w:rPr>
                <w:rFonts w:eastAsia="Calibri" w:cs="Calibri"/>
                <w:sz w:val="20"/>
              </w:rPr>
              <w:t>Kompetence pracovní</w:t>
            </w:r>
          </w:p>
          <w:p>
            <w:pPr>
              <w:pStyle w:val="Normal"/>
              <w:numPr>
                <w:ilvl w:val="0"/>
                <w:numId w:val="42"/>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1 zpívá v jedno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ívá ve správném rytmu a melodii jednohlas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vecké návyky - nácvik intonace dle dispozic</w:t>
              <w:br/>
              <w:t>jednotlivců - průprava jednohlasu a dvojhlasu -</w:t>
              <w:br/>
              <w:t>rytmická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3 využívá jednoduché hudební nástroje k doprovodné hř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při zpěvu jednoduché hudební 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doprovod na jednoduché nástroje - tělo jako</w:t>
              <w:br/>
              <w:t>hudební nástroj</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5 rozlišuje jednotlivé kvality tónů, rozpozná výrazné tempové a dynamické změny v proudu znějící hudb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tempové a dynamické změny v hudb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ní tónů, tempa, dynamiky v hudbě -</w:t>
              <w:br/>
              <w:t>pohybový doprovod hudby - taneční hry se zpěv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2 rytmizuje a melodizuje jednoduché text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adřuje se různými výtvarnými prostředky</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ení vnímání linií, tvarů, barev a hloubky objektů,</w:t>
              <w:br/>
              <w:t>- používání různých výtvarných prostředků a technik</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2 v tvorbě projevuje své vlastní zkušenosti; uplatňuje při tom v plošném i prostorovém uspořádání linie, tvary, objemy, barvy, objekty a další prvky a jejich kombinace</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3 využívá jednoduché hudební nástroje k doprovodné hř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chopen používat různá vizuální obrazová vyjádření</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ení subjektivních emocí, představ a osobních</w:t>
              <w:br/>
              <w:t>zkušeností, kolektivní výtvarná spolu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3-1-03 vnímá události různými smysly a vizuálně je vyjadřuje</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1 vytváří jednoduchými postupy různé předměty z tradičních i netradičních materiál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vat jednoduché pracovní po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ení předmětů pomocí jednoduchých postupů -</w:t>
              <w:br/>
              <w:t>používání tradičních i netradičních materiál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2 pracuje podle slovního návodu a před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pracovat podle návodu nebo před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podle návodu a před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1-02 pracuje podle slovního návodu a před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racovat podle jednoduchých zadání a návod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e stavebnicí, návodem, náčr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3-02 pečuje o nenáročné rostl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ečuje o nenáročné rostliny, umí používat jednoduché</w:t>
              <w:br/>
              <w:t>zahradní pomůc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pokojových rostlin - péče o pozemek a</w:t>
              <w:br/>
              <w:t>pěstování venkovních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3-4-01 připraví tabuli pro jednoduché stol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správného stolová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4.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3"/>
              </w:numPr>
              <w:spacing w:lineRule="auto" w:line="240"/>
              <w:jc w:val="left"/>
              <w:rPr/>
            </w:pPr>
            <w:r>
              <w:rPr>
                <w:rFonts w:eastAsia="Calibri" w:cs="Calibri"/>
                <w:sz w:val="20"/>
              </w:rPr>
              <w:t>Kompetence k učení</w:t>
            </w:r>
          </w:p>
          <w:p>
            <w:pPr>
              <w:pStyle w:val="Normal"/>
              <w:numPr>
                <w:ilvl w:val="0"/>
                <w:numId w:val="43"/>
              </w:numPr>
              <w:spacing w:lineRule="auto" w:line="240"/>
              <w:jc w:val="left"/>
              <w:rPr/>
            </w:pPr>
            <w:r>
              <w:rPr>
                <w:rFonts w:eastAsia="Calibri" w:cs="Calibri"/>
                <w:sz w:val="20"/>
              </w:rPr>
              <w:t>Kompetence k řešení problémů</w:t>
            </w:r>
          </w:p>
          <w:p>
            <w:pPr>
              <w:pStyle w:val="Normal"/>
              <w:numPr>
                <w:ilvl w:val="0"/>
                <w:numId w:val="43"/>
              </w:numPr>
              <w:spacing w:lineRule="auto" w:line="240"/>
              <w:jc w:val="left"/>
              <w:rPr/>
            </w:pPr>
            <w:r>
              <w:rPr>
                <w:rFonts w:eastAsia="Calibri" w:cs="Calibri"/>
                <w:sz w:val="20"/>
              </w:rPr>
              <w:t>Kompetence komunikativní</w:t>
            </w:r>
          </w:p>
          <w:p>
            <w:pPr>
              <w:pStyle w:val="Normal"/>
              <w:numPr>
                <w:ilvl w:val="0"/>
                <w:numId w:val="43"/>
              </w:numPr>
              <w:spacing w:lineRule="auto" w:line="240"/>
              <w:jc w:val="left"/>
              <w:rPr/>
            </w:pPr>
            <w:r>
              <w:rPr>
                <w:rFonts w:eastAsia="Calibri" w:cs="Calibri"/>
                <w:sz w:val="20"/>
              </w:rPr>
              <w:t>Kompetence sociální a personální</w:t>
            </w:r>
          </w:p>
          <w:p>
            <w:pPr>
              <w:pStyle w:val="Normal"/>
              <w:numPr>
                <w:ilvl w:val="0"/>
                <w:numId w:val="43"/>
              </w:numPr>
              <w:spacing w:lineRule="auto" w:line="240"/>
              <w:jc w:val="left"/>
              <w:rPr/>
            </w:pPr>
            <w:r>
              <w:rPr>
                <w:rFonts w:eastAsia="Calibri" w:cs="Calibri"/>
                <w:sz w:val="20"/>
              </w:rPr>
              <w:t>Kompetence občanské</w:t>
            </w:r>
          </w:p>
          <w:p>
            <w:pPr>
              <w:pStyle w:val="Normal"/>
              <w:numPr>
                <w:ilvl w:val="0"/>
                <w:numId w:val="43"/>
              </w:numPr>
              <w:spacing w:lineRule="auto" w:line="240"/>
              <w:jc w:val="left"/>
              <w:rPr/>
            </w:pPr>
            <w:r>
              <w:rPr>
                <w:rFonts w:eastAsia="Calibri" w:cs="Calibri"/>
                <w:sz w:val="20"/>
              </w:rPr>
              <w:t>Kompetence pracovní</w:t>
            </w:r>
          </w:p>
          <w:p>
            <w:pPr>
              <w:pStyle w:val="Normal"/>
              <w:numPr>
                <w:ilvl w:val="0"/>
                <w:numId w:val="43"/>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1 zpívá v jednohlase či dvojhlase v durových i mollových tóninách a při zpěvu využívá získané pěvecké doved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ívá písně na základě svých pěveckých dovedností v</w:t>
              <w:br/>
              <w:t>durových i mollových tónin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písní, hudební nau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3 využívá jednoduché hudební nástroje k doprovodné hře i k reprodukci jednoduchých motivů skladeb a pís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základě svých hudebních schopností a dovedností</w:t>
              <w:br/>
              <w:t>využívá hudební nástroje k doprovodu i reprodukci písní</w:t>
              <w:br/>
              <w:t>a skladeb</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písní, hudební doprovod</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4 rozpozná hudební formu jednoduché písně či skladb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 hudební formu jednoduché písně nebo</w:t>
              <w:br/>
              <w:t>sklad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ňové for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6 rozpozná v proudu znějící hudby některé z užitých hudebních výrazových prostř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v hudbě některé z užitých výrazových</w:t>
              <w:br/>
              <w:t>prostřed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vání výrazových hudebních prostředk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6 rozpozná v proudu znějící hudby některé z užitých hudebních výrazových prostř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osobnosti české a cizí hud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ová činnost</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3-1-04 reaguje pohybem na znějící hudbu, pohybem vyjadřuje metrum, tempo, dynamiku, směr melodi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bu ztvárňuje pohybem na základě individuálních</w:t>
              <w:br/>
              <w:t>schop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ktování – 2/4 takt, 3/4 takt</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neční hry se zpěvem</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tan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á improviz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1 při vlastních tvůrčích činnostech užívá prvky vizuálně obrazného vyjádření; porovnává je na základě vztah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okolním světem, používá vlastní zážitky</w:t>
              <w:br/>
              <w:t>a představy, rozvíjí výtvarnou představivost a fantazii,</w:t>
              <w:br/>
              <w:t>výtvarné vid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ématické práce - kresba - malba - grafika -</w:t>
              <w:br/>
              <w:t>kombinované techniky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1 při vlastních tvůrčích činnostech užívá prvky vizuálně obrazného vyjádření; porovnává je na základě vztah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zákonitosti světelného kontrastu v přírod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ématické práce - kresba - malba - grafika -</w:t>
              <w:br/>
              <w:t>kombinované techniky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1 při vlastních tvůrčích činnostech užívá prvky vizuálně obrazného vyjádření; porovnává je na základě vztah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barvy při kolorování, zapíj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ématické práce - kresba - malba - grafika -</w:t>
              <w:br/>
              <w:t>kombinované techniky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2 při tvorbě vizuálně obrazných vyjádření se vědomě zaměřuje na projevení vlastních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spokojuje potřebu výtvarně se vyjádřit na dané tém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tvarné osvojování věci</w:t>
              <w:br/>
              <w:t>výtvarné osvojování přírody</w:t>
              <w:br/>
              <w:t>barva</w:t>
              <w:br/>
              <w:t>dekorativní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2 při tvorbě vizuálně obrazných vyjádření se vědomě zaměřuje na projevení vlastních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vzájemnou souvislost zobrazovaných předmět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tvarné osvojování věci</w:t>
              <w:br/>
              <w:t>výtvarné osvojování přírody</w:t>
              <w:br/>
              <w:t>barva</w:t>
              <w:br/>
              <w:t>dekorativní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2 při tvorbě vizuálně obrazných vyjádření se vědomě zaměřuje na projevení vlastních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poznatky i představami o předmě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tvarné osvojování věci</w:t>
              <w:br/>
              <w:t>výtvarné osvojování přírody</w:t>
              <w:br/>
              <w:t>barva</w:t>
              <w:br/>
              <w:t>dekorativní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dokáže ve výtvarné práci zachytit svůj vztah k</w:t>
              <w:br/>
              <w:t>životnímu prostředí, k lidem a věc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rva, dekorativní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si estetický vztah k přírodě, učí se vidět přírodu jako svět tvarů a bar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rva, dekorativní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podle návodu i fantaz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ování a organizace prostoru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plastické materiá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ování a organizace prostoru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uje podle skutečnosti a fantazi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ování a organizace prostoru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e stavebni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lování a organizace prostoru - prostorov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si estetický vztah k věcem denní potře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isk, otisk, vosková techn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plastické materiály - zvládne kresbou vystihnout tvar, strukturu materiá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isk, otisk, vosková techn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ýtvarně zpracovat přírodní materiá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isk, otisk, vosková techn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lepování, dotváření,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isk, otisk, vosková techn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5 porovnává různé interpretace vizuálně obrazného vyjádření a přistupuje k nim jako ke zdroji inspir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ilustracemi dětských kni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áž, aranž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5 porovnává různé interpretace vizuálně obrazného vyjádření a přistupuje k nim jako ke zdroji inspir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a využívá barvy k vyjádření představy a fantazie při malbě lidských postav a zvíř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áž, aranž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5 porovnává různé interpretace vizuálně obrazného vyjádření a přistupuje k nim jako ke zdroji inspir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a uplatňuje základní principy barevné harmonie při dekorativním řešení v materiálu (koláž)</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áž, aranž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tí, zdůvodňuje a obhajuje svoji výtvarnou výpověď</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adřuje se k tvorbě své i druhý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okonalí se v překládání, skládání, vystřihování papí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drobným materiá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řezat papír a karto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drobným materiá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prostorové konstruk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drobným materiál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různé druhy stehů– přední, zadní, ozdobný, vyrobí jednoduchý textilní výrob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apír a karton práce s drobným materiálem -texti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2 využívá při tvořivých činnostech s různým materiálem prvky lidových tradi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ranžuje, využívá přírodniny a různý materiál k</w:t>
              <w:br/>
              <w:t>vytvoření výrobků s prvky lidových tradi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rodni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4 udržuje pořádek na pracovním místě a dodržuje zásady hygieny a bezpečnosti práce; poskytne první pomoc při úraz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držuje pořádek na pracovním místě, zásady hygieny a</w:t>
              <w:br/>
              <w:t>bezpečnosti prá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a, bezpečnost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1 provádí při práci se stavebnicemi jednoduchou montáž a demontáž</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ntuje a demontuje stavebni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ční čin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1 provádí při práci se stavebnicemi jednoduchou montáž a demontáž</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sestavovat složitější stavebnicové prv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nstrukční čin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2 pracuje podle slovního návodu, předlohy, jednoduchého náč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podle návodu, před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vebn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3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zásady hygieny a bezpečnosti, udržuje pořádek</w:t>
              <w:br/>
              <w:t>na pracovním místě, poskytne první pomoc při ú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zásady hygieny a bezpečnosti, udržuje pořádek na pracovním místě, poskytne první pomoc při úraz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4 dodržuje zásady hygieny a bezpečnosti práce; poskytne první pomoc při úrazu</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itelské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4 udržuje pořádek a čistotu pracovních ploch, dodržuje základy hygieny a bezpečnosti práce; poskytne první pomoc i při úrazu v kuchyni</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1 provádí jednoduché pěstitelské činnosti, samostatně vede pěstitelské pokusy a pozor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základy péče o pokojové rostl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itelské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2 ošetřuje a pěstuje podle daných zásad pokojové i jiné rostl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šetřuje podle daných zásad pokojové a okrasné</w:t>
              <w:br/>
              <w:t>rostliny na pozemku ško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itelské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3 volí podle druhu pěstitelských činností správné pomůcky, nástroje a náči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e zahradnickým náči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itelské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2 připraví samostatně jednoduchý pokr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praví jednoduchý pokrm studené kuchyně,</w:t>
              <w:br/>
              <w:t>připraví tabuli pro jednoduché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3 dodržuje pravidla správného stolování a společenského ch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pravidla správného stol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u</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5.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spacing w:lineRule="auto" w:line="240"/>
              <w:jc w:val="left"/>
              <w:rPr/>
            </w:pPr>
            <w:r>
              <w:rPr>
                <w:rFonts w:eastAsia="Calibri" w:cs="Calibri"/>
                <w:sz w:val="20"/>
              </w:rPr>
              <w:t>Kompetence k učení</w:t>
            </w:r>
          </w:p>
          <w:p>
            <w:pPr>
              <w:pStyle w:val="Normal"/>
              <w:numPr>
                <w:ilvl w:val="0"/>
                <w:numId w:val="44"/>
              </w:numPr>
              <w:spacing w:lineRule="auto" w:line="240"/>
              <w:jc w:val="left"/>
              <w:rPr/>
            </w:pPr>
            <w:r>
              <w:rPr>
                <w:rFonts w:eastAsia="Calibri" w:cs="Calibri"/>
                <w:sz w:val="20"/>
              </w:rPr>
              <w:t>Kompetence k řešení problémů</w:t>
            </w:r>
          </w:p>
          <w:p>
            <w:pPr>
              <w:pStyle w:val="Normal"/>
              <w:numPr>
                <w:ilvl w:val="0"/>
                <w:numId w:val="44"/>
              </w:numPr>
              <w:spacing w:lineRule="auto" w:line="240"/>
              <w:jc w:val="left"/>
              <w:rPr/>
            </w:pPr>
            <w:r>
              <w:rPr>
                <w:rFonts w:eastAsia="Calibri" w:cs="Calibri"/>
                <w:sz w:val="20"/>
              </w:rPr>
              <w:t>Kompetence komunikativní</w:t>
            </w:r>
          </w:p>
          <w:p>
            <w:pPr>
              <w:pStyle w:val="Normal"/>
              <w:numPr>
                <w:ilvl w:val="0"/>
                <w:numId w:val="44"/>
              </w:numPr>
              <w:spacing w:lineRule="auto" w:line="240"/>
              <w:jc w:val="left"/>
              <w:rPr/>
            </w:pPr>
            <w:r>
              <w:rPr>
                <w:rFonts w:eastAsia="Calibri" w:cs="Calibri"/>
                <w:sz w:val="20"/>
              </w:rPr>
              <w:t>Kompetence sociální a personální</w:t>
            </w:r>
          </w:p>
          <w:p>
            <w:pPr>
              <w:pStyle w:val="Normal"/>
              <w:numPr>
                <w:ilvl w:val="0"/>
                <w:numId w:val="44"/>
              </w:numPr>
              <w:spacing w:lineRule="auto" w:line="240"/>
              <w:jc w:val="left"/>
              <w:rPr/>
            </w:pPr>
            <w:r>
              <w:rPr>
                <w:rFonts w:eastAsia="Calibri" w:cs="Calibri"/>
                <w:sz w:val="20"/>
              </w:rPr>
              <w:t>Kompetence občanské</w:t>
            </w:r>
          </w:p>
          <w:p>
            <w:pPr>
              <w:pStyle w:val="Normal"/>
              <w:numPr>
                <w:ilvl w:val="0"/>
                <w:numId w:val="44"/>
              </w:numPr>
              <w:spacing w:lineRule="auto" w:line="240"/>
              <w:jc w:val="left"/>
              <w:rPr/>
            </w:pPr>
            <w:r>
              <w:rPr>
                <w:rFonts w:eastAsia="Calibri" w:cs="Calibri"/>
                <w:sz w:val="20"/>
              </w:rPr>
              <w:t>Kompetence pracovní</w:t>
            </w:r>
          </w:p>
          <w:p>
            <w:pPr>
              <w:pStyle w:val="Normal"/>
              <w:numPr>
                <w:ilvl w:val="0"/>
                <w:numId w:val="44"/>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1 zpívá v jednohlase či dvojhlase v durových i mollových tóninách a při zpěvu využívá získané pěvecké doved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zpěv na základě svých dispozic</w:t>
              <w:br/>
              <w:t>intonačně čistě a rytmicky přesně v</w:t>
              <w:br/>
              <w:t>jednohlase či dvojhlase v durových i</w:t>
              <w:br/>
              <w:t>mollových tóninách a při zpěvu využívá</w:t>
              <w:br/>
              <w:t>získané pěvecké doved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vecký a mluvní projev, intonace, vokální improvizace, dvojhl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2 realizuje podle svých individuálních schopností a dovedností (zpěvem, hrou, tancem, doprovodnou hrou) jednoduchou melodii či píseň zapsanou pomocí no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na podkladě svých individuálních schopností a</w:t>
              <w:br/>
              <w:t>dovedností realizovat (zpěvem, hrou,</w:t>
              <w:br/>
              <w:t>tancem, doprovodnou hrou)</w:t>
              <w:br/>
              <w:t>jednoduchou melodii či píseň zapsanou</w:t>
              <w:br/>
              <w:t>pomocí no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znam vokální hudb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3 využívá jednoduché hudební nástroje k doprovodné hře i k reprodukci jednoduchých motivů skladeb a pís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 základě svých hudebních</w:t>
              <w:br/>
              <w:t>schopností a dovedností dokáže využít jednoduché</w:t>
              <w:br/>
              <w:t>popřípadě složitější hudební nástroje k</w:t>
              <w:br/>
              <w:t>doprovodné hře i k reprodukci</w:t>
              <w:br/>
              <w:t>jednoduchých motivů skladeb a pís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ra na hudební nástroje a doprovo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5 vytváří jednoduché předehry, mezihry a dohry a provádí elementární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chopen vytvořit jednoduché předehry, mezihry a</w:t>
              <w:br/>
              <w:t>dohry a provádí elementární hudební</w:t>
              <w:br/>
              <w:t>improv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zace, melodizace a stylizace,</w:t>
              <w:br/>
              <w:t>rytmické doprovody, hudební hr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7 ztvárňuje hudbu pohybem s využitím tanečních kroků, na základě individuálních schopností a dovedností vytváří pohybové improvizac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využít</w:t>
              <w:br/>
              <w:t>taneční kroky ke ztvárnění hudby, na základě</w:t>
              <w:br/>
              <w:t>individuálních schopností a dovedností</w:t>
              <w:br/>
              <w:t>vytváří pohybové improv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aktování, pohybový doprovod znějící hudb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vyjádření hudb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antomim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6 rozpozná v proudu znějící hudby některé z užitých hudebních výrazových prostř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poznat v proudu znějící hudby některé</w:t>
              <w:br/>
              <w:t>z užitých hudebních výrazových</w:t>
              <w:br/>
              <w:t>prostředků, upozorní na metrorytmické,</w:t>
              <w:br/>
              <w:t>tempové, dynamické i zřetelné</w:t>
              <w:br/>
              <w:t>harmonické změ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harmonie, barva, kontrast a gradace, pohyb</w:t>
              <w:br/>
              <w:t>melodie, zvukomalba, metrické, rytmické, dynamické,</w:t>
              <w:br/>
              <w:t>harmonické změny v hudebním proud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4 rozpozná hudební formu jednoduché písně či skladb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pozná hudební formu jednoduché</w:t>
              <w:br/>
              <w:t>písně či skladb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ba vokální, instrumentální a vokálně</w:t>
              <w:br/>
              <w:t>instrumen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5-1-06 rozpozná v proudu znějící hudby některé z užitých hudebních výrazových prostř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e slovně říci jaká je to hudba a jaké</w:t>
              <w:br/>
              <w:t>je její emocionálního působ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terpretace hudb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2 při tvorbě vizuálně obrazných vyjádření se vědomě zaměřuje na projevení vlastních zkušenos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itost svého vnímání uplatňuje v přístupu k realitě, k tvorbě a interpretaci</w:t>
              <w:br/>
              <w:t>vizuálně obrazného vyjádření; pro</w:t>
              <w:br/>
              <w:t>vyjádření nových i neobvyklých pocitů a</w:t>
              <w:br/>
              <w:t>prožitků svobodně volí a kombinuje</w:t>
              <w:br/>
              <w:t>prostředky (včetně prostředků a postupů</w:t>
              <w:br/>
              <w:t>současného výtvarného um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itá torba a tvorba smysl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2 při tvorbě vizuálně obrazných vyjádření se vědomě zaměřuje na projevení vlastních zkušenost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ve vlastní výtvarné činnosti</w:t>
              <w:br/>
              <w:t>teoretické a praktické poznatky a</w:t>
              <w:br/>
              <w:t>dovednosti (kresba, grafické materiály a</w:t>
              <w:br/>
              <w:t>techniky, malba temperovými a krycími</w:t>
              <w:br/>
              <w:t>vodovými barvami, pastelem, křídou,</w:t>
              <w:br/>
              <w:t>koláž, mozaik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itá torba a tvorba smysl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eorie a praxe - vlastní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3 nalézá vhodné prostředky pro vizuálně obrazná vyjádření vzniklá na základě vztahu zrakového vnímání k vnímání dalšími smysly; uplatňuje je v plošné, objemové i prostorové tvorbě</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nalézt vhodné prostředky pro vizuálně</w:t>
              <w:br/>
              <w:t>obrazná vyjádření vzniklá na základě</w:t>
              <w:br/>
              <w:t>vztahu zrakového vnímání k vnímání</w:t>
              <w:br/>
              <w:t>dalšími smysly; je schopen je uplatnit v rámci</w:t>
              <w:br/>
              <w:t>prostorové tvorby</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itá torba a tvorba smys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řazení prvků v tvarové i</w:t>
              <w:br/>
              <w:t>barevné kompozici, řeší úlohy</w:t>
              <w:br/>
              <w:t>dekorativního charakteru v ploše</w:t>
              <w:br/>
              <w:t>(symetrická, asymetrická řeš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arevná kompozi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4 osobitost svého vnímání uplatňuje v přístupu k realitě, k tvorbě a interpretaci vizuálně obrazného vyjádření; pro vyjádření nových i neobvyklých pocitů a prožitků svobodně volí a kombinuje prostředky a po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hlubuje smysl a cit pro prostorové</w:t>
              <w:br/>
              <w:t>formy, různé způsoby výtvarného</w:t>
              <w:br/>
              <w:t>zobrazování prostorových jevů a vztahů,</w:t>
              <w:br/>
              <w:t>model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storová tvorba ci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5 porovnává různé interpretace vizuálně obrazného vyjádření a přistupuje k nim jako ke zdroji inspirac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 různé interpretace vizuálně</w:t>
              <w:br/>
              <w:t>obrazného vyjádření a přistupuje k nim</w:t>
              <w:br/>
              <w:t>jako ke zdroji inspirace</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ní a srovnávání druhů (žán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5 porovnává různé interpretace vizuálně obrazného vyjádření a přistupuje k nim jako ke zdroji inspirace</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 různé způsoby uměleckého</w:t>
              <w:br/>
              <w:t>vyjádření skutečnosti v malbě, v</w:t>
              <w:br/>
              <w:t>sochařství, ve volné grafice, zobrazování</w:t>
              <w:br/>
              <w:t>prostorových jevů a vztahů, používá</w:t>
              <w:br/>
              <w:t>běžné pojmy z nauky o barvě</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znávání a srovnávání druhů (žán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lézá a do komunikace v sociálních</w:t>
              <w:br/>
              <w:t>vztazích zapojuje obsah vizuálně</w:t>
              <w:br/>
              <w:t>obrazných vyjádření, která samostatně</w:t>
              <w:br/>
              <w:t>vytvořil, vybral či upravi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esba (pero, dřívko, štětec, tužka, uhel, rudka).</w:t>
              <w:br/>
              <w:t>malba (tempera, krycí barva)</w:t>
              <w:br/>
              <w:t>kombinovaná technika (koláž, modelování, kašírování,</w:t>
              <w:br/>
              <w:t>prostorové vyjádření)</w:t>
              <w:br/>
              <w:t>práce s papír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5-1-06 nalézá a do komunikace zapojuje obsah vizuálně obrazných vyjádření, která samostatně vytvořil, vybral či upravil</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e výtvarných principech</w:t>
              <w:br/>
              <w:t>užití některých materiálů a nástroj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esba (pero, dřívko, štětec, tužka, uhel, rudka).</w:t>
              <w:br/>
              <w:t>malba (tempera, krycí barva)</w:t>
              <w:br/>
              <w:t>kombinovaná technika (koláž, modelování, kašírování,</w:t>
              <w:br/>
              <w:t>prostorové vyjádření)</w:t>
              <w:br/>
              <w:t>práce s papír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uje s různými druhy materiálu dle zadání nebo dle</w:t>
              <w:br/>
              <w:t>vlastní představiv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 (modelovací hmota, papír, karton,</w:t>
              <w:br/>
              <w:t>textil, přírodnin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1 vytváří přiměřenými pracovními operacemi a postupy na základě své představivosti různé výrobky z daného materiál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drobným materiál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lastnosti materiál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2 využívá při tvořivých činnostech s různým materiálem prvky lidových tradic</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lidových tradicích a vytváří výrobky s nimi</w:t>
              <w:br/>
              <w:t>spojené</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zvyky, tradice - Velikono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3 volí vhodné pracovní pomůcky, nástroje a náčiní vzhledem k použitému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nabídku pracovních pomůcek (tužka, pravítko,</w:t>
              <w:br/>
              <w:t>lepidlo, jehla, nůž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 funkce a využi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3 volí vhodné pracovní pomůcky, nástroje a náčiní vzhledem k použitému materiál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pravidla bezpečnosti práce a ochrany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 funkce a využit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4 udržuje pořádek na pracovním místě a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tará se o své pracovní místo a udržuje na něm pořáde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zvyky, tradice - Velikono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 funkce a využit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4 udržuje pořádek na pracovním místě a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hygienické zás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zvyky, tradice - Velikono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 funkce a využit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1-04 udržuje pořádek na pracovním místě a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kytne první pomoc při ú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lidové zvyky, tradice - Velikono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covní pomůcky a nástroje – funkce a využi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1 provádí při práci se stavebnicemi jednoduchou montáž a demontáž</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uje složitější stavebnicové prv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ování jednoduchých modelů dle návodu,</w:t>
              <w:br/>
              <w:t>předloh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2 pracuje podle slovního návodu, předlohy, jednoduchého náč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chopen samostatně pracovat dle jednoduchého</w:t>
              <w:br/>
              <w:t>návodu či před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návodem, předlohou, jednoduchým náčrtem</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3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hygienické zásady a pravidla bezpečnosti prá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ování jednoduchých modelů dle návodu,</w:t>
              <w:br/>
              <w:t>předloh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návodem, předlohou, jednoduchým náčrtem</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3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kytne první pomoc v případě ú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stavování jednoduchých modelů dle návodu,</w:t>
              <w:br/>
              <w:t>předloh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áce s návodem, předlohou, jednoduchým náčrte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1 provádí jednoduché pěstitelské činnosti, samostatně vede pěstitelské pokusy a pozor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navštěvuje školní pozemek, pečuje o sadbu a květiny, udržuje pozemek v pořád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1 provádí jednoduché pěstitelské činnosti, samostatně vede pěstitelské pokusy a pozor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amostatně pozoruje změny v přírodě a zaznamenává si výsledky pozor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1 provádí jednoduché pěstitelské činnosti, samostatně vede pěstitelské pokusy a pozoro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vádí jednoduché pokusy s rostlin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3 volí podle druhu pěstitelských činností správné pomůcky, nástroje a náči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zvolit vhodný nástroj nebo náčiní k práci a stará se o přidělený materiá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3 volí podle druhu pěstitelských činností správné pomůcky, nástroje a náči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pravidla bezpečnosti při prác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4 dodržuje zásady hygieny a bezpečnosti práce; poskytne první pomoc při úraz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zásady bezpečnosti práce a hygienické požadav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3-04 dodržuje zásady hygieny a bezpečnosti práce; poskytne první pomoc při úraz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případě úrazu v pěstitelských pracích provede základní ošet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rostlin</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1 orientuje se v základním vybavení kuchyně</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vybavení kuchyně včetně základních spotřebič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ybavení kuchyně</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2 připraví samostatně jednoduchý pokr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amostatně připravit jednoduchý pokr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ybavení kuchyně</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běr a skladování potravin</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2 připraví samostatně jednoduchý pokr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finanční hodnotou potřebným surovin a postará se o jejich nákup</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ybavení kuchyně</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běr a skladování potravin</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3 dodržuje pravidla správného stolování a společenského chová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pravidla správného stolování a vhodného</w:t>
              <w:br/>
              <w:t>společenského cho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á úprava stol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stolován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4-04 udržuje pořádek a čistotu pracovních ploch, dodržuje základy hygieny a bezpečnosti práce; poskytne první pomoc i při úrazu v kuchyn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pravidla bezpečné práce s nástroji v</w:t>
              <w:br/>
              <w:t>kuchyn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pokrmů</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ní vybavení kuchyně</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běr a skladování potravin</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á úprava stolu</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stolován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5-2-03 dodržuje zásady hygieny a bezpečnosti práce, poskytne první pomoc při úraz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pravidla bezpečné práce a v případě úrazu poskytne první pomo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racovní postupy, organizace práce</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prá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5"/>
              </w:numPr>
              <w:spacing w:lineRule="auto" w:line="240"/>
              <w:jc w:val="left"/>
              <w:rPr/>
            </w:pPr>
            <w:r>
              <w:rPr>
                <w:rFonts w:eastAsia="Calibri" w:cs="Calibri"/>
                <w:sz w:val="20"/>
              </w:rPr>
              <w:t>Kompetence k učení</w:t>
            </w:r>
          </w:p>
          <w:p>
            <w:pPr>
              <w:pStyle w:val="Normal"/>
              <w:numPr>
                <w:ilvl w:val="0"/>
                <w:numId w:val="45"/>
              </w:numPr>
              <w:spacing w:lineRule="auto" w:line="240"/>
              <w:jc w:val="left"/>
              <w:rPr/>
            </w:pPr>
            <w:r>
              <w:rPr>
                <w:rFonts w:eastAsia="Calibri" w:cs="Calibri"/>
                <w:sz w:val="20"/>
              </w:rPr>
              <w:t>Kompetence k řešení problémů</w:t>
            </w:r>
          </w:p>
          <w:p>
            <w:pPr>
              <w:pStyle w:val="Normal"/>
              <w:numPr>
                <w:ilvl w:val="0"/>
                <w:numId w:val="45"/>
              </w:numPr>
              <w:spacing w:lineRule="auto" w:line="240"/>
              <w:jc w:val="left"/>
              <w:rPr/>
            </w:pPr>
            <w:r>
              <w:rPr>
                <w:rFonts w:eastAsia="Calibri" w:cs="Calibri"/>
                <w:sz w:val="20"/>
              </w:rPr>
              <w:t>Kompetence komunikativní</w:t>
            </w:r>
          </w:p>
          <w:p>
            <w:pPr>
              <w:pStyle w:val="Normal"/>
              <w:numPr>
                <w:ilvl w:val="0"/>
                <w:numId w:val="45"/>
              </w:numPr>
              <w:spacing w:lineRule="auto" w:line="240"/>
              <w:jc w:val="left"/>
              <w:rPr/>
            </w:pPr>
            <w:r>
              <w:rPr>
                <w:rFonts w:eastAsia="Calibri" w:cs="Calibri"/>
                <w:sz w:val="20"/>
              </w:rPr>
              <w:t>Kompetence sociální a personální</w:t>
            </w:r>
          </w:p>
          <w:p>
            <w:pPr>
              <w:pStyle w:val="Normal"/>
              <w:numPr>
                <w:ilvl w:val="0"/>
                <w:numId w:val="45"/>
              </w:numPr>
              <w:spacing w:lineRule="auto" w:line="240"/>
              <w:jc w:val="left"/>
              <w:rPr/>
            </w:pPr>
            <w:r>
              <w:rPr>
                <w:rFonts w:eastAsia="Calibri" w:cs="Calibri"/>
                <w:sz w:val="20"/>
              </w:rPr>
              <w:t>Kompetence občanské</w:t>
            </w:r>
          </w:p>
          <w:p>
            <w:pPr>
              <w:pStyle w:val="Normal"/>
              <w:numPr>
                <w:ilvl w:val="0"/>
                <w:numId w:val="45"/>
              </w:numPr>
              <w:spacing w:lineRule="auto" w:line="240"/>
              <w:jc w:val="left"/>
              <w:rPr/>
            </w:pPr>
            <w:r>
              <w:rPr>
                <w:rFonts w:eastAsia="Calibri" w:cs="Calibri"/>
                <w:sz w:val="20"/>
              </w:rPr>
              <w:t>Kompetence pracovní</w:t>
            </w:r>
          </w:p>
          <w:p>
            <w:pPr>
              <w:pStyle w:val="Normal"/>
              <w:numPr>
                <w:ilvl w:val="0"/>
                <w:numId w:val="45"/>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uchem rozezná geografickou oblast a</w:t>
              <w:br/>
              <w:t>hudební nástroj</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ně všech druhů a žánrů dle výběru</w:t>
              <w:br/>
              <w:t>učite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2 uplatňuje získané pěvecké dovednosti a návyky při zpěvu i při mluvním projevu v běžném životě; zpívá dle svých dispozic intonačně čistě a rytmicky přesně v jednohlase i více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zpívá píseň z východní a západní</w:t>
              <w:br/>
              <w:t>obla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moravská a česká lidová hudba, lidová hudba v našem regionu</w:t>
              <w:br/>
              <w:t>vánoční kole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2 uplatňuje získané pěvecké dovednosti a návyky při zpěvu i při mluvním projevu v běžném životě; zpívá dle svých dispozic intonačně čistě a rytmicky přesně v jednohlase i více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vých hlasových možností</w:t>
              <w:br/>
              <w:t>zazpívá vybranou píseň z Moravy a</w:t>
              <w:br/>
              <w:t>Č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moravská a česká lidová hudba, lidová hudba v našem regionu</w:t>
              <w:br/>
              <w:t>vánoční kole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2 uplatňuje získané pěvecké dovednosti a návyky při zpěvu i při mluvním projevu v běžném životě; zpívá dle svých dispozic intonačně čistě a rytmicky přesně v jednohlase i více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ívá kole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moravská a česká lidová hudba, lidová hudba v našem regionu</w:t>
              <w:br/>
              <w:t>vánoční kole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ý doprovod na různé</w:t>
              <w:br/>
              <w:t>rytmické 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ě rytmicky improvizu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ládá zvukomalbu a přiřazuje základní druhy hudebně</w:t>
              <w:br/>
              <w:t>zvukových barev</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ádří své pocity z hudby malb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jadřování pocitů z hudby formou</w:t>
              <w:br/>
              <w:t>kresb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proměnu písně v čase a v</w:t>
              <w:br/>
              <w:t>souvislosti módních a společenských</w:t>
              <w:br/>
              <w:t>vliv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lechové ukázky z opery, operety a</w:t>
              <w:br/>
              <w:t>muzikál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operu a melodram, určí, co je podstatou recitati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ný konce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mocí tleskání a dupání schopen rozlišit základní tak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leskání, dupání, pantomima, vyjádření pohybem tě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měrným pohybem na místě vyjádří charakter hudby v podobě pantomi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písně v tanečním rytm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bírá a samostatně vytváří bohatou škálu vizuálně</w:t>
              <w:br/>
              <w:t>obrazných elementů zkušeností z vlastního vnímání, z</w:t>
              <w:br/>
              <w:t>představ a vnímá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esebné stud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1 vybírá, vytváří a pojmenovává prvky vizuálně obrazných vyjádření a jejich vztahů; uplatňuje je pro vyjádření vlastních zkušeností, vjemů, představ a poznatků; variuje různé prvky a jejich vztahy pro získání osobitých výsled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osobitý přístup k reali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resebné stud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2 zaznamenává vizuální zkušenost, i zkušenosti získané ostatními smysly, zaznamenává podněty z představ a fantazi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ariuje různé vlastnosti prvků a jejich vztahů pro získání</w:t>
              <w:br/>
              <w:t>osobitých výsled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dnoduché plošné kompozice</w:t>
              <w:br/>
              <w:t>z geometrických tva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3 zachycuje jevy a procesy v proměnách a vztazích; k tvorbě užívá některé metody uplatňované v současném výtvarném umění a digitálních médiích – počítačová grafika, fotografie, video, anim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vizuální obrazná vyjádření k zachycení</w:t>
              <w:br/>
              <w:t>zkušeností získaných pohybem hmatem a sluch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ení smyslové citlivosti.</w:t>
              <w:br/>
              <w:t>Souvislosti zrakového vnímání</w:t>
              <w:br/>
              <w:t>s vjemy ostatních smyslů. Např. hmat</w:t>
              <w:br/>
              <w:t>– reliéfní autoportrét, sluch –</w:t>
              <w:br/>
              <w:t>výtvarné zpracování hudebních</w:t>
              <w:br/>
              <w:t>motivů, tvary ze zmačkaného papí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4 vybírá, kombinuje a vytváří prostředky pro vlastní osobité vyjádř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rávně užívá techniku malby, texturu, míchá a</w:t>
              <w:br/>
              <w:t>vrství barv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al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1 ovládá základní funkce digitální techniky; diagnostikuje a odstraňuje základní problémy při provozu digitální techni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ovládat vybranou digitální techniku, rozumí jejímu</w:t>
              <w:br/>
              <w:t>fungování a péči o n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igitální technika a mobilní technologie, operační</w:t>
              <w:br/>
              <w:t>systémy. Vhodné použití a postupy řešení problé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2 propojuje vzájemně jednotlivá digitální zaříz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ě volí digitální techniku (resp. kombinaci různých</w:t>
              <w:br/>
              <w:t>zařízení) dle činnosti, kterou vykonává.</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ůsoby propojení digitálních zařízení, komunikace,</w:t>
              <w:br/>
              <w:t>synchronizace. Řešení problé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3 pracuje uživatelským způsobem s mobilními technologiemi – cestování, obchod, vzdělávání, zába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mobilní technologie v běžných životních</w:t>
              <w:br/>
              <w:t>situa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ypy mobilních zařízení, operačních systémů, aplikace.</w:t>
              <w:br/>
              <w:t>Ovládání typických aplikací v oblasti vyhledávání</w:t>
              <w:br/>
              <w:t>informací, vzdělávání, zábavy. Rizika mobilních</w:t>
              <w:br/>
              <w:t>technologi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4 ošetřuje digitální techniku a chrání ji před poškoze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ým způsobem se stará o funkčnost digitální</w:t>
              <w:br/>
              <w:t>techni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držba digitální techniky – principy, řešení problém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5 dodržuje základní hygienická a bezpečnostní pravidla a předpisy při práci s digitální technikou a poskytne první pomoc při úraz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bezpečnostní a hygienická pravidla při</w:t>
              <w:br/>
              <w:t>zacházení s technikou. Je seznámen s první pomo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ráce při práci s digitální technikou.</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Řešení problémů a rozhodovací dovedn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Fungování a vliv médií ve společnost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6"/>
              </w:numPr>
              <w:spacing w:lineRule="auto" w:line="240"/>
              <w:jc w:val="left"/>
              <w:rPr/>
            </w:pPr>
            <w:r>
              <w:rPr>
                <w:rFonts w:eastAsia="Calibri" w:cs="Calibri"/>
                <w:sz w:val="20"/>
              </w:rPr>
              <w:t>Kompetence k učení</w:t>
            </w:r>
          </w:p>
          <w:p>
            <w:pPr>
              <w:pStyle w:val="Normal"/>
              <w:numPr>
                <w:ilvl w:val="0"/>
                <w:numId w:val="46"/>
              </w:numPr>
              <w:spacing w:lineRule="auto" w:line="240"/>
              <w:jc w:val="left"/>
              <w:rPr/>
            </w:pPr>
            <w:r>
              <w:rPr>
                <w:rFonts w:eastAsia="Calibri" w:cs="Calibri"/>
                <w:sz w:val="20"/>
              </w:rPr>
              <w:t>Kompetence k řešení problémů</w:t>
            </w:r>
          </w:p>
          <w:p>
            <w:pPr>
              <w:pStyle w:val="Normal"/>
              <w:numPr>
                <w:ilvl w:val="0"/>
                <w:numId w:val="46"/>
              </w:numPr>
              <w:spacing w:lineRule="auto" w:line="240"/>
              <w:jc w:val="left"/>
              <w:rPr/>
            </w:pPr>
            <w:r>
              <w:rPr>
                <w:rFonts w:eastAsia="Calibri" w:cs="Calibri"/>
                <w:sz w:val="20"/>
              </w:rPr>
              <w:t>Kompetence komunikativní</w:t>
            </w:r>
          </w:p>
          <w:p>
            <w:pPr>
              <w:pStyle w:val="Normal"/>
              <w:numPr>
                <w:ilvl w:val="0"/>
                <w:numId w:val="46"/>
              </w:numPr>
              <w:spacing w:lineRule="auto" w:line="240"/>
              <w:jc w:val="left"/>
              <w:rPr/>
            </w:pPr>
            <w:r>
              <w:rPr>
                <w:rFonts w:eastAsia="Calibri" w:cs="Calibri"/>
                <w:sz w:val="20"/>
              </w:rPr>
              <w:t>Kompetence sociální a personální</w:t>
            </w:r>
          </w:p>
          <w:p>
            <w:pPr>
              <w:pStyle w:val="Normal"/>
              <w:numPr>
                <w:ilvl w:val="0"/>
                <w:numId w:val="46"/>
              </w:numPr>
              <w:spacing w:lineRule="auto" w:line="240"/>
              <w:jc w:val="left"/>
              <w:rPr/>
            </w:pPr>
            <w:r>
              <w:rPr>
                <w:rFonts w:eastAsia="Calibri" w:cs="Calibri"/>
                <w:sz w:val="20"/>
              </w:rPr>
              <w:t>Kompetence občanské</w:t>
            </w:r>
          </w:p>
          <w:p>
            <w:pPr>
              <w:pStyle w:val="Normal"/>
              <w:numPr>
                <w:ilvl w:val="0"/>
                <w:numId w:val="46"/>
              </w:numPr>
              <w:spacing w:lineRule="auto" w:line="240"/>
              <w:jc w:val="left"/>
              <w:rPr/>
            </w:pPr>
            <w:r>
              <w:rPr>
                <w:rFonts w:eastAsia="Calibri" w:cs="Calibri"/>
                <w:sz w:val="20"/>
              </w:rPr>
              <w:t>Kompetence pracovní</w:t>
            </w:r>
          </w:p>
          <w:p>
            <w:pPr>
              <w:pStyle w:val="Normal"/>
              <w:numPr>
                <w:ilvl w:val="0"/>
                <w:numId w:val="46"/>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písních našich soused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ně všech druhů a žánr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a určí základní lidské hlas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a lidský hlas</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rytmické znal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cky doprovází vybrané pís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orba vlastních rytmických doprovod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í dur a moll tóninu, přiřazuje temp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motivační ukázky různých</w:t>
              <w:br/>
              <w:t>nástrojů a zpě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základním uspořádání a</w:t>
              <w:br/>
              <w:t>počtu hudebních vě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lyfonie, symfonie, sonáta, symfonická</w:t>
              <w:br/>
              <w:t>báseň, kantáta, oratorium</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co je kantáta a oratorium, uvádí</w:t>
              <w:br/>
              <w:t>příklady a jména autor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vořák, Smetan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í pojem muzikál, jeho vznik a</w:t>
              <w:br/>
              <w:t>společenskou roli. Zná názvy některých</w:t>
              <w:br/>
              <w:t>muziká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ný konce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5 orientuje se v proudu znějící hudby, přistupuje k hudebnímu dílu jako k logicky utvářenému cel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vědomuje si náročnost práce dirigent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 gesto, dirigen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5 orientuje se v proudu znějící hudby, přistupuje k hudebnímu dílu jako k logicky utvářenému cel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vá základní takty, souvislost,</w:t>
              <w:br/>
              <w:t>tempa, dynami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 gesto, dirigen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5 rozliší působení vizuálně obrazného vyjádření v rovině smyslového účinku, v rovině subjektivního účink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ívá prostředky pro zachycení jevů a procesů</w:t>
              <w:br/>
              <w:t>v proměnách a vztaz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ělecká výtvarn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 tvorbě užívá některé metody uplatňované </w:t>
              <w:br/>
              <w:t> v současném výtvarném umění a digitálních médií </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ělecká výtvarn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6 interpretuje umělecká vizuálně obrazná vyjádření současnosti i minulosti; vychází při tom ze svých znalostí historických souvislostí i z osobních zkušeností a proži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bírá, kombinuje a vytváří prostředky pro vlastní</w:t>
              <w:br/>
              <w:t>osobité vyjád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itá tvor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7 ověřuje komunikační účinky vybraných, upravených či samostatně vytvořených vizuálně obrazných vyjádř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 a hodnotí jeho účinky s účinky již</w:t>
              <w:br/>
              <w:t>existujících i běžně užívaných vizuálně obrazných</w:t>
              <w:br/>
              <w:t>vyjád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kční tvar malby a kresby,</w:t>
              <w:br/>
              <w:t>uspořádání prostoru, celku vizuálně</w:t>
              <w:br/>
              <w:t>obrazných vyjádření a vyjádření</w:t>
              <w:br/>
              <w:t>proměn.</w:t>
              <w:br/>
              <w:t>Výběr, uplatnění a interpretace</w:t>
              <w:br/>
              <w:t>ilustrace textů.</w:t>
              <w:br/>
              <w:t>Reklama a graf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1 orientuje se v pracovních činnostech vybraných profes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eznámen s různorodostí pracovního uplatnění,</w:t>
              <w:br/>
              <w:t>zkouší si vybran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rh práce – povolání, druhy pracovišť. Praktické</w:t>
              <w:br/>
              <w:t>čin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2 posoudí své možnosti při rozhodování o volbě vhodného povolání a profesní příprav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emýšlí o možnostech svého vlastního uplatnění s</w:t>
              <w:br/>
              <w:t>ohledem na své schopnosti, dovednosti, zájm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bepoznávání, osobní zájmy a cíle, možnosti</w:t>
              <w:br/>
              <w:t>vzdělá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4 prokáže v modelových situacích schopnost prezentace své osoby při vstupu na trh 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prezentačními doved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ezentace a sebeprezent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3-01 volí vhodné pracovní postupy při pěstování vybraných rostlin</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různé způsoby pěstování rostl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dmínky pěstování (specifika jednotlivých druhů</w:t>
              <w:br/>
              <w:t>rostli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3-02 pěstuje a využívá květiny pro výzdob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ám zkouší rostliny pěstovat za účelem dalšího využi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v praxi – okrasné / užitkové rostlin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3-03 používá vhodné pracovní pomůcky a provádí jejich údržb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acházet s vhodným pracovním nářadím (včetně</w:t>
              <w:br/>
              <w:t>péče o 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ěstování v praxi – nářadí a nást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3-04 prokáže základní znalost chovu drobných zvířat a zásad bezpečného kontaktu se zvířat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jímá se o chov drobných zvířat, respektuje bezpečnost</w:t>
              <w:br/>
              <w:t>práce s ni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ov zvířat – podmínky cho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3-05 dodržuje technologickou kázeň, zásady hygieny a bezpečnosti práce, poskytne první pomoc při úrazu, včetně úrazu způsobeného zvířat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práci s rostlinami i zvířaty dbá zvýšené bezpečnosti.</w:t>
              <w:br/>
              <w:t>V případě úrazu je schopen poskytnout první pomoc.</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a a bezpečnost chovu zvířat.</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regulace a sebeorganiza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Vztah člověka k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ooperace a kompeti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NVIRONMENTÁLNÍ VÝCHOVA - Lidské aktivity a problémy životního prostřed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7"/>
              </w:numPr>
              <w:spacing w:lineRule="auto" w:line="240"/>
              <w:jc w:val="left"/>
              <w:rPr/>
            </w:pPr>
            <w:r>
              <w:rPr>
                <w:rFonts w:eastAsia="Calibri" w:cs="Calibri"/>
                <w:sz w:val="20"/>
              </w:rPr>
              <w:t>Kompetence k učení</w:t>
            </w:r>
          </w:p>
          <w:p>
            <w:pPr>
              <w:pStyle w:val="Normal"/>
              <w:numPr>
                <w:ilvl w:val="0"/>
                <w:numId w:val="47"/>
              </w:numPr>
              <w:spacing w:lineRule="auto" w:line="240"/>
              <w:jc w:val="left"/>
              <w:rPr/>
            </w:pPr>
            <w:r>
              <w:rPr>
                <w:rFonts w:eastAsia="Calibri" w:cs="Calibri"/>
                <w:sz w:val="20"/>
              </w:rPr>
              <w:t>Kompetence k řešení problémů</w:t>
            </w:r>
          </w:p>
          <w:p>
            <w:pPr>
              <w:pStyle w:val="Normal"/>
              <w:numPr>
                <w:ilvl w:val="0"/>
                <w:numId w:val="47"/>
              </w:numPr>
              <w:spacing w:lineRule="auto" w:line="240"/>
              <w:jc w:val="left"/>
              <w:rPr/>
            </w:pPr>
            <w:r>
              <w:rPr>
                <w:rFonts w:eastAsia="Calibri" w:cs="Calibri"/>
                <w:sz w:val="20"/>
              </w:rPr>
              <w:t>Kompetence komunikativní</w:t>
            </w:r>
          </w:p>
          <w:p>
            <w:pPr>
              <w:pStyle w:val="Normal"/>
              <w:numPr>
                <w:ilvl w:val="0"/>
                <w:numId w:val="47"/>
              </w:numPr>
              <w:spacing w:lineRule="auto" w:line="240"/>
              <w:jc w:val="left"/>
              <w:rPr/>
            </w:pPr>
            <w:r>
              <w:rPr>
                <w:rFonts w:eastAsia="Calibri" w:cs="Calibri"/>
                <w:sz w:val="20"/>
              </w:rPr>
              <w:t>Kompetence sociální a personální</w:t>
            </w:r>
          </w:p>
          <w:p>
            <w:pPr>
              <w:pStyle w:val="Normal"/>
              <w:numPr>
                <w:ilvl w:val="0"/>
                <w:numId w:val="47"/>
              </w:numPr>
              <w:spacing w:lineRule="auto" w:line="240"/>
              <w:jc w:val="left"/>
              <w:rPr/>
            </w:pPr>
            <w:r>
              <w:rPr>
                <w:rFonts w:eastAsia="Calibri" w:cs="Calibri"/>
                <w:sz w:val="20"/>
              </w:rPr>
              <w:t>Kompetence občanské</w:t>
            </w:r>
          </w:p>
          <w:p>
            <w:pPr>
              <w:pStyle w:val="Normal"/>
              <w:numPr>
                <w:ilvl w:val="0"/>
                <w:numId w:val="47"/>
              </w:numPr>
              <w:spacing w:lineRule="auto" w:line="240"/>
              <w:jc w:val="left"/>
              <w:rPr/>
            </w:pPr>
            <w:r>
              <w:rPr>
                <w:rFonts w:eastAsia="Calibri" w:cs="Calibri"/>
                <w:sz w:val="20"/>
              </w:rPr>
              <w:t>Kompetence pracovní</w:t>
            </w:r>
          </w:p>
          <w:p>
            <w:pPr>
              <w:pStyle w:val="Normal"/>
              <w:numPr>
                <w:ilvl w:val="0"/>
                <w:numId w:val="4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ívá intonačně čistě v rámci jeho</w:t>
              <w:br/>
              <w:t>mož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ísně všech druhů a žánrů dle výběru</w:t>
              <w:br/>
              <w:t>učite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2 uplatňuje získané pěvecké dovednosti a návyky při zpěvu i při mluvním projevu v běžném životě; zpívá dle svých dispozic intonačně čistě a rytmicky přesně v jednohlase i více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evňuje dynamiku a tempo pís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ve skupinách i v kolektivu celé</w:t>
              <w:br/>
              <w:t>tří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provází píseň na různé hudební</w:t>
              <w:br/>
              <w:t>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hudební časové ose</w:t>
              <w:br/>
              <w:t>světových dějin</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ukázky hudby z různých</w:t>
              <w:br/>
              <w:t>historických období České Národní</w:t>
              <w:br/>
              <w:t>divad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iluje vlastenectví a chápe kořeny</w:t>
              <w:br/>
              <w:t>české národní ident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ukázky hudby z různých</w:t>
              <w:br/>
              <w:t>historických období České Národní</w:t>
              <w:br/>
              <w:t>divadl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7 vyhledává souvislosti mezi hudbou a jinými druhy umě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káže souvisle mluvit o Národním</w:t>
              <w:br/>
              <w:t>divadle – zná souvislosti vzniku,</w:t>
              <w:br/>
              <w:t>hudební skladatele doby, architektu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ukázky hudby z různých</w:t>
              <w:br/>
              <w:t>historických období České Národní</w:t>
              <w:br/>
              <w:t>divadl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5 rozliší působení vizuálně obrazného vyjádření v rovině smyslového účinku, v rovině subjektivního účinku</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lišuje působení vizuálně obrazného vyjádření</w:t>
              <w:br/>
              <w:t>v rovině : - smyslového účinku</w:t>
              <w:br/>
              <w:t>subjektivního účinku</w:t>
              <w:br/>
              <w:t>sociálně utvářeného a symbolického obsah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stupy k vizuálně obrazným vyjádřením.</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ledisko jejich vnímání (vizuální, haptické, statické, dynamické)</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ledisko jejich motivace (fantazijní, symbolická, založená na smyslovém vnímání, racionálně konstruktivní, expresivn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flexe a vědomé uplatnění při vlastních tvůrčích činnoste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6 interpretuje umělecká vizuálně obrazná vyjádření současnosti i minulosti; vychází při tom ze svých znalostí historických souvislostí i z osobních zkušeností a proži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vé zkušenosti z minulosti i současnosti dokáže</w:t>
              <w:br/>
              <w:t>interpretovat, přičemž vychází ze svých zkušeností a</w:t>
              <w:br/>
              <w:t>prožitk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í postoj v komunikac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Hra s kráso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8"/>
              </w:numPr>
              <w:spacing w:lineRule="auto" w:line="240"/>
              <w:jc w:val="left"/>
              <w:rPr/>
            </w:pPr>
            <w:r>
              <w:rPr>
                <w:rFonts w:eastAsia="Calibri" w:cs="Calibri"/>
                <w:sz w:val="20"/>
              </w:rPr>
              <w:t>Kompetence k učení</w:t>
            </w:r>
          </w:p>
          <w:p>
            <w:pPr>
              <w:pStyle w:val="Normal"/>
              <w:numPr>
                <w:ilvl w:val="0"/>
                <w:numId w:val="48"/>
              </w:numPr>
              <w:spacing w:lineRule="auto" w:line="240"/>
              <w:jc w:val="left"/>
              <w:rPr/>
            </w:pPr>
            <w:r>
              <w:rPr>
                <w:rFonts w:eastAsia="Calibri" w:cs="Calibri"/>
                <w:sz w:val="20"/>
              </w:rPr>
              <w:t>Kompetence k řešení problémů</w:t>
            </w:r>
          </w:p>
          <w:p>
            <w:pPr>
              <w:pStyle w:val="Normal"/>
              <w:numPr>
                <w:ilvl w:val="0"/>
                <w:numId w:val="48"/>
              </w:numPr>
              <w:spacing w:lineRule="auto" w:line="240"/>
              <w:jc w:val="left"/>
              <w:rPr/>
            </w:pPr>
            <w:r>
              <w:rPr>
                <w:rFonts w:eastAsia="Calibri" w:cs="Calibri"/>
                <w:sz w:val="20"/>
              </w:rPr>
              <w:t>Kompetence komunikativní</w:t>
            </w:r>
          </w:p>
          <w:p>
            <w:pPr>
              <w:pStyle w:val="Normal"/>
              <w:numPr>
                <w:ilvl w:val="0"/>
                <w:numId w:val="48"/>
              </w:numPr>
              <w:spacing w:lineRule="auto" w:line="240"/>
              <w:jc w:val="left"/>
              <w:rPr/>
            </w:pPr>
            <w:r>
              <w:rPr>
                <w:rFonts w:eastAsia="Calibri" w:cs="Calibri"/>
                <w:sz w:val="20"/>
              </w:rPr>
              <w:t>Kompetence sociální a personální</w:t>
            </w:r>
          </w:p>
          <w:p>
            <w:pPr>
              <w:pStyle w:val="Normal"/>
              <w:numPr>
                <w:ilvl w:val="0"/>
                <w:numId w:val="48"/>
              </w:numPr>
              <w:spacing w:lineRule="auto" w:line="240"/>
              <w:jc w:val="left"/>
              <w:rPr/>
            </w:pPr>
            <w:r>
              <w:rPr>
                <w:rFonts w:eastAsia="Calibri" w:cs="Calibri"/>
                <w:sz w:val="20"/>
              </w:rPr>
              <w:t>Kompetence občanské</w:t>
            </w:r>
          </w:p>
          <w:p>
            <w:pPr>
              <w:pStyle w:val="Normal"/>
              <w:numPr>
                <w:ilvl w:val="0"/>
                <w:numId w:val="48"/>
              </w:numPr>
              <w:spacing w:lineRule="auto" w:line="240"/>
              <w:jc w:val="left"/>
              <w:rPr/>
            </w:pPr>
            <w:r>
              <w:rPr>
                <w:rFonts w:eastAsia="Calibri" w:cs="Calibri"/>
                <w:sz w:val="20"/>
              </w:rPr>
              <w:t>Kompetence pracovní</w:t>
            </w:r>
          </w:p>
          <w:p>
            <w:pPr>
              <w:pStyle w:val="Normal"/>
              <w:numPr>
                <w:ilvl w:val="0"/>
                <w:numId w:val="4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1 využívá své individuální hudební schopnosti a dovednosti při hudebních aktivitá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užít své individuální hudební</w:t>
              <w:br/>
              <w:t>schopnosti a dovednosti při hudebních</w:t>
              <w:br/>
              <w:t>aktivitá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pakování písní všech druhů a žánrů dle</w:t>
              <w:br/>
              <w:t>výběru učitel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2 uplatňuje získané pěvecké dovednosti a návyky při zpěvu i při mluvním projevu v běžném životě; zpívá dle svých dispozic intonačně čistě a rytmicky přesně v jednohlase i vícehlas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pěvecké dovednosti a</w:t>
              <w:br/>
              <w:t>návyky při zpěvu i při mluvním projevu</w:t>
              <w:br/>
              <w:t>v běžném životě; zpívá dle svých</w:t>
              <w:br/>
              <w:t>dispozic intonačně čistě a rytmicky</w:t>
              <w:br/>
              <w:t>přesně v jednohlase i vícehlase, dokáže</w:t>
              <w:br/>
              <w:t>ocenit kvalitní vokální projev druhéh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ve skupinách i v kolektivu celé</w:t>
              <w:br/>
              <w:t>tří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4 rozpozná některé z tanců různých stylových období, zvolí vhodný typ hudebně pohybových prvků k poslouchané hudbě</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alizuje podle svých individuálních</w:t>
              <w:br/>
              <w:t>schopností a dovedností písně a skladby</w:t>
              <w:br/>
              <w:t>různých stylů a žánr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pěv ve skupinách i v kolektivu celé</w:t>
              <w:br/>
              <w:t>tříd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užívá své</w:t>
              <w:br/>
              <w:t>individuální hudební schopnosti a</w:t>
              <w:br/>
              <w:t>dovednosti v rámci různých motivů, témat i částí</w:t>
              <w:br/>
              <w:t>skladeb, vytváří a volí jednoduché</w:t>
              <w:br/>
              <w:t>doprovody, provádí jednoduché hudební</w:t>
              <w:br/>
              <w:t>improviz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ití rytmických nástroj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ezná moderní hudební nástro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pakování učiva – rytmus, metrum a</w:t>
              <w:br/>
              <w:t>temp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3 reprodukuje na základě svých individuálních hudebních schopností a dovedností různé motivy, témata i části skladeb, vytváří jednoduché doprovody, provádí jednoduché hudební improviz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é hudební doprovody,</w:t>
              <w:br/>
              <w:t>improvizu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nástroj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proudu znějící hudby,</w:t>
              <w:br/>
              <w:t>vnímá užité hudebně výrazové</w:t>
              <w:br/>
              <w:t>prostředky a charakteristické sémantické</w:t>
              <w:br/>
              <w:t>prvky, chápe jejich význam v hudbě a na</w:t>
              <w:br/>
              <w:t>základě toho přistupuje k hudebnímu</w:t>
              <w:br/>
              <w:t>dílu jako k logicky utvářenému cel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é ukázky hudby z různých</w:t>
              <w:br/>
              <w:t>historických obdob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ámí se s vybranými skladbami a</w:t>
              <w:br/>
              <w:t>jednotlivých období a s jejich</w:t>
              <w:br/>
              <w:t>představitel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oderní hudb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6 zařadí na základě individuálních schopností a získaných vědomostí slyšenou hudbu do stylového obdob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populární hudbě 20. stol.</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chovný konce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V-9-1-07 vyhledává souvislosti mezi hudbou a jinými druhy umě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řadí na základě individuálních</w:t>
              <w:br/>
              <w:t>schopností a získaných vědomostí</w:t>
              <w:br/>
              <w:t>slyšenou hudbu do stylového období a</w:t>
              <w:br/>
              <w:t>porovnává ji z hlediska její slohové a</w:t>
              <w:br/>
              <w:t>stylové příslušnosti s dalšími skladbam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udební histor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7 ověřuje komunikační účinky vybraných, upravených či samostatně vytvořených vizuálně obrazných vyjádř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rovnává na konkrétních příkladech různé</w:t>
              <w:br/>
              <w:t>interpretace vizuálně obrazného vyjádře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ční obsah vizuálně</w:t>
              <w:br/>
              <w:t>obrazného vyjádření .</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6 interpretuje umělecká vizuálně obrazná vyjádření současnosti i minulosti; vychází při tom ze svých znalostí historických souvislostí i z osobních zkušeností a proži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světluje své postoje k nim s vědomím osobní,</w:t>
              <w:br/>
              <w:t>společenské a kulturní podmíněnosti svých</w:t>
              <w:br/>
              <w:t>hodnotových soudů.</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ční obsah vizuálně</w:t>
              <w:br/>
              <w:t>obrazného vyjádření .</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6 interpretuje umělecká vizuálně obrazná vyjádření současnosti i minulosti; vychází při tom ze svých znalostí historických souvislostí i z osobních zkušeností a prožitků</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věřuje komunikační účinky vybraných,</w:t>
              <w:br/>
              <w:t>upravených či samostatně vytvořených vizuálně</w:t>
              <w:br/>
              <w:t>obrazných vyjádření v sociálních vztaz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měny komunikačního obsahu –</w:t>
              <w:br/>
              <w:t>záměry tvorby a proměny obsahu</w:t>
              <w:br/>
              <w:t>vizuálně obrazných vyjádření</w:t>
              <w:br/>
              <w:t>vlastních děl i děl výtvarného umě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V-9-1-07 ověřuje komunikační účinky vybraných, upravených či samostatně vytvořených vizuálně obrazných vyjádř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alézá vhodnou formu pro prezentaci vizuálně</w:t>
              <w:br/>
              <w:t>obrazných vyjádření vlastních děl i děl výtvarného</w:t>
              <w:br/>
              <w:t>um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istorické, sociální a kulturní</w:t>
              <w:br/>
              <w:t>souvisl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1 orientuje se v pracovních činnostech vybraných profes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zná se v různorodosti pracovních uplatnění. Je</w:t>
              <w:br/>
              <w:t>seznámen (i prakticky) s různými činnostmi vybraných</w:t>
              <w:br/>
              <w:t>profes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rh 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2 posoudí své možnosti při rozhodování o volbě vhodného povolání a profesní příprav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i volbě povolání zohledňuje své dovednosti,</w:t>
              <w:br/>
              <w:t>schopnosti, zájmy a možnosti dalšího vzdělávání či</w:t>
              <w:br/>
              <w:t>pracovního uplatn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bepoznání, seberozvoj a individuální profilování dle</w:t>
              <w:br/>
              <w:t>vybrané profesní orientace. Podnikání.</w:t>
              <w:br/>
              <w:t>Nezaměstnanos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3 využije profesní informace a poradenské služby pro výběr vhodného vzdělává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ajímá se o informace k vybraným profesím, využívá poradenské služby, zkoumá možnosti vlastního</w:t>
              <w:br/>
              <w:t>uplatně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zdělávání a možnosti dalšího vzdělávání v daném oboru. Informovanost a poradenské služb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8-04 prokáže v modelových situacích schopnost prezentace své osoby při vstupu na trh prá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evňuje a prohlubuje své prezentační dovednosti s</w:t>
              <w:br/>
              <w:t>ohledem na specifika vybraného ob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ezentace a sebeprezentace s ohledem na specifika</w:t>
              <w:br/>
              <w:t>vybraného obor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1 ovládá základní funkce digitální techniky; diagnostikuje a odstraňuje základní problémy při provozu digitální techni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ovládat vybranou digitální techniku, rozumí jejímu</w:t>
              <w:br/>
              <w:t>fungování a péči o ni. Řeší (drobné) záv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igitální technika a technologie, operační systémy,</w:t>
              <w:br/>
              <w:t>počítačové programy a aplikace. Použití multimediální</w:t>
              <w:br/>
              <w:t>techniky a technologi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2 propojuje vzájemně jednotlivá digitální zaříz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ě volí digitální techniku (resp. kombinaci různých</w:t>
              <w:br/>
              <w:t>zařízení) dle činnosti, kterou vykonává. Zajímá se o</w:t>
              <w:br/>
              <w:t>alternativní způsoby prá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ní vhodných kombinací digitální techniky: foto,</w:t>
              <w:br/>
              <w:t>video, audio, bezdrátové technologie, komunika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3 pracuje uživatelským způsobem s mobilními technologiemi – cestování, obchod, vzdělávání, zába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mobilní technologie v běžných životních</w:t>
              <w:br/>
              <w:t>situací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živatelská (a pokročilá) znalost vybraných zařízení.</w:t>
              <w:br/>
              <w:t>Operační systémy a instalace aplikací pro vyhledávání</w:t>
              <w:br/>
              <w:t>informací, vzdělávání, obchod a zába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4 ošetřuje digitální techniku a chrání ji před poškoze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hodným způsobem se stará o funkčnost digitální</w:t>
              <w:br/>
              <w:t>techni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Údržba a funkčnost digitální techniky, řešení obvyklých</w:t>
              <w:br/>
              <w:t>problémů souvisejících s používáním a propojováním</w:t>
              <w:br/>
              <w:t>digitální techni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SP-9-7-05 dodržuje základní hygienická a bezpečnostní pravidla a předpisy při práci s digitální technikou a poskytne první pomoc při úraz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bezpečnostní a hygienická pravidla při</w:t>
              <w:br/>
              <w:t>zacházení s technikou. Je seznámen s první pomoc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ráce.</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center"/>
              <w:rPr/>
            </w:pPr>
            <w:r>
              <w:rPr>
                <w:rFonts w:eastAsia="Calibri" w:cs="Calibri"/>
                <w:b/>
                <w:bCs/>
                <w:sz w:val="20"/>
              </w:rPr>
              <w:t>Průřezová témata, přesahy, souvislosti</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Kreativita</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OBNOSTNÍ A SOCIÁLNÍ VÝCHOVA - Sebepoznání a sebepojet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Tvorba mediálního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Práce v realizačním týmu</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Stavba mediálních sdělení</w:t>
            </w:r>
          </w:p>
        </w:tc>
      </w:tr>
      <w:tr>
        <w:trPr/>
        <w:tc>
          <w:tcPr>
            <w:tcW w:w="137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EDIÁLNÍ VÝCHOVA - Interpretace vztahu mediálních sdělení a reality</w:t>
            </w:r>
          </w:p>
        </w:tc>
      </w:tr>
    </w:tbl>
    <w:p>
      <w:pPr>
        <w:pStyle w:val="Normal"/>
        <w:rPr/>
      </w:pPr>
      <w:r>
        <w:rPr/>
        <w:t> </w:t>
      </w:r>
      <w:r>
        <w:rPr>
          <w:rFonts w:eastAsia="Calibri"/>
        </w:rPr>
        <w:t xml:space="preserve"> </w:t>
      </w:r>
      <w:r>
        <w:rPr/>
        <w:t>  </w:t>
      </w:r>
    </w:p>
    <w:p>
      <w:pPr>
        <w:pStyle w:val="Heading2"/>
        <w:spacing w:before="280" w:after="280"/>
        <w:ind w:left="578" w:hanging="578"/>
        <w:rPr/>
      </w:pPr>
      <w:bookmarkStart w:id="36" w:name="__RefHeading___Toc256000038"/>
      <w:r>
        <w:rPr/>
        <w:t>Tělesná výchova</w:t>
      </w:r>
      <w:bookmarkEnd w:id="36"/>
      <w:r>
        <w:rPr/>
        <w:t> </w:t>
      </w:r>
    </w:p>
    <w:tbl>
      <w:tblPr>
        <w:tblW w:w="4250" w:type="pct"/>
        <w:jc w:val="left"/>
        <w:tblInd w:w="-45" w:type="dxa"/>
        <w:tblLayout w:type="fixed"/>
        <w:tblCellMar>
          <w:top w:w="15" w:type="dxa"/>
          <w:left w:w="15" w:type="dxa"/>
          <w:bottom w:w="15" w:type="dxa"/>
          <w:right w:w="15" w:type="dxa"/>
        </w:tblCellMar>
      </w:tblPr>
      <w:tblGrid>
        <w:gridCol w:w="1178"/>
        <w:gridCol w:w="1178"/>
        <w:gridCol w:w="1180"/>
        <w:gridCol w:w="1179"/>
        <w:gridCol w:w="1179"/>
        <w:gridCol w:w="1180"/>
        <w:gridCol w:w="1179"/>
        <w:gridCol w:w="1179"/>
        <w:gridCol w:w="1180"/>
        <w:gridCol w:w="1044"/>
      </w:tblGrid>
      <w:tr>
        <w:trPr>
          <w:tblHeader w:val="true"/>
        </w:trPr>
        <w:tc>
          <w:tcPr>
            <w:tcW w:w="10612" w:type="dxa"/>
            <w:gridSpan w:val="9"/>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Počet vyučovacích hodin za týden</w:t>
            </w:r>
          </w:p>
        </w:tc>
        <w:tc>
          <w:tcPr>
            <w:tcW w:w="1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rPr>
              <w:t>Celkem</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1. ročník</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2.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3.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4.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5.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6.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7. ročník</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8. ročník</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keepNext w:val="true"/>
              <w:shd w:fill="DEEAF6" w:val="clear"/>
              <w:spacing w:lineRule="auto" w:line="240"/>
              <w:jc w:val="center"/>
              <w:rPr/>
            </w:pPr>
            <w:r>
              <w:rPr>
                <w:rFonts w:eastAsia="Calibri" w:cs="Calibri"/>
              </w:rPr>
              <w:t>9. ročník</w:t>
            </w:r>
          </w:p>
        </w:tc>
        <w:tc>
          <w:tcPr>
            <w:tcW w:w="1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napToGrid w:val="false"/>
              <w:rPr/>
            </w:pPr>
            <w:r>
              <w:rPr/>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2</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lineRule="auto" w:line="240"/>
              <w:jc w:val="center"/>
              <w:rPr/>
            </w:pPr>
            <w:r>
              <w:rPr>
                <w:rFonts w:eastAsia="Calibri" w:cs="Calibri"/>
              </w:rPr>
              <w:t>18</w:t>
            </w:r>
          </w:p>
        </w:tc>
      </w:tr>
      <w:tr>
        <w:trPr/>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1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jc w:val="center"/>
              <w:rPr/>
            </w:pPr>
            <w:r>
              <w:rPr>
                <w:rFonts w:eastAsia="Calibri" w:cs="Calibri"/>
              </w:rPr>
              <w:t>Povinný</w:t>
            </w:r>
          </w:p>
        </w:tc>
        <w:tc>
          <w:tcPr>
            <w:tcW w:w="10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pPr>
            <w:r>
              <w:rPr/>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113"/>
        <w:gridCol w:w="9600"/>
      </w:tblGrid>
      <w:tr>
        <w:trPr>
          <w:tblHeader w:val="true"/>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left"/>
              <w:rPr/>
            </w:pPr>
            <w:r>
              <w:rPr>
                <w:rFonts w:eastAsia="Calibri" w:cs="Calibri"/>
              </w:rPr>
              <w:t>Název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rPr>
              <w:t>Tělesná výchov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last</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lověk a zdraví</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Charakteristika předmětu</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edmět je zaměřen především na rozvoj pohybových dovedností žáků, k poznání vlastních pohybových možností a zájmů a také poznání účinků konkrétních pohybových činností na tělesnou zdatnost. Svým zaměřením na rozvoj pohybových dovedností jsou předurčeny i metody práce zaměřené na individuální cvičení, cvičení ve dvojicích, ve větších či menších skupinách, hry a sportovní soutěže.</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Obsahové, časové a organizační vymezení předmětu (specifické informace o předmětu důležité pro jeho realizaci)</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edpokladem pro osvojování pohybových dovedností a aktivit je žákův prožitek z pohybu, schopnost komunikace s okolím při kolektivních činnostech a pozitivní přístup k pohybu, smysl pro fair-play. Charakteristické pro pohybové vzdělávání a rozvíjení pohybového nadání je poskytnutí možností a naznačení cest, kterými se může ubírat pohybový vývoj žáků v dalším průběhu života. Důležitá je také schopnost sebehodnocení a zpětné vazby na osobnost žáka. Rozvinutí těchto schopností poskytne žákovi v budoucnu reálný názor na sebe sama, jak získané dovednosti a schopnosti využít. V tělesné výchově na I. stupni jsou využívány prvky Zdravotní tělesné výchovy. Nezapomínáme ani na hry v přírodě a využívání plaveckých a zimních stadionů. Rozvíjíme tak u dětí zájem o sportovní dění ve škole i mimo ni.</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Integrace předmět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9"/>
              </w:numPr>
              <w:spacing w:lineRule="auto" w:line="240"/>
              <w:jc w:val="left"/>
              <w:rPr/>
            </w:pPr>
            <w:r>
              <w:rPr>
                <w:rFonts w:eastAsia="Calibri" w:cs="Calibri"/>
              </w:rPr>
              <w:t>Tělesná výchova</w:t>
            </w:r>
          </w:p>
        </w:tc>
      </w:tr>
      <w:tr>
        <w:trPr/>
        <w:tc>
          <w:tcPr>
            <w:tcW w:w="411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 xml:space="preserve">Výchovné a vzdělávací strategie: společné postupy uplatňované na úrovni předmětu, jimiž učitelé cíleně utvářejí a rozvíjejí klíčové kompetence žáků </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r>
              <w:rPr>
                <w:rFonts w:eastAsia="Calibri" w:cs="Calibri"/>
              </w:rPr>
              <w:br/>
              <w:t xml:space="preserve">Vedeme žáky k sebehodnocení. Zadáváme žákům zajímavé domácí úkoly. Pozorujeme a experimentujeme. Učíme žáky pohotově komunikovat se svým okolím a kultivovaně se projevovat. Vedeme žáky k zodpovědnosti za jejich vzdělávání – připravujeme je na celoživotní učení. Vysvětlujeme žákům na praktických příkladech blízkých žákovi smysl a cíl učení. Podporujeme samostatnost a tvořivost. Učíme žáky plánovat, organizovat a vyhodnocovat jejich činnosti. Učíme žáky vyhledávat, zpracovávat a používat potřebné informace v literatuře a na internetu. Podporujeme využívání cizího jazyka a využívání výpočetní techniky. Motivujeme k učení – snažíme se cíleně vytvářet takové situace, v nichž má žák radost z učení.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r>
              <w:rPr>
                <w:rFonts w:eastAsia="Calibri" w:cs="Calibri"/>
              </w:rPr>
              <w:br/>
              <w:t>Motivujeme žáky při výuce problémovými úlohami ze života. Starší žáci připravují aktivity pro mladší žáky. Vedeme žáky k samostatnému myšlení a pohotovému rozhodování. Vedeme žáky k vytrvalosti a trpělivosti při řešení problémů. Využíváme problémové úlohy obsažené v testech dle aktuální nabídky. Řešíme situace, které vznikají při vyučování i mimo něj – konflikty mezi žáky, problémy s kázní a chováním, nedodržení pravidel, komunikace s jinými lidmi. Vedeme žáky k aktivnímu přístupu při řešení problémů, k vyslechnutí názorů druhých, k diskuzi, k vyjádření vlastního postoje, stanoviska a k argumentování, k pomoci druhému. Vedeme žáky k samostatnému řešení problémů (najít si vhodné informace, požádat o pomoc, řešit nedorozumění) ve škole i mimo školu</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omunikativní:</w:t>
            </w:r>
            <w:r>
              <w:rPr>
                <w:rFonts w:eastAsia="Calibri" w:cs="Calibri"/>
              </w:rPr>
              <w:br/>
              <w:t xml:space="preserve">Budujeme pravidla partnerské oboustranné komunikace mezi žáky a učitelem, žáky navzájem, žáky a dalšími osobami. Podporujeme přátelské vztahy ve třídách i mezi třídami. Učíme žáky využívat různá informační média pro komunikaci. Používáme prvky dramatické výchovy ve výuce jako prostředek k rozvoji schopnosti komunikace. Učíme žáky obhajovat svůj názor. Učíme žáky naslouchat a vyjadřovat se ústně i písemné. Realizujeme výstavy a vystoupení žáků na školní akademii, pro děti z mateřských škol, pro zákonné zástupce i spolužáky. Organizujeme jazykové výjezdy. Vedeme tradičně jednání se zákonnými zástupci (třídní schůzky), ale i na konzultačních hodinách za účasti učitele, žáka a zákonného zástupce.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sociální a personální:</w:t>
            </w:r>
            <w:r>
              <w:rPr>
                <w:rFonts w:eastAsia="Calibri" w:cs="Calibri"/>
              </w:rPr>
              <w:br/>
              <w:t>Budujeme pozitivní školní a třídní klima. personální Vytváříme společně pravidla vzájemného soužití. Umožňujeme žákům objevovat v sobě dobré stránky, hodnoty, příležitosti. Seznamujeme žáky a zákonné zástupce se školním řádem, zdokonalujeme jej z hlediska práv a povinností žáků, zákonných zástupců i učitelů a dalších pracovníků školy. Využíváme skupinovou práci. Tvoříme příznivé klima pro práci ve skupině. Zařazujeme různé druhy aktivit na nácvik spolupráce. Využíváme vzájemnou pomoc při učení. Nasloucháme skupině i jednotlivcům. Vedeme k hodnocení a sebehodnocení žáků, iniciujeme vytvoření kritérií pro hodnocení práce ve skupině. Cíleně střídáme role ve skupině. Vedeme k tomu, aby jednotlivcům záleželo na práci celé skupiny.</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občanské:</w:t>
            </w:r>
            <w:r>
              <w:rPr>
                <w:rFonts w:eastAsia="Calibri" w:cs="Calibri"/>
              </w:rPr>
              <w:br/>
              <w:t xml:space="preserve">Respektujeme individuální rozdíly mezi žáky. Odmítáme útlak a hrubé zacházení a stavíme se proti fyzickému a psychickému násilí (průběžně ve třídách a schránce důvěry). Zapojujeme se do kulturního dění a sportovních aktivit. Seznamujeme žáky se základními ekologickými souvislostmi a environmentálními problémy (sběr papíru aj.). Vedeme žáky k odpovědnému chování podle dané situace (pomoc dle svých možností i v situacích ohrožující život a zdraví člověka). Vedeme žáky k překonávání stresu a předcházení agresivnímu jednání. Učíme žáky respektu k dohodnutým pravidlům života třídy, školy a spolupodílení se žáků na jejich vytváření. Pěstujeme úctu ke státním svátkům, k národním tradicím, k dědictví českého národa. Rozvíjíme pozitivní postoj k mateřskému jazyku. Vytváříme vlastní školní a třídní tradice.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pracovní:</w:t>
            </w:r>
            <w:r>
              <w:rPr>
                <w:rFonts w:eastAsia="Calibri" w:cs="Calibri"/>
              </w:rPr>
              <w:br/>
              <w:t xml:space="preserve">Systematicky vedeme žáky k řádnému plnění všech povinností a závazků. Vedeme žáky ke kritickému i sebekritickému hodnocení prací z různých hledisek. Systematicky a cíleně vedeme žáky k profesní orientaci (po celou dobu školní docházky). Prakticky nacvičujeme podnikatelské dovednosti (organizační a realizační schopnosti, schopnosti týmové práce, flexibility, adaptace na změny, posouzení rizik apod.). Výuku doplňujeme o praktické exkurze. Vedeme žáky k dobrovolné práci při úpravě školy, tříd, chodeb, okolí školy a hřiště. Vedeme žáky k ochraně svého zdraví i zdraví ostatních. Seznamujeme žáky s bezpečnostními pravidly a dohlížíme na jejich dodržování. Učíme žáky řešit běžné životní i pracovní situace. </w:t>
            </w:r>
          </w:p>
        </w:tc>
      </w:tr>
      <w:tr>
        <w:trPr/>
        <w:tc>
          <w:tcPr>
            <w:tcW w:w="411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napToGrid w:val="false"/>
              <w:rPr/>
            </w:pPr>
            <w:r>
              <w:rPr/>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digitální:</w:t>
            </w:r>
            <w:r>
              <w:rPr>
                <w:rFonts w:eastAsia="Calibri" w:cs="Calibri"/>
              </w:rPr>
              <w:br/>
              <w:t>Pomáháme žákům orientovat se v digitálním prostředí a vést je k bezpečnému, sebejistému, kritickému a tvořivému využívání digitálních technologií při práci, při učení, ve volném čase i při zapojování do společnosti a občanského života</w:t>
            </w:r>
          </w:p>
        </w:tc>
      </w:tr>
      <w:tr>
        <w:trPr/>
        <w:tc>
          <w:tcPr>
            <w:tcW w:w="4113"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jc w:val="left"/>
              <w:rPr/>
            </w:pPr>
            <w:r>
              <w:rPr>
                <w:rFonts w:eastAsia="Calibri" w:cs="Calibri"/>
              </w:rPr>
              <w:t>Způsob hodnocení žáků</w:t>
            </w:r>
          </w:p>
        </w:tc>
        <w:tc>
          <w:tcPr>
            <w:tcW w:w="9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edmět je zaměřen především na rozvoj pohybových dovedností žáků, k poznání vlastních pohybových možností a zájmů a také poznání účinků konkrétních pohybových činností na tělesnou zdatnost. Svým zaměřením na rozvoj pohybových dovedností jsou předurčeny i metody práce zaměřené na individuální cvičení, cvičení ve dvojicích, ve větších či menších skupinách, hry a sportovní soutěž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1.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0"/>
              </w:numPr>
              <w:spacing w:lineRule="auto" w:line="240"/>
              <w:jc w:val="left"/>
              <w:rPr/>
            </w:pPr>
            <w:r>
              <w:rPr>
                <w:rFonts w:eastAsia="Calibri" w:cs="Calibri"/>
                <w:sz w:val="20"/>
              </w:rPr>
              <w:t>Kompetence k učení</w:t>
            </w:r>
          </w:p>
          <w:p>
            <w:pPr>
              <w:pStyle w:val="Normal"/>
              <w:numPr>
                <w:ilvl w:val="0"/>
                <w:numId w:val="50"/>
              </w:numPr>
              <w:spacing w:lineRule="auto" w:line="240"/>
              <w:jc w:val="left"/>
              <w:rPr/>
            </w:pPr>
            <w:r>
              <w:rPr>
                <w:rFonts w:eastAsia="Calibri" w:cs="Calibri"/>
                <w:sz w:val="20"/>
              </w:rPr>
              <w:t>Kompetence k řešení problémů</w:t>
            </w:r>
          </w:p>
          <w:p>
            <w:pPr>
              <w:pStyle w:val="Normal"/>
              <w:numPr>
                <w:ilvl w:val="0"/>
                <w:numId w:val="50"/>
              </w:numPr>
              <w:spacing w:lineRule="auto" w:line="240"/>
              <w:jc w:val="left"/>
              <w:rPr/>
            </w:pPr>
            <w:r>
              <w:rPr>
                <w:rFonts w:eastAsia="Calibri" w:cs="Calibri"/>
                <w:sz w:val="20"/>
              </w:rPr>
              <w:t>Kompetence komunikativní</w:t>
            </w:r>
          </w:p>
          <w:p>
            <w:pPr>
              <w:pStyle w:val="Normal"/>
              <w:numPr>
                <w:ilvl w:val="0"/>
                <w:numId w:val="50"/>
              </w:numPr>
              <w:spacing w:lineRule="auto" w:line="240"/>
              <w:jc w:val="left"/>
              <w:rPr/>
            </w:pPr>
            <w:r>
              <w:rPr>
                <w:rFonts w:eastAsia="Calibri" w:cs="Calibri"/>
                <w:sz w:val="20"/>
              </w:rPr>
              <w:t>Kompetence sociální a personální</w:t>
            </w:r>
          </w:p>
          <w:p>
            <w:pPr>
              <w:pStyle w:val="Normal"/>
              <w:numPr>
                <w:ilvl w:val="0"/>
                <w:numId w:val="50"/>
              </w:numPr>
              <w:spacing w:lineRule="auto" w:line="240"/>
              <w:jc w:val="left"/>
              <w:rPr/>
            </w:pPr>
            <w:r>
              <w:rPr>
                <w:rFonts w:eastAsia="Calibri" w:cs="Calibri"/>
                <w:sz w:val="20"/>
              </w:rPr>
              <w:t>Kompetence občanské</w:t>
            </w:r>
          </w:p>
          <w:p>
            <w:pPr>
              <w:pStyle w:val="Normal"/>
              <w:numPr>
                <w:ilvl w:val="0"/>
                <w:numId w:val="50"/>
              </w:numPr>
              <w:spacing w:lineRule="auto" w:line="240"/>
              <w:jc w:val="left"/>
              <w:rPr/>
            </w:pPr>
            <w:r>
              <w:rPr>
                <w:rFonts w:eastAsia="Calibri" w:cs="Calibri"/>
                <w:sz w:val="20"/>
              </w:rPr>
              <w:t>Kompetence pracovní</w:t>
            </w:r>
          </w:p>
          <w:p>
            <w:pPr>
              <w:pStyle w:val="Normal"/>
              <w:numPr>
                <w:ilvl w:val="0"/>
                <w:numId w:val="50"/>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3-1-01 uplatňuje správné způsoby držení těla v různých polohách a pracovních činnostech; zaujímá správné základní cvičební po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vhodné metody a způsoby pro nácvik činností</w:t>
              <w:br/>
              <w:t>ovlivňujících zdrav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otně zaměřené čin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1 spojuje pravidelnou každodenní pohybovou činnost se zdravím a využívá nabízené příležit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zařazuje do svého režimu pohybové č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innosti ovlivňující zdraví - význam pohybu pro zdra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3-1-01 uplatňuje správné způsoby držení těla v různých polohách a pracovních činnostech; zaujímá správné základní cvičební po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odpovědně přistupuje ke svému zdraví, učí se</w:t>
              <w:br/>
              <w:t>správnému držení těla, dýchání, ví jak odstranit</w:t>
              <w:br/>
              <w:t>cvičením únav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otně zaměřené čin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4 uplatňuje hlavní zásady hygieny a bezpečnosti při pohybových činnostech ve známých prostorech ško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prostorách školy uplatňuje hygienické zásady a</w:t>
              <w:br/>
              <w:t>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a pohyb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e základními druhy gymnastických</w:t>
              <w:br/>
              <w:t>cvičení, osvojuje si základní gymnastické náčiní a nářa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ymna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Žák je veden ke správnému vnímání rytmu a pohybu</w:t>
              <w:br/>
              <w:t>(základní taneční kroky, cvičení s hudbo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cká a kondič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e základy atletiky (běh, hod, sko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tle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hápe, že hraní přináší radost, využívá hračky a jiné</w:t>
              <w:br/>
              <w:t>předmě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3 spolupracuje při jednoduchých týmových pohybových činnostech a soutěž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základy práci s míč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sportovních a míčových her</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se připravit na turistiku, orientaci v přírodě,</w:t>
              <w:br/>
              <w:t>ochranu životního prostřed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uristika a pohyb v přírod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á speciální cvičení související s</w:t>
              <w:br/>
              <w:t>vlastním oslabe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viky na správné držení těl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3-1-02 zvládá jednoduchá speciální cvičení související s vlastním oslabením</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cviky na dysbalanc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2.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1"/>
              </w:numPr>
              <w:spacing w:lineRule="auto" w:line="240"/>
              <w:jc w:val="left"/>
              <w:rPr/>
            </w:pPr>
            <w:r>
              <w:rPr>
                <w:rFonts w:eastAsia="Calibri" w:cs="Calibri"/>
                <w:sz w:val="20"/>
              </w:rPr>
              <w:t>Kompetence k učení</w:t>
            </w:r>
          </w:p>
          <w:p>
            <w:pPr>
              <w:pStyle w:val="Normal"/>
              <w:numPr>
                <w:ilvl w:val="0"/>
                <w:numId w:val="51"/>
              </w:numPr>
              <w:spacing w:lineRule="auto" w:line="240"/>
              <w:jc w:val="left"/>
              <w:rPr/>
            </w:pPr>
            <w:r>
              <w:rPr>
                <w:rFonts w:eastAsia="Calibri" w:cs="Calibri"/>
                <w:sz w:val="20"/>
              </w:rPr>
              <w:t>Kompetence k řešení problémů</w:t>
            </w:r>
          </w:p>
          <w:p>
            <w:pPr>
              <w:pStyle w:val="Normal"/>
              <w:numPr>
                <w:ilvl w:val="0"/>
                <w:numId w:val="51"/>
              </w:numPr>
              <w:spacing w:lineRule="auto" w:line="240"/>
              <w:jc w:val="left"/>
              <w:rPr/>
            </w:pPr>
            <w:r>
              <w:rPr>
                <w:rFonts w:eastAsia="Calibri" w:cs="Calibri"/>
                <w:sz w:val="20"/>
              </w:rPr>
              <w:t>Kompetence komunikativní</w:t>
            </w:r>
          </w:p>
          <w:p>
            <w:pPr>
              <w:pStyle w:val="Normal"/>
              <w:numPr>
                <w:ilvl w:val="0"/>
                <w:numId w:val="51"/>
              </w:numPr>
              <w:spacing w:lineRule="auto" w:line="240"/>
              <w:jc w:val="left"/>
              <w:rPr/>
            </w:pPr>
            <w:r>
              <w:rPr>
                <w:rFonts w:eastAsia="Calibri" w:cs="Calibri"/>
                <w:sz w:val="20"/>
              </w:rPr>
              <w:t>Kompetence sociální a personální</w:t>
            </w:r>
          </w:p>
          <w:p>
            <w:pPr>
              <w:pStyle w:val="Normal"/>
              <w:numPr>
                <w:ilvl w:val="0"/>
                <w:numId w:val="51"/>
              </w:numPr>
              <w:spacing w:lineRule="auto" w:line="240"/>
              <w:jc w:val="left"/>
              <w:rPr/>
            </w:pPr>
            <w:r>
              <w:rPr>
                <w:rFonts w:eastAsia="Calibri" w:cs="Calibri"/>
                <w:sz w:val="20"/>
              </w:rPr>
              <w:t>Kompetence občanské</w:t>
            </w:r>
          </w:p>
          <w:p>
            <w:pPr>
              <w:pStyle w:val="Normal"/>
              <w:numPr>
                <w:ilvl w:val="0"/>
                <w:numId w:val="51"/>
              </w:numPr>
              <w:spacing w:lineRule="auto" w:line="240"/>
              <w:jc w:val="left"/>
              <w:rPr/>
            </w:pPr>
            <w:r>
              <w:rPr>
                <w:rFonts w:eastAsia="Calibri" w:cs="Calibri"/>
                <w:sz w:val="20"/>
              </w:rPr>
              <w:t>Kompetence pracovní</w:t>
            </w:r>
          </w:p>
          <w:p>
            <w:pPr>
              <w:pStyle w:val="Normal"/>
              <w:numPr>
                <w:ilvl w:val="0"/>
                <w:numId w:val="51"/>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1 spojuje pravidelnou každodenní pohybovou činnost se zdravím a využívá nabízené příležit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užívá zdraví v běžných činn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znam pohybu pro zdrav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říprava organismu před pohybovou činnost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klidnění po zátěži</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otně zaměřené činnosti</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oj různých druhů forem rychlosti, síly, pohyblivosti, koordinace pohyb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4 uplatňuje hlavní zásady hygieny a bezpečnosti při pohybových činnostech ve známých prostorech ško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prostorách školy uplatňuje hygienické a bezpečnostní</w:t>
              <w:br/>
              <w:t>zásad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a, bezpečnost</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souladu s individuálními předpoklady zvládá osvojení</w:t>
              <w:br/>
              <w:t>pohybových dovedností, tvořivě je aplikuje při hře,</w:t>
              <w:br/>
              <w:t>soutěži či rekreačních činn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gymnastik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cké a kondiční formy cvičen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atletiky</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nutí pohybových činností v souladu s individuálními předpoklady, snaha o jejich zlepš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soudí provede ní osvojené pohybové činnosti, označí zjevně nedostat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5 reaguje na základní pokyny a povely k osvojované činnosti a její organizac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ná a reaguje na na základní pokyny a pove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sportovních her</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uristika v přírodě, ochrana přírody</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3 spolupracuje při jednoduchých týmových pohybových činnostech a soutěžích</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hodne se na spolupráci i jednoduché taktice k</w:t>
              <w:br/>
              <w:t>úspěchu družstva a dodržuje j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osvojených pohybových činnost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klady jednání a chování</w:t>
            </w:r>
          </w:p>
        </w:tc>
      </w:tr>
      <w:tr>
        <w:trPr/>
        <w:tc>
          <w:tcPr>
            <w:tcW w:w="45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2 zvládá v souladu s individuálními předpoklady jednoduché pohybové činnosti jednotlivce nebo činnosti prováděné ve skupině; usiluje o jejich zlepšení</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leduje určené prvky pohybové činnosti a výkony,</w:t>
              <w:br/>
              <w:t>vyhodnotí j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prostoru a pohybových činností</w:t>
            </w:r>
          </w:p>
        </w:tc>
      </w:tr>
      <w:tr>
        <w:trPr/>
        <w:tc>
          <w:tcPr>
            <w:tcW w:w="45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í výkonů a posuzování pohybových doved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3 spolupracuje při jednoduchých týmových pohybových činnostech a soutěž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lupracuje při jednoduchých týmových pohybových</w:t>
              <w:br/>
              <w:t>činnostech v prostorách ško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ytmická a kondič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3-1-01 uplatňuje správné způsoby držení těla v různých polohách a pracovních činnostech; zaujímá správné základní cvičební poloh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platňuje správné držení těla v různých polohách a</w:t>
              <w:br/>
              <w:t>pracovních činnostech, zaujímá správné základní</w:t>
              <w:br/>
              <w:t>cvičební poloh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činnosti a informace podporující korekce zdravotního</w:t>
              <w:br/>
              <w:t>oslab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3-1-02 zvládá jednoduchá speciální cvičení související s vlastním oslabení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á speciální cvičení související s</w:t>
              <w:br/>
              <w:t>vlastním oslabe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šeobecně rozvíjející pohybové činnosti, speciální činnosti</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3.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2"/>
              </w:numPr>
              <w:spacing w:lineRule="auto" w:line="240"/>
              <w:jc w:val="left"/>
              <w:rPr/>
            </w:pPr>
            <w:r>
              <w:rPr>
                <w:rFonts w:eastAsia="Calibri" w:cs="Calibri"/>
                <w:sz w:val="20"/>
              </w:rPr>
              <w:t>Kompetence k učení</w:t>
            </w:r>
          </w:p>
          <w:p>
            <w:pPr>
              <w:pStyle w:val="Normal"/>
              <w:numPr>
                <w:ilvl w:val="0"/>
                <w:numId w:val="52"/>
              </w:numPr>
              <w:spacing w:lineRule="auto" w:line="240"/>
              <w:jc w:val="left"/>
              <w:rPr/>
            </w:pPr>
            <w:r>
              <w:rPr>
                <w:rFonts w:eastAsia="Calibri" w:cs="Calibri"/>
                <w:sz w:val="20"/>
              </w:rPr>
              <w:t>Kompetence k řešení problémů</w:t>
            </w:r>
          </w:p>
          <w:p>
            <w:pPr>
              <w:pStyle w:val="Normal"/>
              <w:numPr>
                <w:ilvl w:val="0"/>
                <w:numId w:val="52"/>
              </w:numPr>
              <w:spacing w:lineRule="auto" w:line="240"/>
              <w:jc w:val="left"/>
              <w:rPr/>
            </w:pPr>
            <w:r>
              <w:rPr>
                <w:rFonts w:eastAsia="Calibri" w:cs="Calibri"/>
                <w:sz w:val="20"/>
              </w:rPr>
              <w:t>Kompetence komunikativní</w:t>
            </w:r>
          </w:p>
          <w:p>
            <w:pPr>
              <w:pStyle w:val="Normal"/>
              <w:numPr>
                <w:ilvl w:val="0"/>
                <w:numId w:val="52"/>
              </w:numPr>
              <w:spacing w:lineRule="auto" w:line="240"/>
              <w:jc w:val="left"/>
              <w:rPr/>
            </w:pPr>
            <w:r>
              <w:rPr>
                <w:rFonts w:eastAsia="Calibri" w:cs="Calibri"/>
                <w:sz w:val="20"/>
              </w:rPr>
              <w:t>Kompetence sociální a personální</w:t>
            </w:r>
          </w:p>
          <w:p>
            <w:pPr>
              <w:pStyle w:val="Normal"/>
              <w:numPr>
                <w:ilvl w:val="0"/>
                <w:numId w:val="52"/>
              </w:numPr>
              <w:spacing w:lineRule="auto" w:line="240"/>
              <w:jc w:val="left"/>
              <w:rPr/>
            </w:pPr>
            <w:r>
              <w:rPr>
                <w:rFonts w:eastAsia="Calibri" w:cs="Calibri"/>
                <w:sz w:val="20"/>
              </w:rPr>
              <w:t>Kompetence občanské</w:t>
            </w:r>
          </w:p>
          <w:p>
            <w:pPr>
              <w:pStyle w:val="Normal"/>
              <w:numPr>
                <w:ilvl w:val="0"/>
                <w:numId w:val="52"/>
              </w:numPr>
              <w:spacing w:lineRule="auto" w:line="240"/>
              <w:jc w:val="left"/>
              <w:rPr/>
            </w:pPr>
            <w:r>
              <w:rPr>
                <w:rFonts w:eastAsia="Calibri" w:cs="Calibri"/>
                <w:sz w:val="20"/>
              </w:rPr>
              <w:t>Kompetence pracovní</w:t>
            </w:r>
          </w:p>
          <w:p>
            <w:pPr>
              <w:pStyle w:val="Normal"/>
              <w:numPr>
                <w:ilvl w:val="0"/>
                <w:numId w:val="52"/>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1 spojuje pravidelnou každodenní pohybovou činnost se zdravím a využívá nabízené příležit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ytváří si pohybové návyky v každodenním živo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otní a kompenzač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3 spolupracuje při jednoduchých týmových pohybových činnostech a soutěží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spolupracovat při týmových pohybových činnostech</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individuální a kolektivní pohybové aktivit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3-1-05 reaguje na základní pokyny a povely k osvojované činnosti a její organiz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základním pojmům používaným při tělesné</w:t>
              <w:br/>
              <w:t>výchov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základní pojm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12 zvládá v souladu s individuálními předpoklady vybranou plaveckou techniku, prvky sebezáchrany a bezpe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svojuje si plavecké doved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lavá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4.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3"/>
              </w:numPr>
              <w:spacing w:lineRule="auto" w:line="240"/>
              <w:jc w:val="left"/>
              <w:rPr/>
            </w:pPr>
            <w:r>
              <w:rPr>
                <w:rFonts w:eastAsia="Calibri" w:cs="Calibri"/>
                <w:sz w:val="20"/>
              </w:rPr>
              <w:t>Kompetence k učení</w:t>
            </w:r>
          </w:p>
          <w:p>
            <w:pPr>
              <w:pStyle w:val="Normal"/>
              <w:numPr>
                <w:ilvl w:val="0"/>
                <w:numId w:val="53"/>
              </w:numPr>
              <w:spacing w:lineRule="auto" w:line="240"/>
              <w:jc w:val="left"/>
              <w:rPr/>
            </w:pPr>
            <w:r>
              <w:rPr>
                <w:rFonts w:eastAsia="Calibri" w:cs="Calibri"/>
                <w:sz w:val="20"/>
              </w:rPr>
              <w:t>Kompetence k řešení problémů</w:t>
            </w:r>
          </w:p>
          <w:p>
            <w:pPr>
              <w:pStyle w:val="Normal"/>
              <w:numPr>
                <w:ilvl w:val="0"/>
                <w:numId w:val="53"/>
              </w:numPr>
              <w:spacing w:lineRule="auto" w:line="240"/>
              <w:jc w:val="left"/>
              <w:rPr/>
            </w:pPr>
            <w:r>
              <w:rPr>
                <w:rFonts w:eastAsia="Calibri" w:cs="Calibri"/>
                <w:sz w:val="20"/>
              </w:rPr>
              <w:t>Kompetence komunikativní</w:t>
            </w:r>
          </w:p>
          <w:p>
            <w:pPr>
              <w:pStyle w:val="Normal"/>
              <w:numPr>
                <w:ilvl w:val="0"/>
                <w:numId w:val="53"/>
              </w:numPr>
              <w:spacing w:lineRule="auto" w:line="240"/>
              <w:jc w:val="left"/>
              <w:rPr/>
            </w:pPr>
            <w:r>
              <w:rPr>
                <w:rFonts w:eastAsia="Calibri" w:cs="Calibri"/>
                <w:sz w:val="20"/>
              </w:rPr>
              <w:t>Kompetence sociální a personální</w:t>
            </w:r>
          </w:p>
          <w:p>
            <w:pPr>
              <w:pStyle w:val="Normal"/>
              <w:numPr>
                <w:ilvl w:val="0"/>
                <w:numId w:val="53"/>
              </w:numPr>
              <w:spacing w:lineRule="auto" w:line="240"/>
              <w:jc w:val="left"/>
              <w:rPr/>
            </w:pPr>
            <w:r>
              <w:rPr>
                <w:rFonts w:eastAsia="Calibri" w:cs="Calibri"/>
                <w:sz w:val="20"/>
              </w:rPr>
              <w:t>Kompetence občanské</w:t>
            </w:r>
          </w:p>
          <w:p>
            <w:pPr>
              <w:pStyle w:val="Normal"/>
              <w:numPr>
                <w:ilvl w:val="0"/>
                <w:numId w:val="53"/>
              </w:numPr>
              <w:spacing w:lineRule="auto" w:line="240"/>
              <w:jc w:val="left"/>
              <w:rPr/>
            </w:pPr>
            <w:r>
              <w:rPr>
                <w:rFonts w:eastAsia="Calibri" w:cs="Calibri"/>
                <w:sz w:val="20"/>
              </w:rPr>
              <w:t>Kompetence pracovní</w:t>
            </w:r>
          </w:p>
          <w:p>
            <w:pPr>
              <w:pStyle w:val="Normal"/>
              <w:numPr>
                <w:ilvl w:val="0"/>
                <w:numId w:val="53"/>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1 podílí se na realizaci pravidelného pohybového režimu; uplatňuje kondičně zaměřené činnosti; projevuje přiměřenou samostatnost a vůli po zlepšení úrovně své zda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e připravit na pohybovou aktivit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tahovací a průpravné cvi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1 podílí se na realizaci pravidelného pohybového režimu; uplatňuje kondičně zaměřené činnosti; projevuje přiměřenou samostatnost a vůli po zlepšení úrovně své zda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řipravit a používat tělocvičné nářadí a náči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otahovací a průpravné cvi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2 zvládá základní techniku speciálních cvičení; koriguje techniku cvičení podle obrazu v zrcadle, podle pokynů učitel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cviky pro správné držení těla</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otní cvi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4 uplatňuje pravidla hygieny a bezpečného chování v běžném sportovním prostředí; adekvátně reaguje v situaci úrazu spolužá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pravidla bezpečného chování, seznamuje se s</w:t>
              <w:br/>
              <w:t>první pomocí v případě ú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sport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3 zvládá v souladu s individuálními předpoklady osvojované pohybové dovednosti; vytváří varianty osvojených pohybových he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jednoduché sportovní hry a jejich pravidla, herní</w:t>
              <w:br/>
              <w:t>činnosti jednotlivce, kombinace</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portovní a pohybové h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6 jedná v duchu fair play: dodržuje pravidla her a soutěží, pozná a označí zjevné přestupky proti pravidlům a adekvátně na ně reaguje; respektuje při pohybových činnostech opačné pohl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dodržovat pravidla, jedná v duchu fair pla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ování pravide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8 zorganizuje nenáročné pohybové činnosti a soutěže na úrovni tří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spolupracovat v družstvu, dodržuje taktik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a řízení h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9 změří základní pohybové výkony a porovná je s předchozími vý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vede si uvědomit význam příprav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hodnocení výkon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3 zvládá v souladu s individuálními předpoklady osvojované pohybové dovednosti; vytváří varianty osvojených pohybových he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techniku běhu, skoku do dálky, hodu k. míčke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tle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8 zorganizuje nenáročné pohybové činnosti a soutěže na úrovni tříd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čí se připravit doskočiště, přesunout se na jiné</w:t>
              <w:br/>
              <w:t>stanovišt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ymna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9 změří základní pohybové výkony a porovná je s předchozími vý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rovnat svůj výkon s předchozími výsledk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ymna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3 zvládá v souladu s individuálními předpoklady osvojované pohybové dovednosti; vytváří varianty osvojených pohybových he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kotouly, odraz z můstku, přeskok přes nářadí,</w:t>
              <w:br/>
              <w:t>chůzi po lavičce, šplh na tyč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ymna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7 užívá při pohybové činnosti základní osvojované tělocvičné názvosloví; cvičí podle jednoduchého nákresu, popisu cvič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pohybové činnosti podle pokynů vyučujícího</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gymna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11 adaptuje se na vodní prostředí, dodržuje hygienu plavání, zvládá v souladu s individuálními předpoklady základní plavecké doved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daptuje se na vodní prostředí, dodržuje hygienu</w:t>
              <w:br/>
              <w:t>plaván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lavání- organizováno plaveckou školo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2 zvládá základní techniku speciálních cvičení; koriguje techniku cvičení podle obrazu v zrcadle, podle pokynů učitel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vybranou plaveckou techniku, prvky</w:t>
              <w:br/>
              <w:t>sebezáchrany a 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lavání- organizováno plaveckou školou</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5.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4"/>
              </w:numPr>
              <w:spacing w:lineRule="auto" w:line="240"/>
              <w:jc w:val="left"/>
              <w:rPr/>
            </w:pPr>
            <w:r>
              <w:rPr>
                <w:rFonts w:eastAsia="Calibri" w:cs="Calibri"/>
                <w:sz w:val="20"/>
              </w:rPr>
              <w:t>Kompetence k učení</w:t>
            </w:r>
          </w:p>
          <w:p>
            <w:pPr>
              <w:pStyle w:val="Normal"/>
              <w:numPr>
                <w:ilvl w:val="0"/>
                <w:numId w:val="54"/>
              </w:numPr>
              <w:spacing w:lineRule="auto" w:line="240"/>
              <w:jc w:val="left"/>
              <w:rPr/>
            </w:pPr>
            <w:r>
              <w:rPr>
                <w:rFonts w:eastAsia="Calibri" w:cs="Calibri"/>
                <w:sz w:val="20"/>
              </w:rPr>
              <w:t>Kompetence k řešení problémů</w:t>
            </w:r>
          </w:p>
          <w:p>
            <w:pPr>
              <w:pStyle w:val="Normal"/>
              <w:numPr>
                <w:ilvl w:val="0"/>
                <w:numId w:val="54"/>
              </w:numPr>
              <w:spacing w:lineRule="auto" w:line="240"/>
              <w:jc w:val="left"/>
              <w:rPr/>
            </w:pPr>
            <w:r>
              <w:rPr>
                <w:rFonts w:eastAsia="Calibri" w:cs="Calibri"/>
                <w:sz w:val="20"/>
              </w:rPr>
              <w:t>Kompetence komunikativní</w:t>
            </w:r>
          </w:p>
          <w:p>
            <w:pPr>
              <w:pStyle w:val="Normal"/>
              <w:numPr>
                <w:ilvl w:val="0"/>
                <w:numId w:val="54"/>
              </w:numPr>
              <w:spacing w:lineRule="auto" w:line="240"/>
              <w:jc w:val="left"/>
              <w:rPr/>
            </w:pPr>
            <w:r>
              <w:rPr>
                <w:rFonts w:eastAsia="Calibri" w:cs="Calibri"/>
                <w:sz w:val="20"/>
              </w:rPr>
              <w:t>Kompetence sociální a personální</w:t>
            </w:r>
          </w:p>
          <w:p>
            <w:pPr>
              <w:pStyle w:val="Normal"/>
              <w:numPr>
                <w:ilvl w:val="0"/>
                <w:numId w:val="54"/>
              </w:numPr>
              <w:spacing w:lineRule="auto" w:line="240"/>
              <w:jc w:val="left"/>
              <w:rPr/>
            </w:pPr>
            <w:r>
              <w:rPr>
                <w:rFonts w:eastAsia="Calibri" w:cs="Calibri"/>
                <w:sz w:val="20"/>
              </w:rPr>
              <w:t>Kompetence občanské</w:t>
            </w:r>
          </w:p>
          <w:p>
            <w:pPr>
              <w:pStyle w:val="Normal"/>
              <w:numPr>
                <w:ilvl w:val="0"/>
                <w:numId w:val="54"/>
              </w:numPr>
              <w:spacing w:lineRule="auto" w:line="240"/>
              <w:jc w:val="left"/>
              <w:rPr/>
            </w:pPr>
            <w:r>
              <w:rPr>
                <w:rFonts w:eastAsia="Calibri" w:cs="Calibri"/>
                <w:sz w:val="20"/>
              </w:rPr>
              <w:t>Kompetence pracovní</w:t>
            </w:r>
          </w:p>
          <w:p>
            <w:pPr>
              <w:pStyle w:val="Normal"/>
              <w:numPr>
                <w:ilvl w:val="0"/>
                <w:numId w:val="54"/>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1 podílí se na realizaci pravidelného pohybového režimu; uplatňuje kondičně zaměřené činnosti; projevuje přiměřenou samostatnost a vůli po zlepšení úrovně své zdat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na sobě pracuje za účelem zlepšení své</w:t>
              <w:br/>
              <w:t>vlastní fyzické zdat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životní styl.</w:t>
              <w:br/>
              <w:t>Individuální rozvoj fyzické zdatnosti.</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2 zařazuje do pohybového režimu korektivní cvičení, především v souvislosti s jednostrannou zátěží nebo vlastním svalovým oslabení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ohledňuje zátěž, které je vystavován a podle toho volí</w:t>
              <w:br/>
              <w:t>vhodné aktivity.</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ýznam pohybu pro zdraví, zdravotně zaměřené</w:t>
              <w:br/>
              <w:t>činnosti, hygiena pohybový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1 zařazuje pravidelně do svého pohybového režimu speciální vyrovnávací cvičení související s vlastním oslabením v optimálním počtu opaková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2 zvládá základní techniku speciálních cvičení; koriguje techniku cvičení podle obrazu v zrcadle, podle pokynů učitele</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3 zvládá v souladu s individuálními předpoklady osvojované pohybové dovednosti; vytváří varianty osvojených pohybových her</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víjí své schopnosti a dovednosti na základě</w:t>
              <w:br/>
              <w:t>předpokladů pro dané sporty, hr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aktivity: gymnastika, atletika, rytmická</w:t>
              <w:br/>
              <w:t>cvičení, pohybové hry, míčové a sportovní hry,</w:t>
              <w:br/>
              <w:t>turis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4 uplatňuje pravidla hygieny a bezpečného chování v běžném sportovním prostředí; adekvátně reaguje v situaci úrazu spolužák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Dodržuje bezpečnost chování v rámci sportovních</w:t>
              <w:br/>
              <w:t>aktivit. Je obeznámen s postupy v případě úraz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é chování na sportovištích.</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5 jednoduše zhodnotí kvalitu pohybové činnosti spolužáka a reaguje na pokyny k vlastnímu provedení pohybové činnosti</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posoudit kvalitu pohybových činností.</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sportů.</w:t>
              <w:br/>
              <w:t>Hodnocení a sebehodnoc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2 zvládá základní techniku speciálních cvičení; koriguje techniku cvičení podle obrazu v zrcadle, podle pokynů učitele</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3 upozorní samostatně na činnosti (prostředí), které jsou v rozporu s jeho oslabením</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6 jedná v duchu fair play: dodržuje pravidla her a soutěží, pozná a označí zjevné přestupky proti pravidlům a adekvátně na ně reaguje; respektuje při pohybových činnostech opačné pohlav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pravidla her, jedná v rámci fair play, uznává</w:t>
              <w:br/>
              <w:t>přestupky, adekvátně reaguje, respektuje výkonnostní</w:t>
              <w:br/>
              <w:t>rozdíl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ásady správného jednání a chování, fair play, vztah</w:t>
              <w:br/>
              <w:t>k ostatním a k prostřed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7 užívá při pohybové činnosti základní osvojované tělocvičné názvosloví; cvičí podle jednoduchého nákresu, popisu cvič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názvosloví, nákresům, popisům jednotlivých</w:t>
              <w:br/>
              <w:t>her, sportů,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munikace v rámci sportu a pohybový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8 zorganizuje nenáročné pohybové činnosti a soutěže na úrovni tříd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organizovat pohybové činnosti či soutěže</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sportovních aktivit, her, d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5-1-02 zvládá základní techniku speciálních cvičení; koriguje techniku cvičení podle obrazu v zrcadle, podle pokynů učitele</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09 změří základní pohybové výkony a porovná je s předchozími výsledk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ientuje se v měření a zaznamenávání výkonů, sleduje</w:t>
              <w:br/>
              <w:t>jejich progres.</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í a posuzování pohybových aktivi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10 orientuje se v informačních zdrojích o pohybových aktivitách a sportovních akcích ve škole i v místě bydliště; samostatně získá potřebné informac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í, jaké pohybové aktivity se dějí v okolí jeho bydliště.</w:t>
              <w:br/>
              <w:t>Zvládá (se) o nich informova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á tradice v místě bydliště / škol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5-1-12 zvládá v souladu s individuálními předpoklady vybranou plaveckou techniku, prvky sebezáchrany a bezpečnost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e s různými plaveckými styly, s prvky</w:t>
              <w:br/>
              <w:t>sebezáchrany a bezpeč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lavecké dovednosti, styly, bezpečnost</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6.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5"/>
              </w:numPr>
              <w:spacing w:lineRule="auto" w:line="240"/>
              <w:jc w:val="left"/>
              <w:rPr/>
            </w:pPr>
            <w:r>
              <w:rPr>
                <w:rFonts w:eastAsia="Calibri" w:cs="Calibri"/>
                <w:sz w:val="20"/>
              </w:rPr>
              <w:t>Kompetence k učení</w:t>
            </w:r>
          </w:p>
          <w:p>
            <w:pPr>
              <w:pStyle w:val="Normal"/>
              <w:numPr>
                <w:ilvl w:val="0"/>
                <w:numId w:val="55"/>
              </w:numPr>
              <w:spacing w:lineRule="auto" w:line="240"/>
              <w:jc w:val="left"/>
              <w:rPr/>
            </w:pPr>
            <w:r>
              <w:rPr>
                <w:rFonts w:eastAsia="Calibri" w:cs="Calibri"/>
                <w:sz w:val="20"/>
              </w:rPr>
              <w:t>Kompetence k řešení problémů</w:t>
            </w:r>
          </w:p>
          <w:p>
            <w:pPr>
              <w:pStyle w:val="Normal"/>
              <w:numPr>
                <w:ilvl w:val="0"/>
                <w:numId w:val="55"/>
              </w:numPr>
              <w:spacing w:lineRule="auto" w:line="240"/>
              <w:jc w:val="left"/>
              <w:rPr/>
            </w:pPr>
            <w:r>
              <w:rPr>
                <w:rFonts w:eastAsia="Calibri" w:cs="Calibri"/>
                <w:sz w:val="20"/>
              </w:rPr>
              <w:t>Kompetence komunikativní</w:t>
            </w:r>
          </w:p>
          <w:p>
            <w:pPr>
              <w:pStyle w:val="Normal"/>
              <w:numPr>
                <w:ilvl w:val="0"/>
                <w:numId w:val="55"/>
              </w:numPr>
              <w:spacing w:lineRule="auto" w:line="240"/>
              <w:jc w:val="left"/>
              <w:rPr/>
            </w:pPr>
            <w:r>
              <w:rPr>
                <w:rFonts w:eastAsia="Calibri" w:cs="Calibri"/>
                <w:sz w:val="20"/>
              </w:rPr>
              <w:t>Kompetence sociální a personální</w:t>
            </w:r>
          </w:p>
          <w:p>
            <w:pPr>
              <w:pStyle w:val="Normal"/>
              <w:numPr>
                <w:ilvl w:val="0"/>
                <w:numId w:val="55"/>
              </w:numPr>
              <w:spacing w:lineRule="auto" w:line="240"/>
              <w:jc w:val="left"/>
              <w:rPr/>
            </w:pPr>
            <w:r>
              <w:rPr>
                <w:rFonts w:eastAsia="Calibri" w:cs="Calibri"/>
                <w:sz w:val="20"/>
              </w:rPr>
              <w:t>Kompetence občanské</w:t>
            </w:r>
          </w:p>
          <w:p>
            <w:pPr>
              <w:pStyle w:val="Normal"/>
              <w:numPr>
                <w:ilvl w:val="0"/>
                <w:numId w:val="55"/>
              </w:numPr>
              <w:spacing w:lineRule="auto" w:line="240"/>
              <w:jc w:val="left"/>
              <w:rPr/>
            </w:pPr>
            <w:r>
              <w:rPr>
                <w:rFonts w:eastAsia="Calibri" w:cs="Calibri"/>
                <w:sz w:val="20"/>
              </w:rPr>
              <w:t>Kompetence pracovní</w:t>
            </w:r>
          </w:p>
          <w:p>
            <w:pPr>
              <w:pStyle w:val="Normal"/>
              <w:numPr>
                <w:ilvl w:val="0"/>
                <w:numId w:val="55"/>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1 aktivně vstupuje do organizace svého pohybového režimu, některé pohybové činnosti zařazuje pravidelně a s konkrétním účel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se snaží věnovat vybraných pohybovým</w:t>
              <w:br/>
              <w:t>aktivitá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reační a výkonnostní spo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2 usiluje o zlepšení své tělesné zdatnosti; z nabídky zvolí vhodný rozvojový progr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eberozvoje volí odpovídající pohybov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pravná, kompenzační, relaxační a zdravot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3 samostatně se připraví před pohybovou činností a ukončí ji ve shodě s hlavní činností – zatěžovanými sva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e samostatně připravovat na fyzickou zátěž.</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ické návyky.</w:t>
              <w:br/>
              <w:t>Rozcvičování, protahován</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4 odmítá drogy a jiné škodliviny jako neslučitelné se sportovní etikou a zdravím; upraví pohybovou aktivitu vzhledem k údajům o znečištění ovzduš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eznámen s etikou zdravého životního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5 uplatňuje vhodné a bezpečné chování i v méně známém prostředí sportovišť, přírody, silničního provozu; předvídá možná nebezpečí úrazu a přizpůsobí jim svou čin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různorodost sportovních prostředí, dbá na</w:t>
              <w:br/>
              <w:t>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rovozu sportovních a pohybových</w:t>
              <w:br/>
              <w:t>aktivi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1 zvládá v souladu s individuálními předpoklady osvojované pohybové dovednosti a tvořivě je aplikuje ve hře, soutěži, při rekreačních činn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ktivně se zapojuje do her a pohybových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2 posoudí provedení osvojované pohybové činnosti, označí zjevné nedostatky a jejich možné příč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hodnotit kvality a nedostatky pohybových aktiv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a estetika pohybového proje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1 užívá osvojované názvosloví na úrovni cvičence, rozhodčího, diváka, čtenáře novin a časopisů, uživatele interne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 názvoslovím pohybových aktivit. Rozumí</w:t>
              <w:br/>
              <w:t>rozdílným rolím v ob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zvoslo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2 naplňuje ve školních podmínkách základní olympijské myšlenky – čestné soupeření, pomoc handicapovaným, respekt k opačnému pohlaví, ochranu přírody při spo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ídí se pravidly fair play, respektuje rozdíly ve</w:t>
              <w:br/>
              <w:t>výkonnosti, je nápomocen ostat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tika sportovní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3 dohodne se na spolupráci i jednoduché taktice vedoucí k úspěchu družstva a dodržuje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taktické postupy, spolupracuje, pracuje</w:t>
              <w:br/>
              <w:t>kolektiv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ektivní sporty. Komunikace, týmová spolu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4 rozlišuje a uplatňuje práva a povinnosti vyplývající z role hráče, rozhodčího, diváka, organizátor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ávům a povinnostem jednotlivých ro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a sportů. Role hráče, rozhodčího, div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5 sleduje určené prvky pohybové činnosti a výkony, eviduje je a vyhodno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ledovat, evidovat a hodnotit různé sportovní /</w:t>
              <w:br/>
              <w:t>pohybové č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sportovních výko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6 zorganizuje samostatně i v týmu jednoduché turnaje, závody, turistické akce na úrovni školy; spolurozhoduje osvojované hry a soutěž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organizovat sportovní aktivity pro ostatní.</w:t>
              <w:br/>
              <w:t>Stanovuje pravidla, harmonogra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her, sportovních dnů. Příprava sportoviš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7 zpracuje naměřená data a informace o pohybových aktivitách a podílí se na jejich prezent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zpracovávat a prezentovat výsledky pohybových</w:t>
              <w:br/>
              <w:t>činností, sportovních dnů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cení sportovních výkonů a jejich eviden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7.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6"/>
              </w:numPr>
              <w:spacing w:lineRule="auto" w:line="240"/>
              <w:jc w:val="left"/>
              <w:rPr/>
            </w:pPr>
            <w:r>
              <w:rPr>
                <w:rFonts w:eastAsia="Calibri" w:cs="Calibri"/>
                <w:sz w:val="20"/>
              </w:rPr>
              <w:t>Kompetence k učení</w:t>
            </w:r>
          </w:p>
          <w:p>
            <w:pPr>
              <w:pStyle w:val="Normal"/>
              <w:numPr>
                <w:ilvl w:val="0"/>
                <w:numId w:val="56"/>
              </w:numPr>
              <w:spacing w:lineRule="auto" w:line="240"/>
              <w:jc w:val="left"/>
              <w:rPr/>
            </w:pPr>
            <w:r>
              <w:rPr>
                <w:rFonts w:eastAsia="Calibri" w:cs="Calibri"/>
                <w:sz w:val="20"/>
              </w:rPr>
              <w:t>Kompetence k řešení problémů</w:t>
            </w:r>
          </w:p>
          <w:p>
            <w:pPr>
              <w:pStyle w:val="Normal"/>
              <w:numPr>
                <w:ilvl w:val="0"/>
                <w:numId w:val="56"/>
              </w:numPr>
              <w:spacing w:lineRule="auto" w:line="240"/>
              <w:jc w:val="left"/>
              <w:rPr/>
            </w:pPr>
            <w:r>
              <w:rPr>
                <w:rFonts w:eastAsia="Calibri" w:cs="Calibri"/>
                <w:sz w:val="20"/>
              </w:rPr>
              <w:t>Kompetence komunikativní</w:t>
            </w:r>
          </w:p>
          <w:p>
            <w:pPr>
              <w:pStyle w:val="Normal"/>
              <w:numPr>
                <w:ilvl w:val="0"/>
                <w:numId w:val="56"/>
              </w:numPr>
              <w:spacing w:lineRule="auto" w:line="240"/>
              <w:jc w:val="left"/>
              <w:rPr/>
            </w:pPr>
            <w:r>
              <w:rPr>
                <w:rFonts w:eastAsia="Calibri" w:cs="Calibri"/>
                <w:sz w:val="20"/>
              </w:rPr>
              <w:t>Kompetence sociální a personální</w:t>
            </w:r>
          </w:p>
          <w:p>
            <w:pPr>
              <w:pStyle w:val="Normal"/>
              <w:numPr>
                <w:ilvl w:val="0"/>
                <w:numId w:val="56"/>
              </w:numPr>
              <w:spacing w:lineRule="auto" w:line="240"/>
              <w:jc w:val="left"/>
              <w:rPr/>
            </w:pPr>
            <w:r>
              <w:rPr>
                <w:rFonts w:eastAsia="Calibri" w:cs="Calibri"/>
                <w:sz w:val="20"/>
              </w:rPr>
              <w:t>Kompetence občanské</w:t>
            </w:r>
          </w:p>
          <w:p>
            <w:pPr>
              <w:pStyle w:val="Normal"/>
              <w:numPr>
                <w:ilvl w:val="0"/>
                <w:numId w:val="56"/>
              </w:numPr>
              <w:spacing w:lineRule="auto" w:line="240"/>
              <w:jc w:val="left"/>
              <w:rPr/>
            </w:pPr>
            <w:r>
              <w:rPr>
                <w:rFonts w:eastAsia="Calibri" w:cs="Calibri"/>
                <w:sz w:val="20"/>
              </w:rPr>
              <w:t>Kompetence pracovní</w:t>
            </w:r>
          </w:p>
          <w:p>
            <w:pPr>
              <w:pStyle w:val="Normal"/>
              <w:numPr>
                <w:ilvl w:val="0"/>
                <w:numId w:val="56"/>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1 aktivně vstupuje do organizace svého pohybového režimu, některé pohybové činnosti zařazuje pravidelně a s konkrétním účel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se snaží věnovat vybraných pohybovým</w:t>
              <w:br/>
              <w:t>aktivitá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reační a výkonnostní spo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2 usiluje o zlepšení své tělesné zdatnosti; z nabídky zvolí vhodný rozvojový progr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eberozvoje volí odpovídající pohybov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pravná, kompenzační, relaxační a zdravot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3 samostatně se připraví před pohybovou činností a ukončí ji ve shodě s hlavní činností – zatěžovanými sva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e samostatně připravovat na fyzickou zátěž.</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ické návyk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4 odmítá drogy a jiné škodliviny jako neslučitelné se sportovní etikou a zdravím; upraví pohybovou aktivitu vzhledem k údajům o znečištění ovzduš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eznámen s etikou zdravého životního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5 uplatňuje vhodné a bezpečné chování i v méně známém prostředí sportovišť, přírody, silničního provozu; předvídá možná nebezpečí úrazu a přizpůsobí jim svou čin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různorodost sportovních prostředí, dbá na</w:t>
              <w:br/>
              <w:t>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rovozu sportovních a pohybových</w:t>
              <w:br/>
              <w:t>aktivi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1 zvládá v souladu s individuálními předpoklady osvojované pohybové dovednosti a tvořivě je aplikuje ve hře, soutěži, při rekreačních činn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ktivně se zapojuje do her a pohybových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2 posoudí provedení osvojované pohybové činnosti, označí zjevné nedostatky a jejich možné příč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hodnotit kvality a nedostatky pohybových aktiv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pohybového proje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1 užívá osvojované názvosloví na úrovni cvičence, rozhodčího, diváka, čtenáře novin a časopisů, uživatele interne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 názvoslovím pohybových aktivit. Rozumí</w:t>
              <w:br/>
              <w:t>rozdílným rolím v ob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zvoslov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2 naplňuje ve školních podmínkách základní olympijské myšlenky – čestné soupeření, pomoc handicapovaným, respekt k opačnému pohlaví, ochranu přírody při spo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ídí se pravidly fair play, respektuje rozdíly ve</w:t>
              <w:br/>
              <w:t>výkonnosti, je nápomocen ostat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tika sportovní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3 dohodne se na spolupráci i jednoduché taktice vedoucí k úspěchu družstva a dodržuje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taktické postupy, spolupracuje, pracuje</w:t>
              <w:br/>
              <w:t>kolektiv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ektivní sporty. Komunikace, týmová spolu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4 rozlišuje a uplatňuje práva a povinnosti vyplývající z role hráče, rozhodčího, diváka, organizátor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ávům a povinnostem jednotlivých ro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a sportů. Role hráče, rozhodčího, div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5 sleduje určené prvky pohybové činnosti a výkony, eviduje je a vyhodno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ledovat, evidovat a hodnotit různé sportovní /</w:t>
              <w:br/>
              <w:t>pohybové č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í, estetika, kvalita sportovních výko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6 zorganizuje samostatně i v týmu jednoduché turnaje, závody, turistické akce na úrovni školy; spolurozhoduje osvojované hry a soutěž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organizovat sportovní aktivity pro ostatní.</w:t>
              <w:br/>
              <w:t>Stanovuje pravidla, harmonogra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her, sportovních dnů. Příprava sportoviš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7 zpracuje naměřená data a informace o pohybových aktivitách a podílí se na jejich prezent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zpracovávat a prezentovat výsledky pohybových</w:t>
              <w:br/>
              <w:t>činností, sportovních dnů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cení sportovních výkonů a jejich evidence.</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8.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7"/>
              </w:numPr>
              <w:spacing w:lineRule="auto" w:line="240"/>
              <w:jc w:val="left"/>
              <w:rPr/>
            </w:pPr>
            <w:r>
              <w:rPr>
                <w:rFonts w:eastAsia="Calibri" w:cs="Calibri"/>
                <w:sz w:val="20"/>
              </w:rPr>
              <w:t>Kompetence k učení</w:t>
            </w:r>
          </w:p>
          <w:p>
            <w:pPr>
              <w:pStyle w:val="Normal"/>
              <w:numPr>
                <w:ilvl w:val="0"/>
                <w:numId w:val="57"/>
              </w:numPr>
              <w:spacing w:lineRule="auto" w:line="240"/>
              <w:jc w:val="left"/>
              <w:rPr/>
            </w:pPr>
            <w:r>
              <w:rPr>
                <w:rFonts w:eastAsia="Calibri" w:cs="Calibri"/>
                <w:sz w:val="20"/>
              </w:rPr>
              <w:t>Kompetence k řešení problémů</w:t>
            </w:r>
          </w:p>
          <w:p>
            <w:pPr>
              <w:pStyle w:val="Normal"/>
              <w:numPr>
                <w:ilvl w:val="0"/>
                <w:numId w:val="57"/>
              </w:numPr>
              <w:spacing w:lineRule="auto" w:line="240"/>
              <w:jc w:val="left"/>
              <w:rPr/>
            </w:pPr>
            <w:r>
              <w:rPr>
                <w:rFonts w:eastAsia="Calibri" w:cs="Calibri"/>
                <w:sz w:val="20"/>
              </w:rPr>
              <w:t>Kompetence komunikativní</w:t>
            </w:r>
          </w:p>
          <w:p>
            <w:pPr>
              <w:pStyle w:val="Normal"/>
              <w:numPr>
                <w:ilvl w:val="0"/>
                <w:numId w:val="57"/>
              </w:numPr>
              <w:spacing w:lineRule="auto" w:line="240"/>
              <w:jc w:val="left"/>
              <w:rPr/>
            </w:pPr>
            <w:r>
              <w:rPr>
                <w:rFonts w:eastAsia="Calibri" w:cs="Calibri"/>
                <w:sz w:val="20"/>
              </w:rPr>
              <w:t>Kompetence sociální a personální</w:t>
            </w:r>
          </w:p>
          <w:p>
            <w:pPr>
              <w:pStyle w:val="Normal"/>
              <w:numPr>
                <w:ilvl w:val="0"/>
                <w:numId w:val="57"/>
              </w:numPr>
              <w:spacing w:lineRule="auto" w:line="240"/>
              <w:jc w:val="left"/>
              <w:rPr/>
            </w:pPr>
            <w:r>
              <w:rPr>
                <w:rFonts w:eastAsia="Calibri" w:cs="Calibri"/>
                <w:sz w:val="20"/>
              </w:rPr>
              <w:t>Kompetence občanské</w:t>
            </w:r>
          </w:p>
          <w:p>
            <w:pPr>
              <w:pStyle w:val="Normal"/>
              <w:numPr>
                <w:ilvl w:val="0"/>
                <w:numId w:val="57"/>
              </w:numPr>
              <w:spacing w:lineRule="auto" w:line="240"/>
              <w:jc w:val="left"/>
              <w:rPr/>
            </w:pPr>
            <w:r>
              <w:rPr>
                <w:rFonts w:eastAsia="Calibri" w:cs="Calibri"/>
                <w:sz w:val="20"/>
              </w:rPr>
              <w:t>Kompetence pracovní</w:t>
            </w:r>
          </w:p>
          <w:p>
            <w:pPr>
              <w:pStyle w:val="Normal"/>
              <w:numPr>
                <w:ilvl w:val="0"/>
                <w:numId w:val="57"/>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1 aktivně vstupuje do organizace svého pohybového režimu, některé pohybové činnosti zařazuje pravidelně a s konkrétním účelem</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se snaží věnovat vybraných pohybovým</w:t>
              <w:br/>
              <w:t>aktivitám</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reační a výkonnostní spo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9-1-01 uplatňuje odpovídající vytrvalost a cílevědomost při korekci zdravotních oslabe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2 usiluje o zlepšení své tělesné zdatnosti; z nabídky zvolí vhodný rozvojový progr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eberozvoje volí odpovídající pohybov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pravná, kompenzační, relaxační a zdravot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3 samostatně se připraví před pohybovou činností a ukončí ji ve shodě s hlavní činností – zatěžovanými svaly</w:t>
            </w:r>
          </w:p>
        </w:tc>
        <w:tc>
          <w:tcPr>
            <w:tcW w:w="4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e samostatně připravovat na fyzickou zátěž.</w:t>
            </w:r>
          </w:p>
        </w:tc>
        <w:tc>
          <w:tcPr>
            <w:tcW w:w="4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ické návyky.</w:t>
              <w:br/>
              <w:t>Rozcvičování, protah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9-1-03 aktivně se vyhýbá činnostem, které jsou kontraindikací zdravotního oslabení</w:t>
            </w:r>
          </w:p>
        </w:tc>
        <w:tc>
          <w:tcPr>
            <w:tcW w:w="4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4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left="60" w:hanging="0"/>
              <w:jc w:val="left"/>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4 odmítá drogy a jiné škodliviny jako neslučitelné se sportovní etikou a zdravím; upraví pohybovou aktivitu vzhledem k údajům o znečištění ovzduš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eznámen s etikou zdravého životního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5 uplatňuje vhodné a bezpečné chování i v méně známém prostředí sportovišť, přírody, silničního provozu; předvídá možná nebezpečí úrazu a přizpůsobí jim svou čin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různorodost sportovních prostředí, dbá na</w:t>
              <w:br/>
              <w:t>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rovozu sportovních a pohybových</w:t>
              <w:br/>
              <w:t>aktivi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1 zvládá v souladu s individuálními předpoklady osvojované pohybové dovednosti a tvořivě je aplikuje ve hře, soutěži, při rekreačních činn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ktivně se zapojuje do her a pohybových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 sportovní hry, atle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2 posoudí provedení osvojované pohybové činnosti, označí zjevné nedostatky a jejich možné příč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hodnotit kvality a nedostatky pohybových aktiv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a estetika pohybového proje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1 užívá osvojované názvosloví na úrovni cvičence, rozhodčího, diváka, čtenáře novin a časopisů, uživatele interne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 názvoslovím pohybových aktivit. Rozumí</w:t>
              <w:br/>
              <w:t>rozdílným rolím v ob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zvosloví, povely, signály, gesta, vzájemná</w:t>
              <w:br/>
              <w:t>komunikace a spolupráce. Pravidla her, spor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2 naplňuje ve školních podmínkách základní olympijské myšlenky – čestné soupeření, pomoc handicapovaným, respekt k opačnému pohlaví, ochranu přírody při spo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ídí se pravidly fair play, respektuje rozdíly ve</w:t>
              <w:br/>
              <w:t>výkonnosti, je nápomocen ostat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tika sportovní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3 dohodne se na spolupráci i jednoduché taktice vedoucí k úspěchu družstva a dodržuje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taktické postupy, spolupracuje, pracuje</w:t>
              <w:br/>
              <w:t>kolektiv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ektivní sporty. Komunikace, týmová spolu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4 rozlišuje a uplatňuje práva a povinnosti vyplývající z role hráče, rozhodčího, diváka, organizátor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ávům a povinnostem jednotlivých ro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a sportů. Role hráče, rozhodčího, div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5 sleduje určené prvky pohybové činnosti a výkony, eviduje je a vyhodno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ledovat, evidovat a hodnotit různé sportovní /</w:t>
              <w:br/>
              <w:t>pohybové č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í, estetika, kvalita sportovních výko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6 zorganizuje samostatně i v týmu jednoduché turnaje, závody, turistické akce na úrovni školy; spolurozhoduje osvojované hry a soutěž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organizovat sportovní aktivity pro ostatní.</w:t>
              <w:br/>
              <w:t>Stanovuje pravidla, harmonogra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her, sportovních dnů. Příprava sportoviš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7 zpracuje naměřená data a informace o pohybových aktivitách a podílí se na jejich prezent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zpracovávat a prezentovat výsledky pohybových</w:t>
              <w:br/>
              <w:t>činností, sportovních dnů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cení sportovních výkonů a jejich eviden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TV-9-1-02 zařazuje pravidelně a samostatně do svého pohybového režimu speciální vyrovnávací cvičení související s vlastním oslabením, usiluje o jejich optimální proveden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eberozvoje volí odpovídající pohybov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pravná, kompenzační, relaxační a zdravotní cvičení</w:t>
            </w:r>
          </w:p>
        </w:tc>
      </w:tr>
    </w:tbl>
    <w:p>
      <w:pPr>
        <w:pStyle w:val="Normal"/>
        <w:rPr/>
      </w:pPr>
      <w:r>
        <w:rPr/>
        <w:t> </w:t>
      </w:r>
      <w:r>
        <w:rPr>
          <w:rFonts w:eastAsia="Calibri"/>
        </w:rPr>
        <w:t xml:space="preserve"> </w:t>
      </w:r>
      <w:r>
        <w:rPr/>
        <w:t> </w:t>
      </w:r>
    </w:p>
    <w:tbl>
      <w:tblPr>
        <w:tblW w:w="5000" w:type="pct"/>
        <w:jc w:val="left"/>
        <w:tblInd w:w="-45" w:type="dxa"/>
        <w:tblLayout w:type="fixed"/>
        <w:tblCellMar>
          <w:top w:w="15" w:type="dxa"/>
          <w:left w:w="15" w:type="dxa"/>
          <w:bottom w:w="15" w:type="dxa"/>
          <w:right w:w="15" w:type="dxa"/>
        </w:tblCellMar>
      </w:tblPr>
      <w:tblGrid>
        <w:gridCol w:w="4525"/>
        <w:gridCol w:w="4662"/>
        <w:gridCol w:w="4526"/>
      </w:tblGrid>
      <w:tr>
        <w:trPr>
          <w:tblHeader w:val="true"/>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Tělesná výchov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hd w:fill="9CC2E5" w:val="clear"/>
              <w:spacing w:lineRule="auto" w:line="240"/>
              <w:jc w:val="center"/>
              <w:rPr/>
            </w:pPr>
            <w:r>
              <w:rPr>
                <w:rFonts w:eastAsia="Calibri" w:cs="Calibri"/>
                <w:b/>
                <w:bCs/>
                <w:sz w:val="20"/>
              </w:rPr>
              <w:t>9. ročník</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keepNext w:val="true"/>
              <w:snapToGrid w:val="false"/>
              <w:rPr/>
            </w:pPr>
            <w:r>
              <w:rPr/>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Výchovné a vzdělávací strategie</w:t>
            </w:r>
          </w:p>
        </w:tc>
        <w:tc>
          <w:tcPr>
            <w:tcW w:w="91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8"/>
              </w:numPr>
              <w:spacing w:lineRule="auto" w:line="240"/>
              <w:jc w:val="left"/>
              <w:rPr/>
            </w:pPr>
            <w:r>
              <w:rPr>
                <w:rFonts w:eastAsia="Calibri" w:cs="Calibri"/>
                <w:sz w:val="20"/>
              </w:rPr>
              <w:t>Kompetence k učení</w:t>
            </w:r>
          </w:p>
          <w:p>
            <w:pPr>
              <w:pStyle w:val="Normal"/>
              <w:numPr>
                <w:ilvl w:val="0"/>
                <w:numId w:val="58"/>
              </w:numPr>
              <w:spacing w:lineRule="auto" w:line="240"/>
              <w:jc w:val="left"/>
              <w:rPr/>
            </w:pPr>
            <w:r>
              <w:rPr>
                <w:rFonts w:eastAsia="Calibri" w:cs="Calibri"/>
                <w:sz w:val="20"/>
              </w:rPr>
              <w:t>Kompetence k řešení problémů</w:t>
            </w:r>
          </w:p>
          <w:p>
            <w:pPr>
              <w:pStyle w:val="Normal"/>
              <w:numPr>
                <w:ilvl w:val="0"/>
                <w:numId w:val="58"/>
              </w:numPr>
              <w:spacing w:lineRule="auto" w:line="240"/>
              <w:jc w:val="left"/>
              <w:rPr/>
            </w:pPr>
            <w:r>
              <w:rPr>
                <w:rFonts w:eastAsia="Calibri" w:cs="Calibri"/>
                <w:sz w:val="20"/>
              </w:rPr>
              <w:t>Kompetence komunikativní</w:t>
            </w:r>
          </w:p>
          <w:p>
            <w:pPr>
              <w:pStyle w:val="Normal"/>
              <w:numPr>
                <w:ilvl w:val="0"/>
                <w:numId w:val="58"/>
              </w:numPr>
              <w:spacing w:lineRule="auto" w:line="240"/>
              <w:jc w:val="left"/>
              <w:rPr/>
            </w:pPr>
            <w:r>
              <w:rPr>
                <w:rFonts w:eastAsia="Calibri" w:cs="Calibri"/>
                <w:sz w:val="20"/>
              </w:rPr>
              <w:t>Kompetence sociální a personální</w:t>
            </w:r>
          </w:p>
          <w:p>
            <w:pPr>
              <w:pStyle w:val="Normal"/>
              <w:numPr>
                <w:ilvl w:val="0"/>
                <w:numId w:val="58"/>
              </w:numPr>
              <w:spacing w:lineRule="auto" w:line="240"/>
              <w:jc w:val="left"/>
              <w:rPr/>
            </w:pPr>
            <w:r>
              <w:rPr>
                <w:rFonts w:eastAsia="Calibri" w:cs="Calibri"/>
                <w:sz w:val="20"/>
              </w:rPr>
              <w:t>Kompetence občanské</w:t>
            </w:r>
          </w:p>
          <w:p>
            <w:pPr>
              <w:pStyle w:val="Normal"/>
              <w:numPr>
                <w:ilvl w:val="0"/>
                <w:numId w:val="58"/>
              </w:numPr>
              <w:spacing w:lineRule="auto" w:line="240"/>
              <w:jc w:val="left"/>
              <w:rPr/>
            </w:pPr>
            <w:r>
              <w:rPr>
                <w:rFonts w:eastAsia="Calibri" w:cs="Calibri"/>
                <w:sz w:val="20"/>
              </w:rPr>
              <w:t>Kompetence pracovní</w:t>
            </w:r>
          </w:p>
          <w:p>
            <w:pPr>
              <w:pStyle w:val="Normal"/>
              <w:numPr>
                <w:ilvl w:val="0"/>
                <w:numId w:val="58"/>
              </w:numPr>
              <w:spacing w:lineRule="auto" w:line="240"/>
              <w:jc w:val="left"/>
              <w:rPr/>
            </w:pPr>
            <w:r>
              <w:rPr>
                <w:rFonts w:eastAsia="Calibri" w:cs="Calibri"/>
                <w:sz w:val="20"/>
              </w:rPr>
              <w:t>Kompetence digitál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RVP výstup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ŠVP výstup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shd w:fill="DEEAF6" w:val="clear"/>
              <w:spacing w:lineRule="auto" w:line="240"/>
              <w:ind w:left="60" w:hanging="0"/>
              <w:jc w:val="left"/>
              <w:rPr/>
            </w:pPr>
            <w:r>
              <w:rPr>
                <w:rFonts w:eastAsia="Calibri" w:cs="Calibri"/>
                <w:b/>
                <w:bCs/>
                <w:sz w:val="20"/>
              </w:rPr>
              <w:t>Učivo</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1 aktivně vstupuje do organizace svého pohybového režimu, některé pohybové činnosti zařazuje pravidelně a s konkrétním účele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elně se snaží věnovat vybraných pohybovým</w:t>
              <w:br/>
              <w:t>aktivitá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kreační a výkonnostní spor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2 usiluje o zlepšení své tělesné zdatnosti; z nabídky zvolí vhodný rozvojový program</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V rámci seberozvoje volí odpovídající pohybové aktivity</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ůpravná, kompenzační, relaxační a zdravotní cviče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3 samostatně se připraví před pohybovou činností a ukončí ji ve shodě s hlavní činností – zatěžovanými sval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e samostatně připravovat na fyzickou zátěž.</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ygienické návyky.</w:t>
              <w:br/>
              <w:t>Rozcvičování, protahován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4 odmítá drogy a jiné škodliviny jako neslučitelné se sportovní etikou a zdravím; upraví pohybovou aktivitu vzhledem k údajům o znečištění ovzduš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Je seznámen s etikou zdravého životního styl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dravý životní styl.</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1-05 uplatňuje vhodné a bezpečné chování i v méně známém prostředí sportovišť, přírody, silničního provozu; předvídá možná nebezpečí úrazu a přizpůsobí jim svou činnost</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espektuje různorodost sportovních prostředí, dbá na</w:t>
              <w:br/>
              <w:t>bezpečnos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Bezpečnost při provozu sportovních a pohybových</w:t>
              <w:br/>
              <w:t>aktivit</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1 zvládá v souladu s individuálními předpoklady osvojované pohybové dovednosti a tvořivě je aplikuje ve hře, soutěži, při rekreačních činnostech</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Aktivně se zapojuje do her a pohybových činnost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ohybové hry, sportovní hry, atleti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2-02 posoudí provedení osvojované pohybové činnosti, označí zjevné nedostatky a jejich možné příčiny</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Umí zhodnotit kvality a nedostatky pohybových aktivit</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valita a estetika pohybového projevu</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1 užívá osvojované názvosloví na úrovni cvičence, rozhodčího, diváka, čtenáře novin a časopisů, uživatele interne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Seznamuje s názvoslovím pohybových aktivit. Rozumí</w:t>
              <w:br/>
              <w:t>rozdílným rolím v oboru.</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Názvosloví, povely, signály, gesta, vzájemná</w:t>
              <w:br/>
              <w:t>komunikace a spolupráce. Pravidla her, sport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2 naplňuje ve školních podmínkách základní olympijské myšlenky – čestné soupeření, pomoc handicapovaným, respekt k opačnému pohlaví, ochranu přírody při sportu</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Řídí se pravidly fair play, respektuje rozdíly ve</w:t>
              <w:br/>
              <w:t>výkonnosti, je nápomocen ostatní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Etika sportovních činností.</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3 dohodne se na spolupráci i jednoduché taktice vedoucí k úspěchu družstva a dodržuje j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taktické postupy, spolupracuje, pracuje</w:t>
              <w:br/>
              <w:t>kolektivně.</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Kolektivní sporty. Komunikace, týmová spolupráce.</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4 rozlišuje a uplatňuje práva a povinnosti vyplývající z role hráče, rozhodčího, diváka, organizátora</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Rozumí právům a povinnostem jednotlivých rolí.</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Pravidla her a sportů. Role hráče, rozhodčího, diváka</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5 sleduje určené prvky pohybové činnosti a výkony, eviduje je a vyhodnotí</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vládá sledovat, evidovat a hodnotit různé sportovní /</w:t>
              <w:br/>
              <w:t>pohybové činnosti</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Měření, estetika, kvalita sportovních výkonů.</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6 zorganizuje samostatně i v týmu jednoduché turnaje, závody, turistické akce na úrovni školy; spolurozhoduje osvojované hry a soutěže</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organizovat sportovní aktivity pro ostatní.</w:t>
              <w:br/>
              <w:t>Stanovuje pravidla, harmonogram</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Organizace her, sportovních dnů. Příprava sportoviště.</w:t>
            </w:r>
          </w:p>
        </w:tc>
      </w:tr>
      <w:tr>
        <w:trPr/>
        <w:tc>
          <w:tcPr>
            <w:tcW w:w="4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TV-9-3-07 zpracuje naměřená data a informace o pohybových aktivitách a podílí se na jejich prezentaci</w:t>
            </w:r>
          </w:p>
        </w:tc>
        <w:tc>
          <w:tcPr>
            <w:tcW w:w="46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Zkouší zpracovávat a prezentovat výsledky pohybových</w:t>
              <w:br/>
              <w:t>činností, sportovních dnů apod.</w:t>
            </w:r>
          </w:p>
        </w:tc>
        <w:tc>
          <w:tcPr>
            <w:tcW w:w="4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left="60" w:hanging="0"/>
              <w:jc w:val="left"/>
              <w:rPr/>
            </w:pPr>
            <w:r>
              <w:rPr>
                <w:rFonts w:eastAsia="Calibri" w:cs="Calibri"/>
                <w:sz w:val="20"/>
              </w:rPr>
              <w:t>Hodnocení sportovních výkonů a jejich evidence.</w:t>
            </w:r>
          </w:p>
        </w:tc>
      </w:tr>
    </w:tbl>
    <w:p>
      <w:pPr>
        <w:sectPr>
          <w:headerReference w:type="default" r:id="rId16"/>
          <w:footerReference w:type="default" r:id="rId17"/>
          <w:type w:val="nextPage"/>
          <w:pgSz w:orient="landscape" w:w="16838" w:h="11906"/>
          <w:pgMar w:left="1800" w:right="1325" w:gutter="0" w:header="720" w:top="1440" w:footer="720" w:bottom="1440"/>
          <w:pgNumType w:fmt="decimal"/>
          <w:formProt w:val="false"/>
          <w:textDirection w:val="lrTb"/>
          <w:docGrid w:type="default" w:linePitch="360" w:charSpace="0"/>
        </w:sectPr>
        <w:pStyle w:val="Normal"/>
        <w:rPr/>
      </w:pPr>
      <w:r>
        <w:rPr/>
        <w:t> </w:t>
      </w:r>
      <w:r>
        <w:rPr>
          <w:rFonts w:eastAsia="Calibri"/>
        </w:rPr>
        <w:t xml:space="preserve"> </w:t>
      </w:r>
      <w:r>
        <w:rPr/>
        <w:t> </w:t>
      </w:r>
      <w:r>
        <w:rPr>
          <w:rFonts w:eastAsia="Calibri"/>
        </w:rPr>
        <w:t xml:space="preserve"> </w:t>
      </w:r>
    </w:p>
    <w:p>
      <w:pPr>
        <w:pStyle w:val="Heading1"/>
        <w:spacing w:before="280" w:after="0"/>
        <w:ind w:left="431" w:hanging="431"/>
        <w:rPr/>
      </w:pPr>
      <w:bookmarkStart w:id="37" w:name="__RefHeading___Toc256000039"/>
      <w:r>
        <w:rPr/>
        <w:t>Hodnocení výsledků vzdělávání žáků</w:t>
      </w:r>
      <w:bookmarkEnd w:id="37"/>
      <w:r>
        <w:rPr/>
        <w:t> </w:t>
      </w:r>
    </w:p>
    <w:p>
      <w:pPr>
        <w:pStyle w:val="Heading2"/>
        <w:spacing w:before="0" w:after="280"/>
        <w:ind w:left="578" w:hanging="578"/>
        <w:rPr/>
      </w:pPr>
      <w:bookmarkStart w:id="38" w:name="__RefHeading___Toc256000040"/>
      <w:r>
        <w:rPr/>
        <w:t>Způsoby hodnocení</w:t>
      </w:r>
      <w:bookmarkEnd w:id="38"/>
      <w:r>
        <w:rPr/>
        <w:t> </w:t>
      </w:r>
    </w:p>
    <w:p>
      <w:pPr>
        <w:pStyle w:val="Normal"/>
        <w:rPr/>
      </w:pPr>
      <w:r>
        <w:rPr/>
        <w:t xml:space="preserve">Klasifikace i slovní hodnocení. </w:t>
      </w:r>
    </w:p>
    <w:p>
      <w:pPr>
        <w:pStyle w:val="Normal"/>
        <w:rPr/>
      </w:pPr>
      <w:r>
        <w:rPr/>
        <w:t xml:space="preserve">V prvním pololetí je žákům vydán výpis vysvědčení, o který si rodiny zažádají písemnou formou. </w:t>
      </w:r>
    </w:p>
    <w:p>
      <w:pPr>
        <w:pStyle w:val="Normal"/>
        <w:rPr/>
      </w:pPr>
      <w:r>
        <w:rPr/>
        <w:t xml:space="preserve">Na konci roku poté klasické vysvědčení, kde jsou obě pololetí. Daného školného roku. </w:t>
      </w:r>
    </w:p>
    <w:p>
      <w:pPr>
        <w:pStyle w:val="Normal"/>
        <w:rPr/>
      </w:pPr>
      <w:r>
        <w:rPr/>
        <w:t xml:space="preserve">Pokud se žák nemůže dostavit na osobní přezkoušení, je možné, aby ředitelka školy na základě žádosti zákonných zástupců povolila online formu přezkoušení. Tato probíhá přes aplikaci Teams v předem založené zkoušce a je při ní postupováno stejně, jako při osobním setkání. Je nutné, aby byla aplikace Teams plně funkční, tedy aby fungovala kamera apod. </w:t>
      </w:r>
    </w:p>
    <w:p>
      <w:pPr>
        <w:pStyle w:val="Normal"/>
        <w:rPr/>
      </w:pPr>
      <w:r>
        <w:rPr/>
        <w:t>Pokud by se rodina nemohla připojit a ani se dostavit, tedy nebylo by možné přezkoušení v daný termín provést, je ředitelkou školy stanoven náhradní termín. Jestliže ani tento není uskutečněn, je žák nehodnocen!</w:t>
      </w:r>
    </w:p>
    <w:p>
      <w:pPr>
        <w:pStyle w:val="Heading2"/>
        <w:spacing w:before="280" w:after="280"/>
        <w:ind w:left="578" w:hanging="578"/>
        <w:rPr/>
      </w:pPr>
      <w:bookmarkStart w:id="39" w:name="__RefHeading___Toc256000041"/>
      <w:r>
        <w:rPr/>
        <w:t>Kritéria hodnocení</w:t>
      </w:r>
      <w:bookmarkEnd w:id="39"/>
      <w:r>
        <w:rPr/>
        <w:t> </w:t>
      </w:r>
    </w:p>
    <w:p>
      <w:pPr>
        <w:pStyle w:val="Normal"/>
        <w:spacing w:lineRule="auto" w:line="240" w:before="240" w:after="240"/>
        <w:rPr/>
      </w:pPr>
      <w:r>
        <w:rPr/>
        <w:t>Obecná kritéria hodnocení žáků v naší škole. </w:t>
      </w:r>
    </w:p>
    <w:p>
      <w:pPr>
        <w:pStyle w:val="Normal"/>
        <w:spacing w:lineRule="auto" w:line="240" w:before="240" w:after="240"/>
        <w:rPr/>
      </w:pPr>
      <w:r>
        <w:rPr/>
        <w:t>- osobní pokrok a posun </w:t>
      </w:r>
    </w:p>
    <w:p>
      <w:pPr>
        <w:pStyle w:val="Normal"/>
        <w:spacing w:lineRule="auto" w:line="240" w:before="240" w:after="240"/>
        <w:rPr/>
      </w:pPr>
      <w:r>
        <w:rPr/>
        <w:t>- míra angažovanosti jednotlivých žáků na výsledku své práce </w:t>
      </w:r>
    </w:p>
    <w:p>
      <w:pPr>
        <w:pStyle w:val="Normal"/>
        <w:spacing w:lineRule="auto" w:line="240" w:before="240" w:after="240"/>
        <w:rPr/>
      </w:pPr>
      <w:r>
        <w:rPr/>
        <w:t>- komunikační dovednosti a schopnost spolupráce </w:t>
      </w:r>
    </w:p>
    <w:p>
      <w:pPr>
        <w:pStyle w:val="Normal"/>
        <w:spacing w:lineRule="auto" w:line="240" w:before="240" w:after="240"/>
        <w:rPr/>
      </w:pPr>
      <w:r>
        <w:rPr/>
        <w:t>- tvořivost a schopnost řešit problémové situace </w:t>
      </w:r>
    </w:p>
    <w:p>
      <w:pPr>
        <w:pStyle w:val="Normal"/>
        <w:spacing w:lineRule="auto" w:line="240" w:before="240" w:after="240"/>
        <w:rPr/>
      </w:pPr>
      <w:r>
        <w:rPr/>
        <w:t>- sociální dovednosti při práci </w:t>
      </w:r>
    </w:p>
    <w:p>
      <w:pPr>
        <w:pStyle w:val="Normal"/>
        <w:spacing w:lineRule="auto" w:line="240" w:before="240" w:after="240"/>
        <w:rPr/>
      </w:pPr>
      <w:r>
        <w:rPr/>
        <w:t>Konkrétní kritéria hodnocení žáků v jednotlivých předmětech: </w:t>
      </w:r>
    </w:p>
    <w:p>
      <w:pPr>
        <w:pStyle w:val="Normal"/>
        <w:spacing w:lineRule="auto" w:line="240" w:before="240" w:after="240"/>
        <w:rPr/>
      </w:pPr>
      <w:r>
        <w:rPr/>
        <w:t>- žáci jsou s tématy a učivem seznámeni na začátku školního roku a korespondují s očekávanými výstupy našeho ŠVP (jsou mimo jiné dostupné i na webových stránkách školy).</w:t>
      </w:r>
    </w:p>
    <w:p>
      <w:pPr>
        <w:pStyle w:val="Normal"/>
        <w:spacing w:lineRule="auto" w:line="240" w:before="240" w:after="240"/>
        <w:rPr/>
      </w:pPr>
      <w:r>
        <w:rPr/>
        <w:t>- při hodnocení žáků je hlavní individuální přístup k jednotlivým dětem a jejich možnostem </w:t>
      </w:r>
    </w:p>
    <w:p>
      <w:pPr>
        <w:pStyle w:val="Normal"/>
        <w:spacing w:lineRule="auto" w:line="240" w:before="240" w:after="240"/>
        <w:rPr/>
      </w:pPr>
      <w:r>
        <w:rPr/>
        <w:t>- žáci, kteří pracují podle individuálního vzdělávacího plánu, mají kritéria přizpůsobena tomuto plánu</w:t>
      </w:r>
    </w:p>
    <w:p>
      <w:pPr>
        <w:pStyle w:val="Normal"/>
        <w:rPr>
          <w:rFonts w:cs="Calibri"/>
          <w:b/>
          <w:b/>
          <w:szCs w:val="22"/>
        </w:rPr>
      </w:pPr>
      <w:r>
        <w:rPr>
          <w:rFonts w:cs="Calibri"/>
          <w:b/>
          <w:szCs w:val="22"/>
        </w:rPr>
        <w:t>6.2.1 Hodnocení (přezkoušení) žáků na IV podle §41</w:t>
      </w:r>
    </w:p>
    <w:p>
      <w:pPr>
        <w:pStyle w:val="Normal"/>
        <w:spacing w:lineRule="auto" w:line="360" w:before="0" w:after="200"/>
        <w:rPr>
          <w:rFonts w:eastAsia="Calibri" w:cs="Calibri"/>
          <w:szCs w:val="22"/>
          <w:lang w:eastAsia="en-US"/>
        </w:rPr>
      </w:pPr>
      <w:r>
        <w:rPr>
          <w:rFonts w:eastAsia="Calibri" w:cs="Calibri"/>
          <w:szCs w:val="22"/>
          <w:lang w:eastAsia="en-US"/>
        </w:rPr>
        <w:t xml:space="preserve">V rámci přezkoušení vyplňují žáci na našich webových stránkách sebehodnotící dotazníky, které vycházejí z RVP ZV, dále motivační dopis a návrhy klasifikace. Za každé pololetí také zpracují tzv. přílohy k hodnocení, které jsou ukládány a archivovány. </w:t>
      </w:r>
    </w:p>
    <w:p>
      <w:pPr>
        <w:pStyle w:val="Normal"/>
        <w:spacing w:lineRule="auto" w:line="360" w:before="0" w:after="200"/>
        <w:rPr>
          <w:rFonts w:eastAsia="Calibri" w:cs="Calibri"/>
          <w:szCs w:val="22"/>
          <w:lang w:eastAsia="en-US"/>
        </w:rPr>
      </w:pPr>
      <w:r>
        <w:rPr>
          <w:rFonts w:eastAsia="Calibri" w:cs="Calibri"/>
          <w:szCs w:val="22"/>
          <w:lang w:eastAsia="en-US"/>
        </w:rPr>
        <w:t>Přezkoušení má zpravidla předem dohodnutou formu kombinace některých těchto metod:</w:t>
      </w:r>
    </w:p>
    <w:p>
      <w:pPr>
        <w:pStyle w:val="Normal"/>
        <w:numPr>
          <w:ilvl w:val="0"/>
          <w:numId w:val="3"/>
        </w:numPr>
        <w:spacing w:lineRule="auto" w:line="360" w:before="0" w:after="200"/>
        <w:contextualSpacing/>
        <w:jc w:val="left"/>
        <w:rPr>
          <w:rFonts w:eastAsia="Calibri" w:cs="Calibri"/>
          <w:szCs w:val="22"/>
          <w:lang w:eastAsia="en-US"/>
        </w:rPr>
      </w:pPr>
      <w:r>
        <w:rPr>
          <w:rFonts w:eastAsia="Calibri" w:cs="Calibri"/>
          <w:szCs w:val="22"/>
          <w:lang w:eastAsia="en-US"/>
        </w:rPr>
        <w:t xml:space="preserve">Portfoliové hodnocení, kde žák dokládá vše, čím naplnil tématické okruhy a učivo. Portfolio chápeme jako uspořádaný a komentovaný soubor vybraných materiálů, které vznikají během učení žáka. Portfolio není cílem učení, ale dokumentem o jeho průběhu. Portfolio by mělo obsahovat podklady pro hodnocení všech předmětů podle školního vzdělávacího programu. </w:t>
      </w:r>
    </w:p>
    <w:p>
      <w:pPr>
        <w:pStyle w:val="Normal"/>
        <w:numPr>
          <w:ilvl w:val="0"/>
          <w:numId w:val="2"/>
        </w:numPr>
        <w:spacing w:lineRule="auto" w:line="360" w:before="0" w:after="200"/>
        <w:contextualSpacing/>
        <w:jc w:val="left"/>
        <w:rPr>
          <w:rFonts w:eastAsia="Calibri" w:cs="Calibri"/>
          <w:szCs w:val="22"/>
          <w:lang w:eastAsia="en-US"/>
        </w:rPr>
      </w:pPr>
      <w:r>
        <w:rPr>
          <w:rFonts w:eastAsia="Calibri" w:cs="Calibri"/>
          <w:szCs w:val="22"/>
          <w:lang w:eastAsia="en-US"/>
        </w:rPr>
        <w:t>Prezentace prací, videa a fotografie.</w:t>
      </w:r>
    </w:p>
    <w:p>
      <w:pPr>
        <w:pStyle w:val="Normal"/>
        <w:numPr>
          <w:ilvl w:val="0"/>
          <w:numId w:val="2"/>
        </w:numPr>
        <w:spacing w:lineRule="auto" w:line="360" w:before="0" w:after="200"/>
        <w:contextualSpacing/>
        <w:jc w:val="left"/>
        <w:rPr>
          <w:rFonts w:eastAsia="Calibri" w:cs="Calibri"/>
          <w:szCs w:val="22"/>
          <w:lang w:eastAsia="en-US"/>
        </w:rPr>
      </w:pPr>
      <w:r>
        <w:rPr>
          <w:rFonts w:eastAsia="Calibri" w:cs="Calibri"/>
          <w:szCs w:val="22"/>
          <w:lang w:eastAsia="en-US"/>
        </w:rPr>
        <w:t>Diskuse nad danými tématy apod.</w:t>
      </w:r>
    </w:p>
    <w:p>
      <w:pPr>
        <w:pStyle w:val="Normal"/>
        <w:rPr>
          <w:rFonts w:cs="Calibri"/>
          <w:szCs w:val="22"/>
        </w:rPr>
      </w:pPr>
      <w:r>
        <w:rPr>
          <w:rFonts w:cs="Calibri"/>
          <w:szCs w:val="22"/>
        </w:rPr>
        <w:t xml:space="preserve">Svá portfolia nahrávají také v elektronické podobě na úložiště školy. </w:t>
      </w:r>
    </w:p>
    <w:sectPr>
      <w:headerReference w:type="default" r:id="rId18"/>
      <w:footerReference w:type="default" r:id="rId19"/>
      <w:type w:val="nextPage"/>
      <w:pgSz w:w="11906" w:h="16838"/>
      <w:pgMar w:left="180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  S otevřenou myslí do Ráj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  S otevřenou myslí do Ráj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Times New Roman" w:cs="Calibri"/>
      <w:color w:val="auto"/>
      <w:sz w:val="22"/>
      <w:szCs w:val="24"/>
      <w:lang w:val="cs-CZ" w:bidi="ar-SA" w:eastAsia="zh-CN"/>
    </w:rPr>
  </w:style>
  <w:style w:type="paragraph" w:styleId="Heading1">
    <w:name w:val="Heading 1"/>
    <w:basedOn w:val="Normal"/>
    <w:next w:val="TextBody"/>
    <w:qFormat/>
    <w:pPr>
      <w:keepNext w:val="true"/>
      <w:numPr>
        <w:ilvl w:val="0"/>
        <w:numId w:val="1"/>
      </w:numPr>
      <w:spacing w:before="280" w:after="280"/>
      <w:ind w:left="431" w:hanging="431"/>
      <w:outlineLvl w:val="0"/>
    </w:pPr>
    <w:rPr>
      <w:b/>
      <w:bCs/>
      <w:color w:val="5B9BD5"/>
      <w:kern w:val="2"/>
      <w:sz w:val="48"/>
      <w:szCs w:val="48"/>
    </w:rPr>
  </w:style>
  <w:style w:type="paragraph" w:styleId="Heading2">
    <w:name w:val="Heading 2"/>
    <w:basedOn w:val="Normal"/>
    <w:next w:val="TextBody"/>
    <w:qFormat/>
    <w:pPr>
      <w:keepNext w:val="true"/>
      <w:numPr>
        <w:ilvl w:val="1"/>
        <w:numId w:val="1"/>
      </w:numPr>
      <w:spacing w:before="280" w:after="280"/>
      <w:ind w:left="578" w:hanging="578"/>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aps w:val="false"/>
      <w:smallCap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caps w:val="false"/>
      <w:smallCap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aps w:val="false"/>
      <w:smallCap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i w:val="false"/>
      <w:iCs w:val="false"/>
      <w:caps w:val="false"/>
      <w:smallCap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caps w:val="false"/>
      <w:smallCap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aps w:val="false"/>
      <w:smallCap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i w:val="false"/>
      <w:iCs w:val="false"/>
      <w:caps w:val="false"/>
      <w:smallCaps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aps w:val="false"/>
      <w:smallCaps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bCs w:val="false"/>
      <w:i w:val="false"/>
      <w:iCs w:val="false"/>
      <w:caps w:val="false"/>
      <w:smallCaps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i w:val="false"/>
      <w:iCs w:val="false"/>
      <w:caps w:val="false"/>
      <w:smallCaps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bCs w:val="false"/>
      <w:i w:val="false"/>
      <w:iCs w:val="false"/>
      <w:caps w:val="false"/>
      <w:smallCaps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bCs w:val="false"/>
      <w:i w:val="false"/>
      <w:iCs w:val="false"/>
      <w:caps w:val="false"/>
      <w:smallCaps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bCs w:val="false"/>
      <w:i w:val="false"/>
      <w:iCs w:val="false"/>
      <w:caps w:val="false"/>
      <w:smallCaps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i w:val="false"/>
      <w:iCs w:val="false"/>
      <w:caps w:val="false"/>
      <w:smallCaps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val="false"/>
      <w:i w:val="false"/>
      <w:iCs w:val="false"/>
      <w:caps w:val="false"/>
      <w:smallCaps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bCs w:val="false"/>
      <w:i w:val="false"/>
      <w:iCs w:val="false"/>
      <w:caps w:val="false"/>
      <w:smallCaps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caps w:val="false"/>
      <w:smallCaps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bCs w:val="false"/>
      <w:i w:val="false"/>
      <w:iCs w:val="false"/>
      <w:caps w:val="false"/>
      <w:smallCaps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Calibri"/>
      <w:b/>
      <w:bCs/>
      <w:color w:val="5B9BD5"/>
      <w:kern w:val="2"/>
      <w:sz w:val="48"/>
      <w:szCs w:val="48"/>
    </w:rPr>
  </w:style>
  <w:style w:type="character" w:styleId="Nadpis2Char">
    <w:name w:val="Nadpis 2 Char"/>
    <w:qFormat/>
    <w:rPr>
      <w:rFonts w:ascii="Calibri" w:hAnsi="Calibri" w:cs="Calibri"/>
      <w:b/>
      <w:bCs/>
      <w:sz w:val="36"/>
      <w:szCs w:val="36"/>
    </w:rPr>
  </w:style>
  <w:style w:type="character" w:styleId="StrongEmphasis">
    <w:name w:val="Strong"/>
    <w:qFormat/>
    <w:rPr>
      <w:b/>
      <w:bCs/>
    </w:rPr>
  </w:style>
  <w:style w:type="character" w:styleId="Nadpis4Char">
    <w:name w:val="Nadpis 4 Char"/>
    <w:qFormat/>
    <w:rPr>
      <w:rFonts w:ascii="Calibri" w:hAnsi="Calibri" w:cs="Calibri"/>
      <w:b/>
      <w:bCs/>
      <w:sz w:val="22"/>
      <w:szCs w:val="24"/>
    </w:rPr>
  </w:style>
  <w:style w:type="character" w:styleId="Nadpis3Char">
    <w:name w:val="Nadpis 3 Char"/>
    <w:qFormat/>
    <w:rPr>
      <w:rFonts w:ascii="Calibri" w:hAnsi="Calibri" w:cs="Calibri"/>
      <w:b/>
      <w:bCs/>
      <w:sz w:val="27"/>
      <w:szCs w:val="27"/>
    </w:rPr>
  </w:style>
  <w:style w:type="character" w:styleId="InternetLink">
    <w:name w:val="Hyperlink"/>
    <w:rPr>
      <w:color w:val="0563C1"/>
      <w:u w:val="single"/>
    </w:rPr>
  </w:style>
  <w:style w:type="character" w:styleId="Nadpis5Char">
    <w:name w:val="Nadpis 5 Char"/>
    <w:qFormat/>
    <w:rPr>
      <w:rFonts w:ascii="Calibri Light" w:hAnsi="Calibri Light" w:cs="Calibri Light"/>
      <w:color w:val="2E74B5"/>
      <w:sz w:val="22"/>
      <w:szCs w:val="24"/>
    </w:rPr>
  </w:style>
  <w:style w:type="character" w:styleId="Nadpis6Char">
    <w:name w:val="Nadpis 6 Char"/>
    <w:qFormat/>
    <w:rPr>
      <w:rFonts w:ascii="Calibri Light" w:hAnsi="Calibri Light" w:cs="Calibri Light"/>
      <w:color w:val="1F4D78"/>
      <w:sz w:val="22"/>
      <w:szCs w:val="24"/>
    </w:rPr>
  </w:style>
  <w:style w:type="character" w:styleId="Nadpis7Char">
    <w:name w:val="Nadpis 7 Char"/>
    <w:qFormat/>
    <w:rPr>
      <w:rFonts w:ascii="Calibri Light" w:hAnsi="Calibri Light" w:cs="Calibri Light"/>
      <w:i/>
      <w:iCs/>
      <w:color w:val="1F4D78"/>
      <w:sz w:val="22"/>
      <w:szCs w:val="24"/>
    </w:rPr>
  </w:style>
  <w:style w:type="character" w:styleId="Nadpis8Char">
    <w:name w:val="Nadpis 8 Char"/>
    <w:qFormat/>
    <w:rPr>
      <w:rFonts w:ascii="Calibri Light" w:hAnsi="Calibri Light" w:cs="Calibri Light"/>
      <w:color w:val="272727"/>
      <w:sz w:val="21"/>
      <w:szCs w:val="21"/>
    </w:rPr>
  </w:style>
  <w:style w:type="character" w:styleId="Nadpis9Char">
    <w:name w:val="Nadpis 9 Char"/>
    <w:qFormat/>
    <w:rPr>
      <w:rFonts w:ascii="Calibri Light" w:hAnsi="Calibri Light" w:cs="Calibri Light"/>
      <w:i/>
      <w:iCs/>
      <w:color w:val="272727"/>
      <w:sz w:val="21"/>
      <w:szCs w:val="21"/>
    </w:rPr>
  </w:style>
  <w:style w:type="character" w:styleId="ZhlavChar">
    <w:name w:val="Záhlaví Char"/>
    <w:qFormat/>
    <w:rPr>
      <w:rFonts w:ascii="Calibri" w:hAnsi="Calibri" w:eastAsia="Times New Roman" w:cs="Calibri"/>
      <w:sz w:val="24"/>
      <w:szCs w:val="24"/>
    </w:rPr>
  </w:style>
  <w:style w:type="character" w:styleId="ZpatChar">
    <w:name w:val="Zápatí Char"/>
    <w:qFormat/>
    <w:rPr>
      <w:rFonts w:ascii="Calibri" w:hAnsi="Calibri" w:eastAsia="Times New Roman" w:cs="Calibri"/>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BezmezerChar">
    <w:name w:val="Bez mezer Char"/>
    <w:qFormat/>
    <w:rPr>
      <w:rFonts w:ascii="Calibri" w:hAnsi="Calibri" w:eastAsia="Times New Roman" w:cs="Times New Roman"/>
      <w:sz w:val="22"/>
      <w:szCs w:val="22"/>
    </w:rPr>
  </w:style>
  <w:style w:type="character" w:styleId="Zstupntext">
    <w:name w:val="Zástupný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ulkaHlavicka">
    <w:name w:val="Tabulka_Hlavicka"/>
    <w:basedOn w:val="Normal"/>
    <w:qFormat/>
    <w:pPr>
      <w:shd w:fill="9CC2E5" w:val="clear"/>
    </w:pPr>
    <w:rPr>
      <w:sz w:val="24"/>
    </w:rPr>
  </w:style>
  <w:style w:type="paragraph" w:styleId="TabulkaSouhrn">
    <w:name w:val="Tabulka_Souhrn"/>
    <w:basedOn w:val="Normal"/>
    <w:qFormat/>
    <w:pPr>
      <w:shd w:fill="DEEAF6" w:val="clear"/>
    </w:pPr>
    <w:rPr>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0:00Z</dcterms:created>
  <dc:creator/>
  <dc:description/>
  <cp:keywords/>
  <dc:language>en-US</dc:language>
  <cp:lastModifiedBy/>
  <dcterms:modified xsi:type="dcterms:W3CDTF">2025-07-07T15:27:00Z</dcterms:modified>
  <cp:revision>1</cp:revision>
  <dc:subject/>
  <dc:title/>
</cp:coreProperties>
</file>