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00" w:after="120"/>
        <w:jc w:val="center"/>
        <w:rPr/>
      </w:pPr>
      <w:bookmarkStart w:id="0" w:name="_yeai6rcxtwn5"/>
      <w:bookmarkEnd w:id="0"/>
      <w:r>
        <w:rPr>
          <w:rFonts w:cs="Times New Roman" w:ascii="Times New Roman" w:hAnsi="Times New Roman"/>
          <w:b/>
          <w:sz w:val="32"/>
          <w:szCs w:val="32"/>
        </w:rPr>
        <w:t>Dodatek č. 1 ke Školnímu řádu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dividuální vzdělávání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zdělávání žáka dle § 41 školského zákona („domškoláka“) se přiměřeně použijí ostatní ustanovení tohoto školního řádu, umožňuje-li to povaha individuálního vzdělávání.</w:t>
      </w:r>
    </w:p>
    <w:p>
      <w:pPr>
        <w:pStyle w:val="Normal"/>
        <w:suppressAutoHyphens w:val="false"/>
        <w:spacing w:lineRule="auto" w:line="360" w:before="0" w:after="20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1. Celková charakteristika individuálního vzdělávání v naší škole</w:t>
      </w:r>
    </w:p>
    <w:p>
      <w:pPr>
        <w:pStyle w:val="Normal"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Svobodná lesní škola a základní škola Ráj, z.s. chce umožnit všem žákům a jejich rodinám plnohodnotné vzdělávání v souladu s hodnotami školy, a to i v těch situacích, které toto dlouhodobě komplikují nebo znemožňují.</w:t>
      </w:r>
    </w:p>
    <w:p>
      <w:pPr>
        <w:pStyle w:val="Normal"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Individuální vzdělávání ve škole chápeme jako zcela výjimečný způsob plnění školní docházky. Nejen proto musí být založeno na vzájemné důvěře mezi školou a vzdělavateli, kteří budou žáka v mimoškolním prostředí vzdělávat.</w:t>
      </w:r>
    </w:p>
    <w:p>
      <w:pPr>
        <w:pStyle w:val="Normal"/>
        <w:suppressAutoHyphens w:val="false"/>
        <w:spacing w:lineRule="auto" w:line="360" w:before="0" w:after="20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 w:bidi="ar-SA"/>
        </w:rPr>
      </w:pPr>
      <w:bookmarkStart w:id="1" w:name="_uvcz1i1vn4vy"/>
      <w:bookmarkEnd w:id="1"/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2. Podmínky pro zařazení do individuálního vzdělávání</w:t>
      </w:r>
    </w:p>
    <w:p>
      <w:pPr>
        <w:pStyle w:val="Normal"/>
        <w:suppressAutoHyphens w:val="false"/>
        <w:spacing w:lineRule="auto" w:line="360" w:before="0" w:after="200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a) O zařazení již zapsaného žáka školy do individuálního vzdělávání rozhoduje ve správním řízení ředitel školy na základě písemné žádosti zákonného zástupce žáka.</w:t>
      </w:r>
    </w:p>
    <w:p>
      <w:pPr>
        <w:pStyle w:val="Normal"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b) Za průběh a zajištění podmínek individuální vzdělávání odpovídá zákonný zástupce.</w:t>
      </w:r>
    </w:p>
    <w:p>
      <w:pPr>
        <w:pStyle w:val="Normal"/>
        <w:suppressAutoHyphens w:val="false"/>
        <w:spacing w:lineRule="auto" w:line="360" w:before="0" w:after="200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c) Na webových stránkách školy lze stáhnout žádost o individuální vzdělávání, která musí podle zákona obsahovat následující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left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jméno žáka, rodné číslo, místo trvalého pobytu žáka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left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uvedení předpokládaného období, kdy má být žák individuálně vzděláván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left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důvody pro individuální vzdělávání žáka a všechny skutečnosti, které by měly na průběh vzdělávání žáka vliv (např. zdravotní či jiná omezení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left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popis podmínek individuálního vzdělávání (zejména prostorové podmínky, materiálně-technické zabezpečení, ochrana zdraví, plánované využívané zdroje a učebnice, které nejsou uvedení v §27 odst. 1 školského zákon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left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doklad o splnění vzdělávání osoby, která bude žáka individuálně vzdělávat (u prvního stupně maturitní vysvědčení, u druhého stupně vysokoškolský diplom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left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vyjádření školského poradenského zařízení.</w:t>
      </w:r>
    </w:p>
    <w:p>
      <w:pPr>
        <w:pStyle w:val="Normal"/>
        <w:suppressAutoHyphens w:val="false"/>
        <w:spacing w:lineRule="auto" w:line="360" w:before="0" w:after="200"/>
        <w:contextualSpacing/>
        <w:jc w:val="left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360" w:before="0" w:after="20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3. Průběh individuálního vzdělávání</w:t>
      </w:r>
    </w:p>
    <w:p>
      <w:pPr>
        <w:pStyle w:val="Normal"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a) Zákonní zástupci realizují individuální vzdělávání v souladu se školním vzdělávacím programem a po seznámení s aktuálními učebními plány na daný školní rok.</w:t>
      </w:r>
    </w:p>
    <w:p>
      <w:pPr>
        <w:pStyle w:val="Normal"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b) Zákonní zástupci mají povinnost komunikovat se školou v průběhu individuálního vzdělávání o podstatných skutečnostech ovlivňujících vzdělávání žáka a sledovat dostupné informační kanály školy.</w:t>
      </w:r>
    </w:p>
    <w:p>
      <w:pPr>
        <w:pStyle w:val="Normal"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c) Všem svým žákům škola nabízí po předešlé a včasné dohodě možnost zapojit se do školního dění (tradiční slavnosti a akce, expedice, výlety, exkurze) v případě, že to neodporuje důvodům pro udělení možnosti individuálního vzdělávání,</w:t>
      </w:r>
    </w:p>
    <w:p>
      <w:pPr>
        <w:pStyle w:val="Normal"/>
        <w:suppressAutoHyphens w:val="false"/>
        <w:spacing w:lineRule="auto" w:line="360" w:before="0" w:after="200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d) Konzultace s rodinami mohou probíhat osobně nebo dálkově/online.</w:t>
      </w:r>
    </w:p>
    <w:p>
      <w:pPr>
        <w:pStyle w:val="Normal"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e) Zákonní zástupci jsou povinni si včas dohodnout termín pololetního a závěrečného přezkoušení:</w:t>
      </w:r>
    </w:p>
    <w:p>
      <w:pPr>
        <w:pStyle w:val="Normal"/>
        <w:suppressAutoHyphens w:val="false"/>
        <w:spacing w:lineRule="auto" w:line="360" w:before="0" w:after="200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V rámci přezkoušení se zaměřujeme na t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left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že byl žák v příslušném období vzděláván v souladu s tematickými okruhy pro daný ročník, které byly rodině poskytnuty a které jsou i na webových stránkách škol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left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že jsou jeho dovednosti, znalosti a postoje naplňovány v rámci kompetencí a očekávaných výstupů. 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left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00"/>
        <w:contextualSpacing/>
        <w:jc w:val="left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Příprava na zkoušku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í zástupci dostávají s dostatečným předstihem (1 až 2 měsíce předem) termíny přezkoušení v podobě tabulek, do kterých se zapisují (termín, hodina) společně s tematickými okruhy a učivem, na které si žáci zpracují portfolia. Vše ke stažení na webových stránkách školy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portfolia jsou fotografie, texty, obrázky nebo mají žáci možnost prezentovat vida či např. odkazy použité zdroje apod. na PC, který škola v rámci přezkoušení poskytne. Na portfoliu žák prokáže, jakým způsobem naplnil učivo a očekávané výstupy daného ročníku, které jsou dány naším ŠVP.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folia jsou též nahrána v elektronické podobě na úložiště školy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V rámci přezkoušení vyplňují žáci na našich webových stránkách sebehodnotící dotazníky, které vycházejí z RVP ZV, dále motivační dopis a návrhy klasifikace. Za každé pololetí také zpracují tzv. přílohy k hodnocení, které jsou ukládány a archivovány. 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zdělavatel žáka (rodič nebo garant) zaručí, že se budou žáci v rámci domácího vzdělávání věnovat a naplňovat tak nejen očekávané výstupy pro jednotlivá období, ale také budou naplňovat klíčové kompetence. Forma plnění je nechána na vzdělavatelých. 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r0m00xlh0z6r"/>
      <w:bookmarkEnd w:id="2"/>
      <w:r>
        <w:rPr>
          <w:rFonts w:cs="Times New Roman" w:ascii="Times New Roman" w:hAnsi="Times New Roman"/>
          <w:b/>
          <w:sz w:val="24"/>
          <w:szCs w:val="24"/>
        </w:rPr>
        <w:t>Organizace zkoušek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a („přezkoušení“) se koná na pracovišti ve Strakonicích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před každým pololetím stanoví s dostatečným předstihem (1 – 2 měsíce) termíny zkoušek za jednotlivá pololetí. Nabídku termínů zasílá s dostatečným předstihem e-mailem zákonným zástupcům. Ti si po dohodě s žákem zvolí z nabízených termínů za každé pololetí jeden, na který žáka zapíšou. Zákonní zástupci jsou povinni se zapsat na termín zkoušky způsobem, který je popsán v zaslaném e-mailu, čímž se stanoví řádný termín zkoušky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ůže-li se individuálně vzdělávaný žák zúčastnit školou nabízených termínů zkoušky ze zvlášť závažných důvodů nebo nezúčastní-li se tento žák zvoleného termínu zkoušky, škola žákovi stanoví náhradní termín zkoušky a oznámí ho zákonnému zástupci e-mailem. Škola v odůvodněných žádostech nabízí možnost online přezkoušení. O možnost online přezkoušení si zákonný zástupce požádá písemně.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Pokud by se rodina nemohla připojit a ani se dostavit, tedy nebylo by možné přezkoušení v daný termín provést, je ředitelkou školy stanoven náhradní termín. Jestliže ani tento není uskutečněn, je žák nehodnocen!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y se účastní učitel, zapisovatel, žák a jím určené osoby, které smí do průběhu zasahovat pouze se souhlasem učitele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ouška probíhá rozhovorem nad portfoliem, jehož obsah i formu jsou v souladu s ŠVP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left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Portfoliové hodnocení, kde žák dokládá vše, čím naplnil tématické okruhy a učivo. Portfolio chápeme jako uspořádaný a komentovaný soubor vybraných materiálů, které vznikají během učení žáka. Portfolio není cílem učení, ale dokumentem o jeho průběhu. Portfolio by mělo obsahovat podklady pro hodnocení všech předmětů podle školního vzdělávacího program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left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Prezentace prací, videa a fotograf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left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Diskuse nad danými tématy apod.</w:t>
      </w:r>
    </w:p>
    <w:p>
      <w:pPr>
        <w:pStyle w:val="Normal"/>
        <w:suppressAutoHyphens w:val="false"/>
        <w:spacing w:lineRule="auto" w:line="360" w:before="0" w:after="200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Zkoušející přihlíží k individuálním vzdělávacím potřebám žáka. 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xty9vot8tohg"/>
      <w:bookmarkEnd w:id="3"/>
      <w:r>
        <w:rPr>
          <w:rFonts w:cs="Times New Roman" w:ascii="Times New Roman" w:hAnsi="Times New Roman"/>
          <w:b/>
          <w:sz w:val="24"/>
          <w:szCs w:val="24"/>
        </w:rPr>
        <w:t>Hodnocení individuálně vzdělávaných žáků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pro hodnocení individuálně vzdělávaných žáků jsou: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 přezkoušení, který obsahuje údaje o termínu a účastnících zkoušky a o jejím průběhu,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k hodnocení, která obsahuje ke každému předmětu daného ročníku konkrétní výstupy (učivo),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ovo portfolio, jehož formu i obsah si sám volí a které prezentuje během zkoušky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podoba portfolia je nahrána na společné úložiště,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ovo sebehodnocení ke každému předmětu, které vychází z RVP výstupů,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ční dopis, který je dán formou dotazníku,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klasifikace garanta výuky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Hodnotí se míra dosažení výstupů, které vzdělavatel se svým svěřencem naplnil.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ě vzdělávaný žák je hodnocen pouze sumativně, a to klasifikací na vysvědčení za každé pololetí. V prvním pololetí je vystaven výpis z vysvědčení, o jehož vydání si rodiny musejí písemně zažádat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dčení nebo výpis z vysvědčení individuálně vzdělávanému žákovi škola vystaví nejpozději do 10 dnů od zkoušky. Vysvědčení je poté připraveno k vyzvednutí ve škole. Na písemné vyžádání zákonného zástupce škola vysvědčení zašle na jím určenou adresu na dobírku.</w:t>
      </w:r>
    </w:p>
    <w:p>
      <w:pPr>
        <w:pStyle w:val="Normal"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7. Zrušení povolení individuálního vzdělávání</w:t>
      </w:r>
    </w:p>
    <w:p>
      <w:pPr>
        <w:pStyle w:val="Normal"/>
        <w:suppressAutoHyphens w:val="false"/>
        <w:spacing w:lineRule="auto" w:line="360" w:before="0" w:after="200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a) Zákonní zástupci mohou kdykoli ukončit individuální vzdělávání žáka písemnou žádostí řediteli školy.</w:t>
      </w:r>
    </w:p>
    <w:p>
      <w:pPr>
        <w:pStyle w:val="Normal"/>
        <w:suppressAutoHyphens w:val="false"/>
        <w:spacing w:lineRule="auto" w:line="360" w:before="0" w:after="200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b) Ředitel školy může zrušit povolení jen ze zákonem stanovených důvodů.</w:t>
      </w:r>
    </w:p>
    <w:p>
      <w:pPr>
        <w:pStyle w:val="Normal"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8. Další informace a doporučení</w:t>
      </w:r>
    </w:p>
    <w:p>
      <w:pPr>
        <w:pStyle w:val="Normal"/>
        <w:suppressAutoHyphens w:val="false"/>
        <w:spacing w:lineRule="auto" w:line="360" w:before="0" w:after="200"/>
        <w:textAlignment w:val="auto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Žák a jeho zákonní zástupci mají možnost využívat služeb Školního poradenského pracoviště. Tento dokument je vydán na základě §41 zákona č. 561/2004 Sb. o předškolním, základním, středním, vyšším odborném a jiném vzdělávání (školský zákon) ve znění účinném od 1. 9. 2016. 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trakonicích dne 02. 09. 2024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gr. Alena Baníková</w:t>
      </w:r>
    </w:p>
    <w:p>
      <w:pPr>
        <w:pStyle w:val="Standard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ředitelka školy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Arial" w:cs="Arial"/>
      <w:color w:val="auto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Standard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Standard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Arial" w:hAnsi="Arial" w:eastAsia="Arial" w:cs="Arial"/>
      <w:color w:val="auto"/>
      <w:sz w:val="22"/>
      <w:szCs w:val="22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zev">
    <w:name w:val="Název"/>
    <w:basedOn w:val="Normal"/>
    <w:next w:val="Standard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"/>
    <w:next w:val="Standard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8:00Z</dcterms:created>
  <dc:creator>Asus</dc:creator>
  <dc:description/>
  <cp:keywords/>
  <dc:language>en-US</dc:language>
  <cp:lastModifiedBy>Asus</cp:lastModifiedBy>
  <dcterms:modified xsi:type="dcterms:W3CDTF">2025-09-11T08:42:00Z</dcterms:modified>
  <cp:revision>12</cp:revision>
  <dc:subject/>
  <dc:title/>
</cp:coreProperties>
</file>