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Lucida Calligraphy" w:hAnsi="Lucida Calligraphy" w:eastAsia="Times New Roman" w:cs="Lucida Calligraphy"/>
          <w:color w:val="00B050"/>
          <w:sz w:val="32"/>
          <w:szCs w:val="32"/>
          <w:lang w:eastAsia="cs-CZ"/>
        </w:rPr>
      </w:pP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 xml:space="preserve">Informace k organizaci zápisu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cs-CZ"/>
        </w:rPr>
        <w:t>ž</w:t>
      </w: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>ák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cs-CZ"/>
        </w:rPr>
        <w:t>ů</w:t>
      </w: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 xml:space="preserve"> k základnímu vzd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cs-CZ"/>
        </w:rPr>
        <w:t>ě</w:t>
      </w: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>lávání</w:t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eastAsia="Times New Roman" w:cs="Lucida Calligraphy"/>
          <w:color w:val="00B050"/>
          <w:sz w:val="32"/>
          <w:szCs w:val="32"/>
          <w:lang w:eastAsia="cs-CZ"/>
        </w:rPr>
      </w:pP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>a p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cs-CZ"/>
        </w:rPr>
        <w:t>ř</w:t>
      </w: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>ijetí do 1. t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cs-CZ"/>
        </w:rPr>
        <w:t>ř</w:t>
      </w:r>
      <w:r>
        <w:rPr>
          <w:rFonts w:eastAsia="Times New Roman" w:cs="Lucida Calligraphy" w:ascii="Lucida Calligraphy" w:hAnsi="Lucida Calligraphy"/>
          <w:b/>
          <w:bCs/>
          <w:color w:val="00B050"/>
          <w:sz w:val="32"/>
          <w:szCs w:val="32"/>
          <w:lang w:eastAsia="cs-CZ"/>
        </w:rPr>
        <w:t>ídy pro školní rok 2026- 20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ážení příznivci svobodného vzdělávání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velice mě těší váš zájem o svobodné vzdělávání na naší škole. Naše kapacita však není neomezená, proto je vhodné vyplnit na našich webových stránkách dokument s názvem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DOTAZNÍK PRO RODIČE PŘEDŠKOLÁKŮ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, kterým si zajistíte pořadové číslo k zápisu a tím i místo na naší škol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Dovolte mi tedy, abych vás a vaše úžasné svobodné bytosti - děti, pozvala jménem školy na společné setkání</w:t>
      </w:r>
      <w:r>
        <w:rPr>
          <w:rFonts w:eastAsia="Wingdings" w:cs="Wingdings" w:ascii="Wingdings" w:hAnsi="Wingdings"/>
          <w:b/>
          <w:color w:val="00B050"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 xml:space="preserve"> (formálně, zápis do první třídy).         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Průběh začlenění vašich dětí do naší svobodné školy probíhá dvěma způsoby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Formou osobního setkání v naší škole (třídě) ve Strakonicích. V rámci tohoto setkání se společně poznáme a poklidným, nenásilným pohovorem na rozmanitá témata se seznámíme.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 xml:space="preserve">Termín setkání je 2. – 4. února 2026 v čase od 10 do 13 hodin na adrese Lidická 194, Strakonic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Bez vaší osobní přítomnosti, tedy administrativní cestou, a to zasláním dokumentů, které si můžete stáhnout na našich webových stránkách pod názvem složky Zápis 2026/2027.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Zde je termín od 15. ledna  – 13. února 202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kud byste některý dokument neměli stažený, bude tento k dispozici přímo u zápis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POZO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V rámci formální části zápisu učiní zákonný zástupce dítěte podání Žádosti zákonných zástupců o přijetí k základnímu vzdělávání (zápis dítěte k plnění povinné školní docházky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 datové schránky školy 9gyva4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-mailem s uznávaným elektronickým podpisem (skolaraj@email.cz)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štou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Mgr. Alena Baníková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Svobodná lesní škola a základní škola Ráj, z.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Pivkovice 36, 38773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Od 1. 9. 2025 již nebude možné udělovat odklady každému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mínky udělení ODKLADU školní docház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 1 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viz § 37 zákona č. 561/2004 Sb., školský zákon ve znění pozdějších předpisů) bude možné v případě, že zdravotní stav dítěte dlouhodobě neumožňuje jeho účast ve vyučování a toto skutečnost je doložena doporučujícím posouzením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ladné doporučení školského poradenského zařízení, které přihlédne k posouzení lékař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ladné doporučení odborného lékař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ísemná žádost zákonných zástupců (ke stažení n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ttps://www.svobodnazakladniskolarajzs.cz/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která musí být doručena nejpozději v den konání zápisu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 1. tříd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SZŠ pro školní rok 2026-2027 bu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přijato maximáln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30 žáků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Z toho může být max. 10 na denním studiu a zbytek na individuálním vzdělávání. Celkový počet, tedy v jakékoliv kombinaci ZV a IV je 30 žáčků do prvního ročníku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ořadí je dáno, jak již bylo zmíněno termíny doručení dotazníku pro předškoláky na adresu školy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kolaraj@email.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KUMENTY NUTNÉ K ZÁPIS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ať s vaší přítomností či jen administrativně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ý list dítě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 zákonného zástupc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pěstounské péče doklad o svěření do péč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nutí o odkladu školní docházky, pokud bylo v minulém roce vydán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lněný zápisový lístek (ke stažení na www školy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MÍNKY PRO PŘIJETÍ ??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cs-CZ"/>
        </w:rPr>
        <w:t>my určitě žádné podmínky nemáme, jsme SVOBODNÍ. Jediným omezením je kapacita naší školy</w:t>
      </w:r>
      <w:r>
        <w:rPr>
          <w:rFonts w:eastAsia="Wingdings" w:cs="Wingdings" w:ascii="Wingdings" w:hAnsi="Wingdings"/>
          <w:b/>
          <w:bCs/>
          <w:color w:val="00B050"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OZHODNUTÍ o přijetí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ýsledky zápisu budou zveřejněny v pondělí 23. 2. 2025 po 10. hodině na webových stránkách ško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:  https://www.svobodnazakladniskolarajzs.cz/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přijetí Vašeho dítěte bude v souladu s § 67 odst. 2 zákona č. 500/2004 Sb., správního řádu vyhotoveno písemné rozhodnutí, které bude součástí spisu Vašeho dítěte uloženého ve škole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e Strakonicích 16. 09. 20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</w:t>
      </w:r>
    </w:p>
    <w:p>
      <w:pPr>
        <w:pStyle w:val="Normal"/>
        <w:spacing w:lineRule="auto" w:line="360" w:before="120" w:after="20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7220" cy="935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36" t="1187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2:00Z</dcterms:created>
  <dc:creator>Asus</dc:creator>
  <dc:description/>
  <dc:language>en-US</dc:language>
  <cp:lastModifiedBy>Asus</cp:lastModifiedBy>
  <dcterms:modified xsi:type="dcterms:W3CDTF">2025-09-16T10:15:00Z</dcterms:modified>
  <cp:revision>1</cp:revision>
  <dc:subject/>
  <dc:title/>
</cp:coreProperties>
</file>