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ouhlas se zpracováním osobních údajů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á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[Jméno a příjmení rodiče/zákonného zástupce],            narozen/a d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[Datum narození rodiče/zákonného zástupce], bytem _____________________________________[Adresa rodiče/zákonného zástupce],               jako zákonný zástupce nezletilého dítěte ______________________[Jméno a příjmení dítěte], narozeného/narozené dne ______________________________[Datum narození dítěte],               bytem _____________________________________________________[Adresa dítěte],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ímto uděluji souhlas Svobodné lesní škola a základní škole Ráj, z. s.  se sídlem v  Pracejovicích č. p. 67, 386 01, IČO: 088 49 218, zastoupené ředitelkou školy Mgr. Alenou Baníkovou, se zpracováním osobních údajů mého dítěte v rozsah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 a příjmení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bydliště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ormace o zdravotním stavu (v případě potřeby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otografie a videozáznamy (v případě školních akcí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Účel zpracování osobních údajů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obní údaje mého dítěte budou zpracovávány pro účel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dení školní dokumentace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jištění bezpečnosti a ochrany zdraví žáků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unikace s rodiči/zákonnými zástupc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ezentace školy na veřejnosti (v případě fotografií a videozáznamů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ba zpracování osobních údajů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sobní údaje mého dítěte budou zpracovávány po dobu trvání školní docházky a po dobu stanovenou právními předpis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áva subjektu údajů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m prá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řístup k osobním údajům mého dítět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opravu nepřesných osobních údajů mého dítět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výmaz osobních údajů mého dítěte (pokud to právní předpisy umožňují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omezení zpracování osobních údajů mého dítět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řenositelnost osobních údajů mého dítět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odvolání tohoto souhlasu (odvoláním souhlasu není dotčena zákonnost zpracování osobních údajů před jeho odvoláním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ntakt na pověřence pro ochranu osobních údajů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 dotazů nebo stížností se mohu obrátit na pověřence pro ochranu osobních údajů Svobodné  lesní školy a základné školy Ráj, z. s.,  na e-mailové adrese skolaraj@email.c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______________________   dne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 rodiče/zákonného zástupce 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2:00Z</dcterms:created>
  <dc:creator>Asus</dc:creator>
  <dc:description/>
  <cp:keywords/>
  <dc:language>en-US</dc:language>
  <cp:lastModifiedBy>Asus</cp:lastModifiedBy>
  <dcterms:modified xsi:type="dcterms:W3CDTF">2025-03-18T07:19:00Z</dcterms:modified>
  <cp:revision>2</cp:revision>
  <dc:subject/>
  <dc:title/>
</cp:coreProperties>
</file>